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4"/>
        </w:rPr>
      </w:pPr>
      <w:r>
        <w:rPr/>
        <w:t xml:space="preserve">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27.09.2021                                                   № 37/8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Об одобрении проекта Решения о внес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менений в Устав Шараше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Алексее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1. Одобрить проект Решения о внесении изменений в Устав Шарашенского сельского поселения (далее – Решение) – (приложение).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2. Главе Шарашенского сельского поселения в соответствии </w:t>
      </w:r>
      <w:r>
        <w:rPr>
          <w:bCs/>
        </w:rPr>
        <w:t xml:space="preserve">со статьей 31 Устава Шарашенского сельского поселения, </w:t>
      </w:r>
      <w:r>
        <w:rPr/>
        <w:t>принятого решением Думы</w:t>
      </w:r>
      <w:r>
        <w:rPr>
          <w:bCs/>
        </w:rPr>
        <w:t xml:space="preserve"> Шарашенского</w:t>
      </w:r>
      <w:r>
        <w:rPr/>
        <w:t xml:space="preserve"> сельского поселения от 01 сентября 2014 г. № 96/214</w:t>
      </w:r>
      <w:r>
        <w:rPr>
          <w:iCs/>
        </w:rPr>
        <w:t>, обнародовать проект Решения Думы  Шарашенского сельского поселен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3. Настоящее Решение подлежит одновременному обнародованию с проектом Решения о внесении изменений в Устав Шарашенского сельского поселения  и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Шарашенского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льского поселения                                                                      </w:t>
        <w:tab/>
        <w:tab/>
        <w:tab/>
        <w:t xml:space="preserve">        А.В. Ку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left="57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</w:p>
    <w:p>
      <w:pPr>
        <w:pStyle w:val="Normal"/>
        <w:keepNext w:val="true"/>
        <w:numPr>
          <w:ilvl w:val="0"/>
          <w:numId w:val="0"/>
        </w:numPr>
        <w:ind w:left="57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Шарашен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ind w:left="5760" w:hanging="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от 27.09.2021 №37/83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Heading"/>
        <w:rPr/>
      </w:pPr>
      <w:r>
        <w:rPr/>
        <w:t>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ШАРАШЕН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ЕШЕНИЕ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  </w:t>
        <w:tab/>
        <w:tab/>
        <w:tab/>
        <w:tab/>
        <w:tab/>
        <w:t xml:space="preserve">                            </w:t>
        <w:tab/>
        <w:tab/>
        <w:tab/>
        <w:tab/>
        <w:tab/>
        <w:t xml:space="preserve"> № ____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рашенского  сельского поселения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муниципального района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rFonts w:eastAsia="Calibri"/>
          <w:lang w:eastAsia="ar-SA"/>
        </w:rPr>
        <w:t xml:space="preserve">Руководствуясь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 и </w:t>
      </w:r>
      <w:r>
        <w:rPr/>
        <w:t xml:space="preserve">статьей </w:t>
      </w:r>
      <w:r>
        <w:rPr>
          <w:bCs/>
        </w:rPr>
        <w:t xml:space="preserve">27 Устава Шарашенского сельского поселения, </w:t>
      </w:r>
      <w:r>
        <w:rPr/>
        <w:t xml:space="preserve"> Дума </w:t>
      </w:r>
      <w:r>
        <w:rPr>
          <w:bCs/>
        </w:rPr>
        <w:t xml:space="preserve">Шарашенского сельского поселения </w:t>
      </w:r>
      <w:r>
        <w:rPr>
          <w:b/>
          <w:bCs/>
        </w:rPr>
        <w:t xml:space="preserve">решила: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Внести в Устав Шарашенского </w:t>
      </w:r>
      <w:r>
        <w:rPr>
          <w:bCs/>
        </w:rPr>
        <w:t>сельского</w:t>
      </w:r>
      <w:r>
        <w:rPr/>
        <w:t xml:space="preserve"> поселения Волгоградской области, принятый решением Думы</w:t>
      </w:r>
      <w:r>
        <w:rPr>
          <w:bCs/>
        </w:rPr>
        <w:t xml:space="preserve"> Шарашенского </w:t>
      </w:r>
      <w:r>
        <w:rPr/>
        <w:t>сельского поселения от «01» сентября 2014 г. № 96/214 (в редакции решений от «26» января 2015 г. № 10//24, от «03» сентября 2015 г. № 22/52, от 04 апреля 2016 г. №38/88, от 10 марта 2017 г. №58/125, от 03 июля 2017 г. №22/52, от 03 октября 2017 г. №72/146, от 12.03.2018 №86/171, от 14.12.2018 №103/197, от 10.01.2020 №6/1, от 22.10.2020 №17/38, от 20.05.2021 №31/71, от 06.09.2021 №36/81), следующие измен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В статье 11 Устава Шарашенского сельского поселения Алексеевского муниципального района Волгоградской области: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1) часть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 Порядок организации и проведения публичных слушаний определяется нормативными правовыми актами Думы Шарашенского сельского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администрации Шарашенского сельского поселения Алексеевского муниципального района Волгоградской области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2) часть 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4. По проектам правил благоустройства территорий, проектам,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</w:t>
      </w:r>
      <w:r>
        <w:rPr/>
        <w:t xml:space="preserve"> Главе</w:t>
      </w:r>
      <w:r>
        <w:rPr>
          <w:bCs/>
        </w:rPr>
        <w:t xml:space="preserve"> Шарашенского </w:t>
      </w:r>
      <w:r>
        <w:rPr/>
        <w:t xml:space="preserve">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3. </w:t>
      </w:r>
      <w:r>
        <w:rPr/>
        <w:t>Главе</w:t>
      </w:r>
      <w:r>
        <w:rPr>
          <w:bCs/>
        </w:rPr>
        <w:t xml:space="preserve"> Шарашенского </w:t>
      </w:r>
      <w:r>
        <w:rPr/>
        <w:t>сельского поселения обнарод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4.</w:t>
      </w:r>
      <w:r>
        <w:rPr/>
        <w:t xml:space="preserve">  Настоящее решение вступает в силу с момента официального обнародования после его государственной регистр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/>
              <w:t>Глава Шарашенского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/>
              <w:t>сельского поселения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83" w:hanging="0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А.В. Курин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13:00Z</dcterms:created>
  <dc:creator>1</dc:creator>
  <dc:description/>
  <cp:keywords/>
  <dc:language>en-US</dc:language>
  <cp:lastModifiedBy>олег Егорушин</cp:lastModifiedBy>
  <cp:lastPrinted>2013-06-23T10:18:00Z</cp:lastPrinted>
  <dcterms:modified xsi:type="dcterms:W3CDTF">2021-10-28T13:13:00Z</dcterms:modified>
  <cp:revision>2</cp:revision>
  <dc:subject/>
  <dc:title>ДУМА                                                                                                                                        ШАРАШЕНСКОГО СЕЛЬСКОГО ПОСЕЛЕНИЯ</dc:title>
</cp:coreProperties>
</file>