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0.10.2021                                     № 38/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сельского поселения за 3 квартал 2021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3 квартал 2021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ринять к сведению отчет об исполнении бюджета Шарашенского сельского поселения за 3 квартал 2021 </w:t>
      </w:r>
      <w:r>
        <w:rPr>
          <w:rFonts w:cs="Arial" w:ascii="Arial" w:hAnsi="Arial"/>
          <w:color w:val="000000"/>
        </w:rPr>
        <w:t>года по доходам в сумме 7107,5 тыс. рублей согласно приложению № 1 к настоящему решению, по расходам в сумме 8131,3 тыс. рублей согласно приложению № 2 к настоящему решению, отчет о расходах и численности работников органов местного самоуправления,  работников</w:t>
      </w:r>
      <w:r>
        <w:rPr>
          <w:rFonts w:cs="Arial" w:ascii="Arial" w:hAnsi="Arial"/>
        </w:rPr>
        <w:t xml:space="preserve">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.10.2021  № 38/84 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3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сполнение по доходам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3 квартал 2021 года</w:t>
            </w:r>
            <w:r>
              <w:rPr/>
              <w:t xml:space="preserve">  </w:t>
            </w:r>
          </w:p>
          <w:tbl>
            <w:tblPr>
              <w:tblW w:w="9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314"/>
              <w:gridCol w:w="1012"/>
              <w:gridCol w:w="977"/>
              <w:gridCol w:w="802"/>
            </w:tblGrid>
            <w:tr>
              <w:trPr>
                <w:trHeight w:val="285" w:hRule="atLeast"/>
              </w:trPr>
              <w:tc>
                <w:tcPr>
                  <w:tcW w:w="99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3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3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4" w:right="-162" w:firstLine="19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лан на 2021г.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акт.исп. за 2021г.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76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35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76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135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13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55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13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55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6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9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4,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со статьей 228 НК РФ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16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2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2,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3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2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7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4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5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4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3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 1 03 0226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3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3,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5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ый сельскохозяйственный налог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5 03010 01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46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61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 1 06 0100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21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8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9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7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9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7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0 0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9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9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0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1 января 2006 года),мобилизуемый на территориях сельски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9 04053 10 0000 11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0,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НАЛОГОВЫЕ ДОХО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00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13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 1 11 05013 1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11 05030 0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1 11 05035 10 0000 12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2 1 14 06013 10 0000 43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9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72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9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72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1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 15001 00 0000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3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15001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1,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тация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15002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5555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бсидии бюджетам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юджетной системы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Российской Федерации (межбюджетные субсидии)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2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чие субсидии 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2 02 29999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я из областного бюджета бюджетам сельских поселений на обеспечение сбалансированности местных бюджетов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9999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25467 10 0000 15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я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,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осуществление первичного воинского учета     на территориях, где отсутствуют военные комиссариаты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35118 10 0000 151 (21-365)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0 2 02 3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,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венции на реализацию Закона Волгоградской области от 02 декабря 2008 г. №1792-ОД "О наделении органов местного самоуправления муниципальных образований в Волгоградской области государственными полномочиями по   организационному обеспечению деятельности территориальных административных комиссий"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 02 30024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02 40000 0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844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3,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02 40014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34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6,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жбюджетные трансферты передаваемые бюджетам поселений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 202 49999 10 0000 151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2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33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 207 05030 10 0000 180</w:t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967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07,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,3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</w:rPr>
        <w:t xml:space="preserve">от  20.10.2021  № 38/8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по расходам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3 квартал 2021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01"/>
        <w:gridCol w:w="1395"/>
        <w:gridCol w:w="1536"/>
        <w:gridCol w:w="165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лан на 2021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2021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5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8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4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7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>
          <w:trHeight w:val="6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2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6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6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br/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>
          <w:rFonts w:cs="Arial" w:ascii="Arial" w:hAnsi="Arial"/>
        </w:rPr>
        <w:t xml:space="preserve">от 20.10.2021  № 38/8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3 квартал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,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А.В.Курин </w:t>
      </w:r>
      <w:bookmarkStart w:id="0" w:name="RANGE!A1%3ADD59"/>
      <w:bookmarkEnd w:id="0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1</dc:creator>
  <dc:description/>
  <cp:keywords/>
  <dc:language>en-US</dc:language>
  <cp:lastModifiedBy>1</cp:lastModifiedBy>
  <cp:lastPrinted>2021-10-26T09:34:00Z</cp:lastPrinted>
  <dcterms:modified xsi:type="dcterms:W3CDTF">2021-10-26T10:57:00Z</dcterms:modified>
  <cp:revision>203</cp:revision>
  <dc:subject/>
  <dc:title>ОПИСЬ ПОСТАНОВЛЕНИЙ</dc:title>
</cp:coreProperties>
</file>