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5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03.9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5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8.11.2019                                                           № 4/2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  <w:br/>
        <w:t xml:space="preserve"> в решение Думы Шарашен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от </w:t>
      </w:r>
      <w:r>
        <w:rPr>
          <w:rFonts w:cs="Arial" w:ascii="Arial" w:hAnsi="Arial"/>
          <w:bCs/>
        </w:rPr>
        <w:t xml:space="preserve">01.12.2015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Cs/>
        </w:rPr>
        <w:t xml:space="preserve">29/70 </w:t>
        <w:br/>
      </w:r>
      <w:r>
        <w:rPr>
          <w:rFonts w:cs="Arial" w:ascii="Arial" w:hAnsi="Arial"/>
        </w:rPr>
        <w:t xml:space="preserve">«О Положении, о бюджетном процессе </w:t>
      </w:r>
    </w:p>
    <w:p>
      <w:pPr>
        <w:pStyle w:val="Normal"/>
        <w:rPr/>
      </w:pPr>
      <w:r>
        <w:rPr>
          <w:rFonts w:cs="Arial" w:ascii="Arial" w:hAnsi="Arial"/>
        </w:rPr>
        <w:t xml:space="preserve">в Шарашенском сельском поселении»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ясь статьей 33 Устава Шарашенского сельского поселения, Дума  Шарашенского сельского поселения  </w:t>
      </w:r>
      <w:r>
        <w:rPr>
          <w:rFonts w:cs="Arial" w:ascii="Arial" w:hAnsi="Arial"/>
          <w:b/>
        </w:rPr>
        <w:t>р е ш и л а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инять Положение о бюджетном процессе в Шарашенском сельском поселении Алексеевского муниципального района Волгоградской области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Считать утратившим силу решение Думы Шарашенского сельского поселения  от 01.12.2015 г. № 29/70 «О бюджетном устройстве и бюджетном процессе в Шарашенском сельском поселении» (с изменениями и дополнения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ешение вступает в силу со дня, следующего за днем его официального обнарод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Шарашен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 Шараше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1.2019 № 4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ЛОЖЕНИЕ О БЮДЖЕТНОМ </w:t>
      </w:r>
      <w:r>
        <w:rPr>
          <w:rFonts w:cs="Arial" w:ascii="Arial" w:hAnsi="Arial"/>
          <w:b/>
          <w:caps/>
        </w:rPr>
        <w:t xml:space="preserve">ПРОЦЕССЕ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в  ШАРАШЕН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стоящее Положение регулирует отношения, возникающие при составлении, рассмотрении, утверждении, исполнении бюджета поселения  и рассмотрении отчёта о его исполнении, осуществлении контроля над исполнением бюджета поселения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Участники бюджетного процесс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частниками бюджетного процесса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лав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дставительный орган поселения (Дум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дминистрация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евизионная комиссия Алексеевского района (по соглаше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лавные распорядители (распорядители)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главные администраторы (администраторы) доходов бюдже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лавные администраторы и (администраторы) источников финансирования дефицита мест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учатели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Бюджетные полномочия участников бюджетного процес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лномочия представительного органа в сфере бюджетного процес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фере бюджетного процесса представительный орган обладает следующими полномочи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навливает порядок составления бюджета поселения, рассматривает и утверждает бюджет поселения, изменения и дополнения, вносимые в него, осуществляет контроль над его исполн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ссматривает и утверждает отчеты об исполнении бюджет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ет администрирование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пределяет порядок направления в бюджет поселения доходов от использования муниципальной собственности, в том числе устанавливает размер отчислений от прибыли муниципальных  унитарных предприятий поселения, подлежащей зачислению в бюджет поселения, доходов от налогов и сборов, иных доходов бюджет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формирует и определяет статус органов внешнего муниципальн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ет иные полномочия в соответствии с федеральным законодательством и законодательством Волгоградской области, а также в соответствии с нормативными правовыми актами органов местного самоуправл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лномочия Главы сельского поселения и в сфере бюджетного проце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сельского поселения подписывает решение представительного органа об утверждении бюджета на очередной финансовый год и плановый период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поселения обладает следующими полномочи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вносит на рассмотрение Думы Шарашенского сельского поселения проект</w:t>
        <w:br/>
        <w:t>бюджета с необходимыми документами и материалами, а также отчет об исполнении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носит в представительный орган предложения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тверждает заключения на нормативные правовые акты Думы, предусматривающие установление, изменение и отмену местных налогов и сборов, введение налоговых льгот по местным налог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ет иные бюджетные полномочия в соответствии с</w:t>
        <w:br/>
        <w:t>Бюджетным кодексом Российской Федерации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лномочия Администрации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ует составление программы социально-экономического развития поселения, среднесрочного финансового плана, проекта бюджета поселения на очередной финансовый год; вносит его с необходимыми документами и материалами на утверждение Думы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ивает исполнение бюджета и составление бюджетной отчет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представляет отчет об исполнении бюджета на утверждение Ду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вает управление муниципальным долг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тверждает порядок осуществления муниципальных заимствований,</w:t>
        <w:br/>
        <w:t>обслуживания и управления муниципальным долг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тверждает порядок предоставления муниципальных гаран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тверждает порядок ведения муниципальной долговой кни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евизионная комиссия Алексеевского муниципального район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одит экспертизу проекта бюджета поселения и иных нормативных правовых актов органов местного самоуправления, регулирующих бюджетные правоотношения; проводит экспертизу муниципальных целевых програм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ет контроль за соблюдением установленного порядка</w:t>
        <w:br/>
        <w:t>подготовки и рассмотрения проектов бюджета поселения и отчетов об его</w:t>
        <w:br/>
        <w:t>исполн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ет проверку отчета об исполнении бюджет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ет иные полномочия в соответствии с Соглашением о взаимодействии и сотрудничестве в сфере внешнего финансов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Главный распорядитель бюджет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ует исполнение бюджет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пределяет задания по предоставлению муниципальных услуг для</w:t>
        <w:br/>
        <w:t>подведомственных распорядителей и получателей бюджетных средств с</w:t>
        <w:br/>
        <w:t>учетом нормативов финансовых затра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тверждает сметы доходов и расходов подведомственных бюджетных</w:t>
        <w:br/>
        <w:t>учре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ставляет, утверждает и ведет  бюджетную роспись, распределяет лимиты бюджетных обязательств по подведомственным распорядителям и получателям</w:t>
        <w:br/>
        <w:t>бюджетных средств и исполняет соответствующую часть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носит предложения по формированию и изменению лимитов бюджетных обязательств и сводной бюджетной роспис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ый орган Администрации Алексеевского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ет контроль за использованием бюджетных средств</w:t>
        <w:br/>
        <w:t>подведомственными распорядителями и получателями бюджетных средств,</w:t>
        <w:br/>
        <w:t>своевременным возвратом бюджетных средств, полученных на возвратной</w:t>
        <w:br/>
        <w:t>основе, предоставлением отчетности, выполнением заданий по предоставлению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готовит и представляет Финансовый орган Администрации Алексеевского муниципального района сводный отчет об исполнении бюджета поселения по выделенным средствам, сводную смету доходов и расходов, а также отчет о выполнении задания по предоставлению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ступает в суде от имени казны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искам о возмещении вреда, причиненного незаконными решениями и действиями (бездействием) соответствующих должностных лиц и органов, по ведомственной принадлеж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искам о взыскании задолженности подведомственных предприятий и учреждений, предъявляемым в порядке субсидиарной ответ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искам о взыскании убытков, причиненных неисполнением</w:t>
        <w:br/>
        <w:t>предусмотренных законом (решением) о бюджете на соответствующий</w:t>
        <w:br/>
        <w:t>финансовый год, бюджетных обязательств, если полномочия по исполн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х    бюджетных    обязательств    не   возложены    на    нижестоящего распорядителя или получателя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  <w:tab/>
        <w:t>осуществляет иные полномочия в соответствии с Бюджетным кодексом</w:t>
        <w:br/>
        <w:t>Российской Федерации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</w:t>
      </w:r>
      <w:bookmarkStart w:id="0" w:name="_GoBack"/>
      <w:bookmarkEnd w:id="0"/>
      <w:r>
        <w:rPr>
          <w:rFonts w:cs="Arial" w:ascii="Arial" w:hAnsi="Arial"/>
        </w:rPr>
        <w:t>. Главный администратор доходов бюдж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редставляет сведения, необходимые для составления среднесрочного плана и проекта бюджета, а также для составления и ведения кассового пла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формирует и предоставляет бюджетную отчетность главного администратора доходов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ведет реестр источников доходов бюджета по закрепленным за ним источникам доходов на основании перечня источников доходов бюджетной системы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зыскание задолженности по платежам в бюджет, пеней и штраф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Доходы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ходы бюджета формируются в соответствии с бюджетным законодательством Российской Федерации, законодательством Российской Федерации о налогах и сборах, законодательством Волгоградской области о налогах и сборах, решениями Думы  Шарашенского сельского поселения о налогах и сбора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Расходы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расходов бюджета поселения осуществляется в соответствии с расходными обязательствами, обусловленными установленным органов местного самоуправления, исполнение которых согласно законодательству Российской Федерации, международным и иным договорам и соглашениям должно происходить в очередном финансовом году (очередном финансовом году и плановом периоде) за счет средств бюджета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Резервный фонд администрации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расходной части бюджета поселения предусматривается создание резервного фонда администрации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змер резервного фонда администрации поселения устанавливается решением представительного органа поселения о местном бюджете на очередной финансовый год и плановый период и не может быть более 3% утвержденных решением  о местном бюджете общего объема рас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редства резервного фонда администрации поселения направляются на финансовое обеспечение непредвиденных расходов, в том числе на проведение аварийно-восстановительных 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рядок использования бюджетных ассигнований резервного фонда администрации поселения устанавливается Думой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юджетные ассигнования резервного фонда администрации поселения, предусмотренные в составе местного бюджета, используются по решению администрации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Муниципальные целевы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-142" w:firstLine="4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целевые программы - комплекс взаимосвязанных мер социального, экономического и организационного характера, увязанных по ресурсам, исполнителям и срокам осуществления, направленных на реализацию обще поселенческих целей и финансируемых полностью или частично за счет средств бюджета поселения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-142" w:firstLine="4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-142" w:firstLine="56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финансовое обеспечение реализации муниципальных программ утверждается решением о бюджете на соответствующий каждой программе целевой статье расходов бюджета в соответствии с утвердившим программу муниципальным правовым актом администрации поселения.</w:t>
      </w:r>
    </w:p>
    <w:p>
      <w:pPr>
        <w:pStyle w:val="Style25"/>
        <w:ind w:left="-14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ограммы, предлагаемые к реализации начиная с очередного финансового года, а также изменения в ранее утвержденные программы, подлежат утверждению в сроки, установленные администрацией поселения. Дума поселения вправе осуществлять рассмотрение проектов муниципальных программ и предложений о внесении изменений в программы, в порядке, установленном решением Думы поселения.</w:t>
      </w:r>
    </w:p>
    <w:p>
      <w:pPr>
        <w:pStyle w:val="Style25"/>
        <w:ind w:left="-14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ограммы подлежат приведению в соответствие с решением о бюджете не позднее 3 месяцев со дня вступления его в силу.</w:t>
      </w:r>
    </w:p>
    <w:p>
      <w:pPr>
        <w:pStyle w:val="Style25"/>
        <w:ind w:left="-14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Основы составления проекта бюджета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ект бюджета поселения составляется на основе прогноза социально-экономического развития поселения в целях финансового обеспечения его расходных обязательств. Порядок и сроки составления проекта местного бюджета устанавливается распоряжением администрацией поселения в соответствии с Бюджетным кодексом Российской Федерации и решениями представительного органа поселения, принятыми с соблюдением норм Бюджетного кодекса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ект бюджета поселения составляется и утверждается сроком на очередной финансовый год и плановый период в соответствии с муниципальным правовым актом представительного органа поселения, за исключением решения о бюджет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рогноз социально-экономического развития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ноз социально-экономического развития поселения разрабатывается на период не менее трех ле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ноз социально-экономического развития поселения </w:t>
      </w:r>
      <w:r>
        <w:rPr>
          <w:rFonts w:cs="Arial" w:ascii="Arial" w:hAnsi="Arial"/>
          <w:b/>
        </w:rPr>
        <w:t>ежегодно</w:t>
      </w:r>
      <w:r>
        <w:rPr>
          <w:rFonts w:cs="Arial" w:ascii="Arial" w:hAnsi="Arial"/>
        </w:rPr>
        <w:t xml:space="preserve"> разрабатывается в порядке, установленном местной администр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работка прогноза социально-экономического развития поселения на очередной финансовый год либо на очередной финансовый год и плановый период осуществляется местной администр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ноз социально-экономического развития поселения утверждается местной администрацией и вносится в представительный орган поселения </w:t>
      </w:r>
      <w:r>
        <w:rPr>
          <w:rFonts w:cs="Arial" w:ascii="Arial" w:hAnsi="Arial"/>
          <w:b/>
        </w:rPr>
        <w:t>одновременно</w:t>
      </w:r>
      <w:r>
        <w:rPr>
          <w:rFonts w:cs="Arial" w:ascii="Arial" w:hAnsi="Arial"/>
        </w:rPr>
        <w:t xml:space="preserve"> с проектом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Основы рассмотрения и утверждения бюджета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 представительного органа поселения о бюджете содержит основные характеристики бюджета, к которым относятся общий объем доходов бюджета, общий объем расходов, дефицит (профицит)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, то они содержаться в решении о бюджете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м  о бюджете поселения устанавли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чень главных администраторов доходов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сточники финансирования дефицита бюджета, установленные статьи 7 настоящего По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ые показатели местного бюджета, установленные решениями представительного орган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, проекта бюджет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м о местном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представительного органа поселения о местном бюджете, сверх соответствующих бюджетных ассигнований и (или) общего объема расходов бюджета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Внесение проекта бюджета поселения в представительный орга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1. Глава сельского поселения своим распоряжением вносит проект бюджета поселения в представительный орган не позднее 15 ноября текуще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новременно с проектом бюджета в представительный орган сельского поселения предоставляются, следующие документы и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новные направления бюджетной и налоговой политик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гноз социально-экономического развития по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гноз основных характеристик бюджета (общий объем доходов, общий объем расходов, дефицита (профицита) бюджета поселения на очередной финансовый год и плановый период либо утвержденный среднесрочный финансовый план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яснительная записка к проекту бюдже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етодики (проекты методик) и расчеты межбюджетных трансфер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ерхний предел муниципально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ценка ожидаемого исполнения бюджета на текущий финансовый го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ые документы и материа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оект бюджета поселения на очередной финансовый год и плановый период, направляемый в Думу, подлежит официальному опубликованию и выносится на публичное слуш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Arial" w:ascii="Arial" w:hAnsi="Arial"/>
          <w:b/>
        </w:rPr>
        <w:t>Статья 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ведение публичных слушаний по проекту бюджета на очередной финансовый год и плановый период поселения и отчету об исполнении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 проекту решения о бюджете на очередной финансовый год и плановый период и проекту годового отчета об исполнении бюджета проводятся публичные слуш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оект решения о бюджете поселения на очередной финансовый год и плановый период не позднее, чем за 15 дней до дня рассмотрения вопроса о проекте бюджета поселения на заседании Думы подлежит официальному опубликованию для обсуждения населением и представления по нему предложений. Одновременно публикуется информация о месте, времени проведения публичных слушаний по проекту бюджета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Публичные слушания по проекту бюджета поселения на очередной финансовый год и плановый период проводятся в соответствии с </w:t>
      </w:r>
      <w:hyperlink r:id="rId3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роведении публичных слушаний в Шарашенском сельском посел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Публичные слушания по проекту отчета об исполнении бюджета поселения за предыдущий финансовый год проводятся в соответствии с </w:t>
      </w:r>
      <w:hyperlink r:id="rId4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роведении публичных слушаний в Шарашенском сельском посел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По итогам публичных слушаний принимаются рекомендации, в которых отражаются результаты обсужде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2. Рассмотрение проекта бюджета на очередной финансовый год 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овый пери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едставительный орган рассматривает проект о местном бюджете на очередной финансовый год и плановый период в первом и окончательном чтении проекта решения о бюджете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 течение суток со дня внесения проекта решения о бюджете на очередной финансовый год и плановый период в представительный орган сельского поселения председатель представительного органа направляет его в Ревизионную комиссию Алексеевского муниципального района для проведения экспертиз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лючение Ревизионной комиссии учитывается при подготовке депутатами Думы поправок к проекту решения о бюджете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енный проект решения о бюджете на очередной финансовый год и плановый период с заключением Ревизионной комиссии направляется на рассмотрение в постоянные комиссии, а также депутатам Думы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 ранее чем через двухнедельный срок с момента опубликования проводится первое и окончательное чтение проекта решения о бюджете сельского поселения на очередной финансовый год и плановый период с заключением Ревизионной комиссии в постоянные комиссии, а также депутатам Думы сельского поселения проводится первое чтение проекта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метом первого чтения является одобрение основных параметров проекта решения о бюджете на очередной финансовый год и плановый период муниципального образования, к которым относи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гнозируемый в очередном финансовом году и плановом периоде общий объем доход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щий объем расходов в очередном финансовом году и плановом периоде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Сроки утверждения решения о бюджете и последствия непринятия проекта решения о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Решение о бюджете поселения на очередной финансовый год и плановый период должно быть рассмотрено, утверждено Думой, подписано главой администрации и обнародовано до начала очередного финансового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 случае если решение о бюджете на очередной финансовый год и плановый период не вступило в силу с начала финансового года, вводится режим временного управления бюджетом, в рамках которого администрации поселения  вправ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год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ые показатели, определяемые законом (решением) о бюджете, применяются в размерах (нормативах) и порядке, которые были установлены законом (решением) о бюджете на отчетный финансовый год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Внесение изменений и дополнений в решение представите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а о местном бюджет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администрации поселения разрабатывает и представляет в Думу поселения проекты решений о внесении изменений и дополнений в решение о бюджете поселения на очередной финансовый год и плановый период по всем вопросам, являющимся предметом правового регулирования решения о бюджете на очередной финансовый год и плановый период, в том числе в части, изменяющей основные характеристики бюджета, а также распределение расходов бюджета поселения по разделам функциональной классификации расходов бюджета Российской Федерации и ведомственной классификации расходов бюджета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1" w:name="Par296"/>
      <w:bookmarkEnd w:id="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ект решения Думы поселения о внесении изменений в решение Думы о бюджете поселения на очередной финансовый год и плановый период, предусматривающий изменение основных характеристик бюджета поселения, глава администрации вносит на рассмотрение Думы поселения одновремен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 оценкой соответствия прогноза социально-экономического развития поселения на текущий финансовый год и основных направлений бюджетной и налоговой политики на текущий финансовый год фактическим показателям за истекший период текущего года по оперативным данны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 пояснительной запиской, содержащей обоснование решения, а также прогноз социально-экономических последствий принятия проекта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Исполнение бюджета поселения по доходам и расхода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нение бюджетов по доходам предусматрива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числение на единый счет бюджета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решением о бюджете и иными законами Волгоградской области и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точнение администратором доходов бюджета платежей в бюджет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bookmarkStart w:id="2" w:name="Par335"/>
      <w:bookmarkEnd w:id="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нение бюджета по расходам предусматрива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анкционирование оплаты денежных обязательст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тверждение исполнения денежных обязатель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анкционирование оплаты денежных обязательств осуществляется в форме подтверждения заявки на финансирование договорами на оплату товаров, работ, услуг, справки по начислению заработной платы после проверки наличия документов, предусмотренных порядком санкционирования оплаты денежных обязательств, установленным финансовым отделом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тверждение исполнения денежных обязательств осуществляется на основании заявки на кассовый расход, подтверждающий списание денежных средств с единого счета бюджета в пользу физических или юридических лиц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345"/>
      <w:bookmarkEnd w:id="3"/>
      <w:r>
        <w:rPr>
          <w:rFonts w:cs="Arial" w:ascii="Arial" w:hAnsi="Arial"/>
          <w:b/>
        </w:rPr>
        <w:t>Статья 1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Исполнение бюджета по источникам финансирования дефиц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, установленном администрацией поселения в соответствии с настоящим ре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7. 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рядок составления и ведения сводной бюджетной росписи устанавливается администрацией поселения. Утверждение сводной бюджетной росписи и внесение изменений в нее осуществляется администрацией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жденные показатели сводной бюджетной росписи должны соответствовать решению о бюдже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лучае принятия решения о внесении изменений в решение о бюджете глава администрации поселения утверждает соответствующие изменения в сводную бюджетную роспис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, в том числе дифференцированно для разных видов расходов бюджета и (или) главных распорядителей бюджетных сред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дготовка годового отчета об исполнении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Для подготовки годового отчета об исполнении бюджета глава поселения издает правовой акт о подготовке годового отчета об исполнении бюджет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 соответствии с указанным правовым актом администрацией поселения осуществляются следующие действ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се получатели бюджетных средств, бюджетные и автономные учреждения готовят годовые отчеты по доходам и расходам и представляют их главному распорядителю бюджетных средст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 основании полученных отчетов ведущий специалист администрации поселения подготавливает отчет об исполнении бюджета поселения за прошедший год и направляет его в администрацию Алексеевского муниципального района для согласования отчета по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4" w:name="Par365"/>
      <w:bookmarkEnd w:id="4"/>
      <w:r>
        <w:rPr>
          <w:rFonts w:cs="Arial" w:ascii="Arial" w:hAnsi="Arial"/>
          <w:b/>
        </w:rPr>
        <w:t>Статья 19. Представление отчета об исполнении  бюджета в Ду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Ежегодно не позднее 1 мая текущего года глава администрации поселения представляет в Думу поселения отчет об исполнении бюджета за отчетный финансовый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дновременно с отчетом об исполнении бюджета предста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едения о расходовании средств резервного фонд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едения о предоставлении и погашении бюджетных креди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едения о предоставленных муниципальных гарантия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едения о муниципальных заимствованиях по видам заимствова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едения о структуре муниципального долг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едения о доходах, полученных от использования муниципального иму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одные отчеты о выполнении плановых заданий по предоставлению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баланс исполнения бюдже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чет о финансовых результатах деятель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яснительная запи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bookmarkStart w:id="5" w:name="Par380"/>
      <w:bookmarkEnd w:id="5"/>
      <w:r>
        <w:rPr>
          <w:rFonts w:cs="Arial" w:ascii="Arial" w:hAnsi="Arial"/>
          <w:b/>
        </w:rPr>
        <w:t>Статья 2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ассмотрение отчета об исполнении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 течение суток со дня внесения отчета об исполнении бюджета в Думу поселения данный отчет направляется для проверки в Ревизионную комисс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Ревизионная комиссия в месячный срок проводит внешнюю проверку отчета об исполнении бюджета за отчетный финансовый год и составляет заключ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Дума поселения  рассматривает отчет об исполнении бюджета поселения  в течение одного месяца после получения заключения Ревизионной комисс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Дума поселения при рассмотрении отчета об исполнении бюджета заслушивает доклад ведущего специалиста администрации поселения об исполнении бюджета, а также доклад Ревизионной комисс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По итогам рассмотрения отчета об исполнении бюджета поселения Дума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 утверждении отчета об исполнении бюджета посел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 отклонении отчета об исполнении бюджета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1. Контроль за исполнением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рядок осуществления полномочий органами внешнего муниципального финансового контроля устанавливается Думой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рядок осуществления полномочий по внутреннему муниципальному финансовому контролю определяется муниципальным правовым актом администрац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Статья 2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тветственность за бюджетные правонаруш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ветственность за бюджетные правонарушения наступает по основаниям, предусмотренным настоящим Положением, Бюджетным </w:t>
      </w:r>
      <w:hyperlink r:id="rId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иным действующим законодательством.</w:t>
      </w:r>
    </w:p>
    <w:p>
      <w:pPr>
        <w:pStyle w:val="Normal"/>
        <w:ind w:left="709" w:righ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ind w:left="709" w:righ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А.В. Курин</w:t>
      </w:r>
    </w:p>
    <w:sectPr>
      <w:type w:val="nextPage"/>
      <w:pgSz w:w="11906" w:h="16838"/>
      <w:pgMar w:left="719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23" w:leader="none"/>
      </w:tabs>
      <w:overflowPunct w:val="false"/>
      <w:autoSpaceDE w:val="false"/>
      <w:spacing w:before="240" w:after="60"/>
      <w:ind w:left="1843" w:hanging="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71" w:leader="none"/>
      </w:tabs>
      <w:overflowPunct w:val="false"/>
      <w:autoSpaceDE w:val="false"/>
      <w:spacing w:before="240" w:after="60"/>
      <w:ind w:left="2571" w:hanging="432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715" w:leader="none"/>
      </w:tabs>
      <w:overflowPunct w:val="false"/>
      <w:autoSpaceDE w:val="false"/>
      <w:spacing w:before="240" w:after="60"/>
      <w:ind w:left="2715" w:hanging="288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59" w:leader="none"/>
      </w:tabs>
      <w:overflowPunct w:val="false"/>
      <w:autoSpaceDE w:val="false"/>
      <w:spacing w:before="240" w:after="60"/>
      <w:ind w:left="2859" w:hanging="432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003" w:leader="none"/>
      </w:tabs>
      <w:overflowPunct w:val="false"/>
      <w:autoSpaceDE w:val="false"/>
      <w:spacing w:before="240" w:after="60"/>
      <w:ind w:left="3003" w:hanging="144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Style8">
    <w:name w:val="Нижний колонтитул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pacing w:val="120"/>
      <w:sz w:val="28"/>
      <w:szCs w:val="28"/>
    </w:rPr>
  </w:style>
  <w:style w:type="character" w:styleId="Style10">
    <w:name w:val="Название Знак"/>
    <w:basedOn w:val="Style5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Iniiaiieoeoo">
    <w:name w:val="Iniiaiie o?eoo"/>
    <w:qFormat/>
    <w:rPr/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color w:val="000000"/>
      <w:sz w:val="24"/>
    </w:rPr>
  </w:style>
  <w:style w:type="character" w:styleId="Style12">
    <w:name w:val="Подзаголовок Знак"/>
    <w:basedOn w:val="Style5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text1">
    <w:name w:val="context1"/>
    <w:qFormat/>
    <w:rPr>
      <w:shd w:fill="FFFF00" w:val="clear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mallgray1">
    <w:name w:val="smallgray1"/>
    <w:qFormat/>
    <w:rPr>
      <w:rFonts w:ascii="Arial" w:hAnsi="Arial" w:cs="Arial"/>
      <w:color w:val="666666"/>
      <w:sz w:val="20"/>
      <w:szCs w:val="20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firstLine="284"/>
      <w:jc w:val="both"/>
      <w:outlineLvl w:val="8"/>
    </w:pPr>
    <w:rPr>
      <w:spacing w:val="1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5">
    <w:name w:val="Стиль5"/>
    <w:basedOn w:val="Normal"/>
    <w:qFormat/>
    <w:pPr>
      <w:ind w:firstLine="709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1">
    <w:name w:val="Стиль 7"/>
    <w:basedOn w:val="Normal"/>
    <w:qFormat/>
    <w:pPr>
      <w:overflowPunct w:val="false"/>
      <w:autoSpaceDE w:val="false"/>
      <w:spacing w:before="240" w:after="240"/>
      <w:jc w:val="center"/>
      <w:textAlignment w:val="baseline"/>
    </w:pPr>
    <w:rPr>
      <w:b/>
      <w:caps/>
      <w:szCs w:val="20"/>
    </w:rPr>
  </w:style>
  <w:style w:type="paragraph" w:styleId="12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  <w:textAlignment w:val="baseline"/>
    </w:pPr>
    <w:rPr>
      <w:szCs w:val="20"/>
    </w:rPr>
  </w:style>
  <w:style w:type="paragraph" w:styleId="41">
    <w:name w:val="Стиль 4"/>
    <w:basedOn w:val="12"/>
    <w:qFormat/>
    <w:pPr>
      <w:numPr>
        <w:ilvl w:val="0"/>
        <w:numId w:val="4"/>
      </w:numPr>
    </w:pPr>
    <w:rPr/>
  </w:style>
  <w:style w:type="paragraph" w:styleId="24">
    <w:name w:val="Стиль 2"/>
    <w:basedOn w:val="12"/>
    <w:qFormat/>
    <w:pPr>
      <w:ind w:hanging="0"/>
      <w:jc w:val="left"/>
    </w:pPr>
    <w:rPr/>
  </w:style>
  <w:style w:type="paragraph" w:styleId="33">
    <w:name w:val="Стиль 3"/>
    <w:basedOn w:val="12"/>
    <w:qFormat/>
    <w:pPr>
      <w:numPr>
        <w:ilvl w:val="0"/>
        <w:numId w:val="5"/>
      </w:numPr>
      <w:ind w:left="283" w:hanging="283"/>
    </w:pPr>
    <w:rPr/>
  </w:style>
  <w:style w:type="paragraph" w:styleId="51">
    <w:name w:val="Стиль 5"/>
    <w:basedOn w:val="71"/>
    <w:qFormat/>
    <w:pPr/>
    <w:rPr>
      <w:caps w:val="false"/>
      <w:smallCaps w:val="false"/>
    </w:rPr>
  </w:style>
  <w:style w:type="paragraph" w:styleId="52">
    <w:name w:val="Стиль 5а"/>
    <w:basedOn w:val="51"/>
    <w:qFormat/>
    <w:pPr/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overflowPunct w:val="false"/>
      <w:autoSpaceDE w:val="false"/>
      <w:textAlignment w:val="baseline"/>
    </w:pPr>
    <w:rPr>
      <w:szCs w:val="20"/>
    </w:rPr>
  </w:style>
  <w:style w:type="paragraph" w:styleId="Style16">
    <w:name w:val="ТекстовойА"/>
    <w:basedOn w:val="Normal"/>
    <w:qFormat/>
    <w:pPr>
      <w:spacing w:before="60" w:after="60"/>
      <w:ind w:firstLine="567"/>
      <w:jc w:val="both"/>
    </w:pPr>
    <w:rPr>
      <w:szCs w:val="20"/>
    </w:rPr>
  </w:style>
  <w:style w:type="paragraph" w:styleId="Style17">
    <w:name w:val="ТекстовойБ"/>
    <w:basedOn w:val="Style16"/>
    <w:qFormat/>
    <w:pPr>
      <w:ind w:hanging="0"/>
    </w:pPr>
    <w:rPr/>
  </w:style>
  <w:style w:type="paragraph" w:styleId="61">
    <w:name w:val="Стиль 6"/>
    <w:basedOn w:val="51"/>
    <w:qFormat/>
    <w:pPr>
      <w:overflowPunct w:val="true"/>
      <w:autoSpaceDE w:val="true"/>
      <w:textAlignment w:val="auto"/>
    </w:pPr>
    <w:rPr>
      <w:caps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eeu1">
    <w:name w:val="Noeeu 1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Noeeu7">
    <w:name w:val="Noeeu 7"/>
    <w:basedOn w:val="Noeeu1"/>
    <w:qFormat/>
    <w:pPr>
      <w:spacing w:before="240" w:after="240"/>
      <w:ind w:hanging="0"/>
      <w:jc w:val="center"/>
    </w:pPr>
    <w:rPr>
      <w:b/>
      <w:caps/>
      <w:sz w:val="22"/>
    </w:rPr>
  </w:style>
  <w:style w:type="paragraph" w:styleId="Noeeu3">
    <w:name w:val="Noeeu 3"/>
    <w:basedOn w:val="Noeeu1"/>
    <w:qFormat/>
    <w:pPr>
      <w:numPr>
        <w:ilvl w:val="0"/>
        <w:numId w:val="6"/>
      </w:numPr>
      <w:ind w:left="283" w:hanging="283"/>
    </w:pPr>
    <w:rPr/>
  </w:style>
  <w:style w:type="paragraph" w:styleId="Noeeu2">
    <w:name w:val="Noeeu 2"/>
    <w:basedOn w:val="Noeeu1"/>
    <w:qFormat/>
    <w:pPr>
      <w:ind w:hanging="0"/>
      <w:jc w:val="left"/>
    </w:pPr>
    <w:rPr/>
  </w:style>
  <w:style w:type="paragraph" w:styleId="Noeeu4">
    <w:name w:val="Noeeu 4"/>
    <w:basedOn w:val="Noeeu2"/>
    <w:qFormat/>
    <w:pPr>
      <w:numPr>
        <w:ilvl w:val="0"/>
        <w:numId w:val="7"/>
      </w:numPr>
      <w:ind w:firstLine="709"/>
    </w:pPr>
    <w:rPr/>
  </w:style>
  <w:style w:type="paragraph" w:styleId="Noeeu6">
    <w:name w:val="Noeeu 6"/>
    <w:basedOn w:val="Noeeu1"/>
    <w:qFormat/>
    <w:pPr>
      <w:spacing w:before="240" w:after="240"/>
      <w:ind w:hanging="0"/>
      <w:jc w:val="center"/>
    </w:pPr>
    <w:rPr>
      <w:b/>
      <w:caps/>
      <w:sz w:val="20"/>
    </w:rPr>
  </w:style>
  <w:style w:type="paragraph" w:styleId="Noeeu5">
    <w:name w:val="Noeeu 5"/>
    <w:basedOn w:val="Normal"/>
    <w:qFormat/>
    <w:pPr>
      <w:widowControl w:val="false"/>
      <w:spacing w:before="240" w:after="240"/>
      <w:jc w:val="center"/>
    </w:pPr>
    <w:rPr>
      <w:b/>
      <w:caps/>
      <w:sz w:val="22"/>
      <w:szCs w:val="20"/>
    </w:rPr>
  </w:style>
  <w:style w:type="paragraph" w:styleId="Caaieiaie11">
    <w:name w:val="Caaieiaie 1-1"/>
    <w:basedOn w:val="Normal"/>
    <w:qFormat/>
    <w:pPr>
      <w:spacing w:before="120" w:after="120"/>
      <w:jc w:val="center"/>
    </w:pPr>
    <w:rPr>
      <w:b/>
      <w:caps/>
      <w:szCs w:val="20"/>
    </w:rPr>
  </w:style>
  <w:style w:type="paragraph" w:styleId="62">
    <w:name w:val="Стиль 6а"/>
    <w:basedOn w:val="51"/>
    <w:qFormat/>
    <w:pPr>
      <w:spacing w:before="0" w:after="0"/>
      <w:jc w:val="right"/>
    </w:pPr>
    <w:rPr>
      <w:rFonts w:ascii="Times New Roman CYR" w:hAnsi="Times New Roman CYR" w:cs="Times New Roman CYR"/>
      <w:b w:val="false"/>
      <w:i/>
    </w:rPr>
  </w:style>
  <w:style w:type="paragraph" w:styleId="13">
    <w:name w:val="Стиль1"/>
    <w:basedOn w:val="Normal"/>
    <w:qFormat/>
    <w:pPr>
      <w:spacing w:before="120" w:after="120"/>
      <w:jc w:val="center"/>
    </w:pPr>
    <w:rPr>
      <w:caps/>
      <w:sz w:val="28"/>
      <w:szCs w:val="20"/>
    </w:rPr>
  </w:style>
  <w:style w:type="paragraph" w:styleId="34">
    <w:name w:val="Стиль3"/>
    <w:basedOn w:val="13"/>
    <w:qFormat/>
    <w:pPr/>
    <w:rPr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14">
    <w:name w:val="Стиль 1 Знак"/>
    <w:basedOn w:val="Normal"/>
    <w:qFormat/>
    <w:pPr>
      <w:tabs>
        <w:tab w:val="clear" w:pos="708"/>
        <w:tab w:val="left" w:pos="426" w:leader="none"/>
        <w:tab w:val="left" w:pos="1560" w:leader="none"/>
      </w:tabs>
      <w:overflowPunct w:val="false"/>
      <w:autoSpaceDE w:val="false"/>
      <w:spacing w:lineRule="auto" w:line="288" w:before="0" w:after="60"/>
      <w:ind w:left="-283" w:hanging="0"/>
      <w:jc w:val="both"/>
      <w:textAlignment w:val="baseline"/>
    </w:pPr>
    <w:rPr>
      <w:color w:val="FF0000"/>
      <w:sz w:val="28"/>
      <w:szCs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ind w:firstLine="1134"/>
      <w:textAlignment w:val="baseline"/>
    </w:pPr>
    <w:rPr>
      <w:szCs w:val="20"/>
    </w:rPr>
  </w:style>
  <w:style w:type="paragraph" w:styleId="36">
    <w:name w:val="Основной текст 3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141">
    <w:name w:val="Стиль 14 пт Междустр.интервал:  полуторный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5">
    <w:name w:val="çàãîëîâîê 1"/>
    <w:basedOn w:val="Style19"/>
    <w:next w:val="Style19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6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3">
    <w:name w:val="Маркированный список 5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361" w:leader="none"/>
      </w:tabs>
      <w:spacing w:lineRule="auto" w:line="276" w:before="0" w:after="200"/>
      <w:ind w:left="0" w:firstLine="1021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33C21B6EC0297B9A4B499BAEB4B10FFA645AF6DFB6D432BB34DA53BRA5BM" TargetMode="External"/><Relationship Id="rId3" Type="http://schemas.openxmlformats.org/officeDocument/2006/relationships/hyperlink" Target="consultantplus://offline/ref=35F921CA19426764A22CBA08A580E44574C2CA6E789BC53EA8F3C22E2C637D8DB4DF5372D7CCAE4EF2E197I24CI" TargetMode="External"/><Relationship Id="rId4" Type="http://schemas.openxmlformats.org/officeDocument/2006/relationships/hyperlink" Target="consultantplus://offline/ref=35F921CA19426764A22CBA08A580E44574C2CA6E789BC53EA8F3C22E2C637D8DB4DF5372D7CCAE4EF2E197I24CI" TargetMode="External"/><Relationship Id="rId5" Type="http://schemas.openxmlformats.org/officeDocument/2006/relationships/hyperlink" Target="consultantplus://offline/ref=35F921CA19426764A22CA405B3ECBB4075CC976A7D93C861F2AC99737BI64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5:00Z</dcterms:created>
  <dc:creator>Customer</dc:creator>
  <dc:description/>
  <cp:keywords/>
  <dc:language>en-US</dc:language>
  <cp:lastModifiedBy>1</cp:lastModifiedBy>
  <cp:lastPrinted>2015-10-10T10:20:00Z</cp:lastPrinted>
  <dcterms:modified xsi:type="dcterms:W3CDTF">2019-11-28T06:16:00Z</dcterms:modified>
  <cp:revision>6</cp:revision>
  <dc:subject/>
  <dc:title>АЛЕКСЕЕВСКАЯ   РАЙОННАЯ   ДУМА</dc:title>
</cp:coreProperties>
</file>