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t>от</w:t>
      </w:r>
      <w:r>
        <w:rPr/>
        <w:t xml:space="preserve">  </w:t>
      </w:r>
      <w:r>
        <w:rPr>
          <w:lang w:val="en-US"/>
        </w:rPr>
        <w:t>28</w:t>
      </w:r>
      <w:r>
        <w:rPr/>
        <w:t>.1</w:t>
      </w:r>
      <w:r>
        <w:rPr>
          <w:lang w:val="en-US"/>
        </w:rPr>
        <w:t>1</w:t>
      </w:r>
      <w:r>
        <w:rPr/>
        <w:t>.2019г.                                                                          №  4</w:t>
      </w:r>
      <w:r>
        <w:rPr>
          <w:lang w:val="en-US"/>
        </w:rPr>
        <w:t>/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Думы Шарашенского сельского поселения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9</w:t>
      </w:r>
      <w:r>
        <w:rPr/>
        <w:t xml:space="preserve"> № </w:t>
      </w:r>
      <w:r>
        <w:rPr>
          <w:lang w:val="en-US"/>
        </w:rPr>
        <w:t>2</w:t>
      </w:r>
      <w:r>
        <w:rPr/>
        <w:t xml:space="preserve">/2 «Об утверждении бюджета </w:t>
      </w:r>
    </w:p>
    <w:p>
      <w:pPr>
        <w:pStyle w:val="Normal"/>
        <w:rPr/>
      </w:pPr>
      <w:r>
        <w:rPr/>
        <w:t>Шарашенского сельского поселения на  2019 год</w:t>
      </w:r>
    </w:p>
    <w:p>
      <w:pPr>
        <w:pStyle w:val="Normal"/>
        <w:rPr/>
      </w:pPr>
      <w:r>
        <w:rPr/>
        <w:t>и плановый период  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</w:rPr>
        <w:t xml:space="preserve">Внести  в Решение Думы Шарашенского сельского поселения от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«Об утверждении бюджета Шарашенского сельского поселения на 2019 год и плановый период 2020-2021 годов» следующие изменения и дополнения: </w:t>
      </w:r>
    </w:p>
    <w:p>
      <w:pPr>
        <w:pStyle w:val="Normal"/>
        <w:rPr>
          <w:rFonts w:ascii="Arial" w:hAnsi="Arial" w:eastAsia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en-US"/>
        </w:rPr>
        <w:t xml:space="preserve">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аблицу № 6 Приложения № 1 изложить в следующей редакции:</w:t>
              <w:br/>
            </w:r>
            <w:r>
              <w:rPr>
                <w:b/>
                <w:bCs/>
                <w:color w:val="000000"/>
              </w:rPr>
              <w:br/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3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534</w:t>
                  </w:r>
                  <w:r>
                    <w:rPr>
                      <w:b/>
                    </w:rPr>
                    <w:t>,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6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ассигнований из бюджета поселения на 2019 год и 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0-2021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709"/>
              <w:gridCol w:w="1134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.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7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90000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3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денежных взыск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Пожарная безопасность Шарашенского сельского поселения на 2019, 2020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10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20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4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4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4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10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20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40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50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ашенского сельского поселения Алексеевского муниципального района на 2019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700107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19-2021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400104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3001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19-2021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65</w:t>
                  </w:r>
                  <w:r>
                    <w:rPr>
                      <w:b/>
                      <w:lang w:val="en-US"/>
                    </w:rPr>
                    <w:t>,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rPr>
          <w:lang w:val="en-US"/>
        </w:rPr>
      </w:pPr>
      <w:r>
        <w:rPr/>
        <w:t>КБК 953 0503 0200102050 244 Целевая программа «Благоустройство Шарашенского сельского поселения на 2019-2021г.г.» направление – уличное освещение – 100000 руб. уменьшить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БК 953 0503 0200202050 244 Целевая программа «Благоустройство Шарашенского сельского поселения на 2019-2021г.г.» направление – озеленение – 35000 руб. уменьш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 0503 0200202050 244 Целевая программа «Благоустройство Шарашенского сельского поселения на 2019-2021г.г.» направление – кладбище – 130000 руб. уменьш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 0503 0200202050 244 Целевая программа «Благоустройство Шарашенского сельского поселения на 2019-2021г.г.» направление – свалка – 17883 руб.39 коп. уменьшить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БК 953 0503 0200202050 244 Целевая программа «Благоустройство Шарашенского сельского поселения на 2019-2021г.г.» направление – прочее благоустройство – 282883 руб.39 коп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БК 953 1001 9900000150 312 Социальная политика «Пенсионное обеспечение» - 54000 руб. уменьшить;</w:t>
      </w:r>
      <w:r>
        <w:rPr>
          <w:lang w:val="en-US"/>
        </w:rPr>
        <w:br/>
      </w:r>
    </w:p>
    <w:p>
      <w:pPr>
        <w:pStyle w:val="Normal"/>
        <w:rPr/>
      </w:pPr>
      <w:r>
        <w:rPr/>
        <w:t>КБК 953 0113 9900000170 244 Другие общегосударственные вопросы – 54000 руб. увелич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4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b/>
                <w:b/>
                <w:bCs/>
              </w:rPr>
            </w:pPr>
            <w:r>
              <w:rPr/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>
          <w:rFonts w:ascii="Arial" w:hAnsi="Arial" w:cs="Arial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9-05-07T10:29:00Z</cp:lastPrinted>
  <dcterms:modified xsi:type="dcterms:W3CDTF">2019-11-28T11:27:00Z</dcterms:modified>
  <cp:revision>80</cp:revision>
  <dc:subject/>
  <dc:title>ОПИСЬ ПОСТАНОВЛЕНИЙ</dc:title>
</cp:coreProperties>
</file>