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19</w:t>
      </w:r>
      <w:r>
        <w:rPr>
          <w:rFonts w:cs="Arial" w:ascii="Arial" w:hAnsi="Arial"/>
          <w:bCs/>
          <w:lang w:val="en-US"/>
        </w:rPr>
        <w:t>.12.2019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ab/>
        <w:t xml:space="preserve">                                                                           №  4</w:t>
      </w:r>
      <w:r>
        <w:rPr>
          <w:rFonts w:cs="Arial" w:ascii="Arial" w:hAnsi="Arial"/>
          <w:bCs/>
          <w:lang w:val="en-US"/>
        </w:rPr>
        <w:t>/4</w:t>
      </w:r>
      <w:r>
        <w:rPr>
          <w:rFonts w:cs="Arial" w:ascii="Arial" w:hAnsi="Arial"/>
          <w:bCs/>
        </w:rPr>
        <w:br/>
        <w:br/>
        <w:br/>
        <w:t xml:space="preserve"> </w:t>
      </w:r>
      <w:r>
        <w:rPr>
          <w:rFonts w:cs="Arial" w:ascii="Arial" w:hAnsi="Arial"/>
          <w:b/>
        </w:rPr>
        <w:t>Об утверждении бюджета Шарашенског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ельского поселения на  2020 год и </w:t>
      </w:r>
    </w:p>
    <w:p>
      <w:pPr>
        <w:pStyle w:val="Normal"/>
        <w:rPr/>
      </w:pPr>
      <w:r>
        <w:rPr>
          <w:rFonts w:cs="Arial" w:ascii="Arial" w:hAnsi="Arial"/>
          <w:b/>
        </w:rPr>
        <w:t>плановый период  2021-2022 годов</w:t>
      </w:r>
    </w:p>
    <w:p>
      <w:pPr>
        <w:pStyle w:val="Normal"/>
        <w:rPr/>
      </w:pPr>
      <w:r>
        <w:rPr>
          <w:rFonts w:cs="Arial" w:ascii="Arial" w:hAnsi="Arial"/>
        </w:rPr>
        <w:br/>
        <w:br/>
        <w:t>В соответствии с Бюджетным Кодексом Российской Федерации от 31.07.1998 г. № 145-ФЗ, Федеральным законом от 06.10.2003 г. № 131 – ФЗ «Об общих принципах организации местного самоуправления в Российской Федерации», решением Думы  Шарашенского сельского поселения от 01.12.2015 № 29/70 «О Положении, о бюджетном процессе в Шарашенском сельском поселении</w:t>
      </w:r>
      <w:r>
        <w:rPr>
          <w:rFonts w:cs="Arial" w:ascii="Arial" w:hAnsi="Arial"/>
          <w:b/>
        </w:rPr>
        <w:t>»,</w:t>
      </w:r>
      <w:r>
        <w:rPr>
          <w:rFonts w:cs="Arial" w:ascii="Arial" w:hAnsi="Arial"/>
        </w:rPr>
        <w:t xml:space="preserve"> руководствуясь Уставом  Шарашенского сельского поселения, рассмотрев проект бюджета  Шарашенского сельского поселения на 2020 год и плановый период 2021-2022 годов, на основании основных показателей прогноза социально-экономического развития,  оценки ожидаемого исполнения бюджета поселения за 2019 год, Дума  Шарашенского сельского поселения </w:t>
      </w:r>
      <w:r>
        <w:rPr>
          <w:rFonts w:cs="Arial" w:ascii="Arial" w:hAnsi="Arial"/>
          <w:b/>
        </w:rPr>
        <w:t>р  е  ш  и  л  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>1. Утвердить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од по расходам в сумме 9401,3 тыс. руб. и по доходам в сумме 9005,2 тыс. руб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1 год по расходам в сумме 9496,6 тыс. руб. В том числе условно утвержденные расходы 236</w:t>
      </w:r>
      <w:r>
        <w:rPr>
          <w:rFonts w:cs="Arial" w:ascii="Arial" w:hAnsi="Arial"/>
          <w:lang w:val="en-US"/>
        </w:rPr>
        <w:t>,1</w:t>
      </w:r>
      <w:r>
        <w:rPr>
          <w:rFonts w:cs="Arial" w:ascii="Arial" w:hAnsi="Arial"/>
        </w:rPr>
        <w:t xml:space="preserve"> тыс. руб  и по доходам в сумме 9089,6 тыс. руб.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од по расходам в сумме 9813,1 тыс. руб. В том числе условно утвержденные расходы</w:t>
      </w:r>
      <w:r>
        <w:rPr>
          <w:rFonts w:cs="Arial" w:ascii="Arial" w:hAnsi="Arial"/>
          <w:lang w:val="en-US"/>
        </w:rPr>
        <w:t xml:space="preserve"> 487,9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по доходам в сумме 9391,2 тыс. руб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rFonts w:cs="Arial" w:ascii="Arial" w:hAnsi="Arial"/>
        </w:rPr>
        <w:br/>
        <w:br/>
        <w:br/>
        <w:t>2. Наделить полномочиями главных администраторов доходов бюджета поселения администрацию Шараше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t>Приложение №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Шарашенского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12.2019 № </w:t>
      </w: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bCs/>
          <w:color w:val="000000"/>
          <w:lang w:val="en-US"/>
        </w:rPr>
        <w:t>/</w:t>
      </w:r>
      <w:r>
        <w:rPr>
          <w:rFonts w:cs="Arial" w:ascii="Arial" w:hAnsi="Arial"/>
          <w:bCs/>
          <w:color w:val="000000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 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20 год и плановый период  2021-2022 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од по расходам в сумме 9401,3 тыс. руб. и по доходам в сумме 9005,2 тыс. руб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1 год по расходам в сумме 9496,6 тыс. руб. В том числе условно утвержденные расходы 236</w:t>
      </w:r>
      <w:r>
        <w:rPr>
          <w:rFonts w:cs="Arial" w:ascii="Arial" w:hAnsi="Arial"/>
          <w:lang w:val="en-US"/>
        </w:rPr>
        <w:t>,1</w:t>
      </w:r>
      <w:r>
        <w:rPr>
          <w:rFonts w:cs="Arial" w:ascii="Arial" w:hAnsi="Arial"/>
        </w:rPr>
        <w:t xml:space="preserve"> тыс. руб  и по доходам в сумме 9089,6 тыс. руб.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од по расходам в сумме 9813,1 тыс. руб. В том числе условно утвержденные расходы</w:t>
      </w:r>
      <w:r>
        <w:rPr>
          <w:rFonts w:cs="Arial" w:ascii="Arial" w:hAnsi="Arial"/>
          <w:lang w:val="en-US"/>
        </w:rPr>
        <w:t xml:space="preserve"> 487,9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по доходам в сумме 9391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 предельный размер дефицита бюджета 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умме 396,0 тыс. рублей или 5% к объему собственных доходов без учета дополнительных нормативов отчислений на 2020 год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умме 406,9 тыс. руб. или 5% к объему собственных доходов  без учета дополнительных нормативов отчислений  на 2021 го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умме 421,9 тыс. руб. или 5%  к  объему собственных доходов без  учета дополнительных нормативов отчислений  на 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вить на покрытие дефицита бюджета поселения в 2020, 2021, 2022   годах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изменение остатков средств на счетах по учету средств районного бюджета поселения.</w:t>
      </w:r>
      <w:r>
        <w:rPr>
          <w:rFonts w:cs="Arial" w:ascii="Arial" w:hAnsi="Arial"/>
          <w:lang w:val="en-US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становить предельный размер муниципального долга поселения по состоянию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0 год – 0,0 тыс.руб.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 1 января 2021 год – 0,0 тыс. руб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1 января 2022 год –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установить верхний предел муниципального долг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0 год – 0,0 тыс. руб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1 год – 0,0 тыс. руб.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– 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овить предельный объем расходов на обслуживание муниципального долг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0 год – 0,0 тыс. руб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1 год – 0,0 тыс. руб.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– 0,0 тыс. руб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Установить, что в 2020, 2021, 2022  годах 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 1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плановый период  2021-2022 годов согласно таблицы № 2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главных администраторов доходов бюджета поселения согласно таблицы № 3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сельского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Учесть в бюджете поселения на 2020, 2021, 2022  годы поступления доходов согласно таблицы № 5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</w:t>
        <w:tab/>
        <w:t>Установить, что в 2020, 2021, 2022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, открытом Шарашенскому сельскому поселению в  Отделе № 1 Управления Федерального казначейства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Утвердить в пределах общего объема расходов, установленного пунктом 1 настоящего  решения распределение расходов бюджета поселения на 2020, 2021, 2022  годы по разделам и подразделам функциональной классификации расходов бюджетов Российской Федерации согласно таблицы № 6  приложения № 1. Утвердить в пределах общего объема расходов, установленного пунктом 1 настоящего 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1. Утвердить перечень главных распорядителей средств бюджета поселения на 2020-2022 годы согласно таблицы № 8 приложения № 1 и ведомственную классификацию расходов бюджета поселения согласно таблицы № 9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Глава Шарашенского  сельского поселения не вправе принимать решения, приводящие  к увеличению в 2020, 2021, 2022  годах численности муниципальных служащих согласно таблицы № 12 приложения № 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</w:t>
        <w:tab/>
        <w:t>Расчет дополнительных (дифференцированных) 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 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лен на 2020, 2021, 2022 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Установить, что согласно Закону Волгоградской области «О бюджете Волгоградской области на 2020 год и плановый период 2021-2022 годы» в бюджет поселения поступает дотация на выравнивание уровня бюджетной обеспеченности поселений в 2020 году в сумме 887,0 тыс. рублей, в 2021 году в сумме 887,0 тыс. рублей, в 2022 году 887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4.08.2006 года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2,1 тыс.рублей в 2020 году,  2,1 тыс. рублей в 2021 году, 2,1 тыс. рублей в 2022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0,6 тыс. рублей в 2020 году, 50,9 тыс. рублей в 2021 году, 52,6 тыс. рублей в 2022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 средства, передаваемые в бюджет Алексеевского муниципального района  из бюджета поселения, на обеспечение деятельности органов финансового контроля согласно таблицы № 1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существление  внешнего муниципального финансового контроля  передаются Алексеевскому муниципальному району согласно заключенного соглашения от 24.12.2014 года №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Утвердить источники финансирования дефицита бюджета Шарашенского сельского поселения  на 2020, 2021, 2022 годы, направляемые на покрытие дефицита бюджета, согласно таблицы № 11 приложения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Неиспользованные в 2019, 2020, 2021 годах целевые средства, переданные из районного бюджета в бюджет поселения, подлежат использованию в 2020, 2021, 2022  годах на те ж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использованные целевые средства, потребность в которых в 2020, 2021, 2022 годах отсутствует, подлежат возврату в доход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</w:t>
        <w:tab/>
        <w:t>Установить, что заключение и оплата бюджетными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, что финансирование муниципальных бюджетных учреждений осуществляется путем предоставления субсидий на выполнение муниципальных заданий, целевых и и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Выделить  бюджетные ассигнования на реализацию муниципальной целевой программы «Пожарная безопасность   Шарашенского сельского поселения  на 2020, 2021-2022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- 150,0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150,0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150,0 тыс. рублей на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Выделить  бюджетные ассигнования на реализацию муниципальной целевой программы « Благоустройство территории Шарашенского сельского поселения Алексеевского муниципального района на  2020 год и плановый период 2021-2022 годов »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в сумме – 2124,1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2031,8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1975,8 тыс. рублей на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Выделить  бюджетные ассигнования на реализацию муниципальной целевой программы «Реализация мероприятий  молодёжной политики и  социальная адаптация молодёжи на территории Шарашенского сельского поселения на  2020 год и плановый период 2021-2022 годов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- 25,0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25,0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25,0 тыс. рублей на 2022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Выделить  бюджетные ассигнования на реализацию муниципальной целевой программы «</w:t>
      </w:r>
      <w:r>
        <w:rPr>
          <w:rFonts w:cs="Arial" w:ascii="Arial" w:hAnsi="Arial"/>
          <w:color w:val="000000"/>
        </w:rPr>
        <w:t>Благоустройство Шарашенского сельского поселения на 2</w:t>
      </w:r>
      <w:r>
        <w:rPr>
          <w:rFonts w:cs="Arial" w:ascii="Arial" w:hAnsi="Arial"/>
        </w:rPr>
        <w:t>020-2022 годы с привлечением незанятого населения</w:t>
      </w:r>
      <w:r>
        <w:rPr>
          <w:rFonts w:cs="Arial" w:ascii="Arial" w:hAnsi="Arial"/>
          <w:color w:val="000000"/>
        </w:rPr>
        <w:t>»:</w:t>
      </w:r>
      <w:r>
        <w:rPr>
          <w:rFonts w:cs="Arial" w:ascii="Arial" w:hAnsi="Arial"/>
        </w:rPr>
        <w:t>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– 110,0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110,0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110,0 тыс. рублей на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Выделить  бюджетные ассигнования на реализацию муниципальной целевой программы «Ремонт и содержание внутрипоселковых дорог на 2020-2022 год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– 1155,5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1239,3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– 1350,1 тыс. рублей на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Выделить  бюджетные ассигнования на реализацию целевой и ведомственной программы «Развитие культуры  Шарашенского сельского поселения Алексеевского  муниципального района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- 2380,0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2380,0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2380,0 тыс. рублей на 202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Выделить  бюджетные ассигнования на реализацию муниципальной целевой программы «Развитие территориального обществен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Алексеевского муниципального района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умме - 30,0 тыс. рублей на 2020 год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30,0 тыс. рублей на 202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умме - 30,0 тыс. рублей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</w:rPr>
        <w:t>Таблица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иложению № 1 Решения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умы Шарашенского сельского поселения </w:t>
        <w:br/>
        <w:t>от  19.12.2019 г. № 4</w:t>
      </w:r>
      <w:r>
        <w:rPr>
          <w:rFonts w:cs="Arial" w:ascii="Arial" w:hAnsi="Arial"/>
          <w:lang w:val="en-US"/>
        </w:rPr>
        <w:t>/4</w:t>
      </w:r>
      <w:r>
        <w:rPr>
          <w:rFonts w:cs="Arial" w:ascii="Arial" w:hAnsi="Arial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7"/>
      </w:tblGrid>
      <w:tr>
        <w:trPr/>
        <w:tc>
          <w:tcPr>
            <w:tcW w:w="4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</w:rPr>
              <w:br/>
              <w:t>Таблица №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приложению № 1 Решения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Шарашенского сельского поселения от 19.12.2019 г. № 4</w:t>
            </w:r>
            <w:r>
              <w:rPr>
                <w:rFonts w:cs="Arial" w:ascii="Arial" w:hAnsi="Arial"/>
                <w:lang w:val="en-US"/>
              </w:rPr>
              <w:t>/4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0 год и на плановый период 2021 и 2022 годов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86"/>
        <w:gridCol w:w="1290"/>
        <w:gridCol w:w="1289"/>
        <w:gridCol w:w="714"/>
        <w:gridCol w:w="576"/>
      </w:tblGrid>
      <w:tr>
        <w:trPr>
          <w:trHeight w:val="39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2</w:t>
            </w:r>
          </w:p>
        </w:tc>
      </w:tr>
      <w:tr>
        <w:trPr>
          <w:trHeight w:val="375" w:hRule="atLeast"/>
        </w:trPr>
        <w:tc>
          <w:tcPr>
            <w:tcW w:w="57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widowControl w:val="false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</w:rPr>
              <w:br/>
              <w:t>Таблица № 3</w:t>
              <w:br/>
              <w:t>к приложению № 1 Решения Думы</w:t>
              <w:br/>
              <w:t>Шарашен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 19.12.2019 г. № 4</w:t>
            </w:r>
            <w:r>
              <w:rPr>
                <w:rFonts w:cs="Arial" w:ascii="Arial" w:hAnsi="Arial"/>
                <w:lang w:val="en-US"/>
              </w:rPr>
              <w:t>/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дов доходов, администрируемых администрацией Шарашенског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br/>
        <w:br/>
      </w: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Таблица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главных администраторов источников финансирования дефицита 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46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 глав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9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Шарашен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</w:rPr>
        <w:br/>
        <w:t>Таблица № 5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4</w:t>
      </w:r>
      <w:r>
        <w:rPr>
          <w:rFonts w:cs="Arial" w:ascii="Arial" w:hAnsi="Arial"/>
          <w:color w:val="000000"/>
          <w:lang w:val="en-US"/>
        </w:rPr>
        <w:t>/4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20 ГОД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1- 2022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100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3402"/>
              <w:gridCol w:w="992"/>
              <w:gridCol w:w="992"/>
              <w:gridCol w:w="992"/>
            </w:tblGrid>
            <w:tr>
              <w:trPr>
                <w:trHeight w:val="510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#############################################################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, передаваемые бюджетам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0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br/>
        <w:t>Таблица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276"/>
        <w:gridCol w:w="1418"/>
        <w:gridCol w:w="14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язанности гос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0 год и плановый период 2021-2022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визион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0, 2021-2022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0-2022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0-2022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на 2020 -2022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0-2022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9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3,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/>
      </w:pP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 № 8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ТРУКТУРЕ МУНИЦИПАЛЬНОГО ДОЛ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1 январ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4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долг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Таблица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классификация расходов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2"/>
        <w:gridCol w:w="539"/>
        <w:gridCol w:w="594"/>
        <w:gridCol w:w="1551"/>
        <w:gridCol w:w="662"/>
        <w:gridCol w:w="951"/>
        <w:gridCol w:w="951"/>
        <w:gridCol w:w="951"/>
      </w:tblGrid>
      <w:tr>
        <w:trPr>
          <w:trHeight w:val="219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евизионная комисс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,6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0, 2021-202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0-202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,8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на 2020год и плановый период 2021-2022 год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5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19-2021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 на 2020-2022 годы с привлечением незанятого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0-2022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3,1</w:t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Таблица №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средств, передаваемых из бюджета Шараш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в бюджет Алексее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района в 2020-2022 гг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заключенного соглашения от 24.12.2014 г. № 14  о передаче Алексеевскому муниципальному району полномочий Шарашенского сельского поселения по осуществлению внешнего муниципального финансового контроля передаются средства в виде средств полученных на исполнение следующих полномоч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082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нешнего муниципального финансового контроля в соответствии с Федеральным законом от 06.10.2003г. №131-ФЗ «Об общих принципах организации местного самоуправления в РФ»,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t>Таблица № 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Источники финансирования дефицита бюджета Шарашенского сельского поселения на 2020 – 2022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03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t>Таблица № 1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ельная численность муниципальных служащих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5"/>
        <w:gridCol w:w="42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</w:rPr>
        <w:t>от 19.12.2019 г. № 4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9"/>
        <w:gridCol w:w="2680"/>
        <w:gridCol w:w="1276"/>
        <w:gridCol w:w="1843"/>
        <w:gridCol w:w="992"/>
        <w:gridCol w:w="1134"/>
        <w:gridCol w:w="1276"/>
        <w:gridCol w:w="1275"/>
        <w:gridCol w:w="993"/>
        <w:gridCol w:w="992"/>
        <w:gridCol w:w="992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ЕСТР ИСТОЧНИКОВ ДОХОДОВ БЮДЖЕТА ШАРАШЕ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0 ГОД 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ы главного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на 2019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поступления по состоянию на 01.11.2019 г.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исполнения за 2019 год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 (тыс.руб.)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8,7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8,7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9,6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9,6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,7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4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60 01 0000 1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,9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151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5002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9999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02 25555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02 25555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24 0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6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1                         (19-365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сбалансированность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исполнение иных полномоч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1,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Style19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41:00Z</dcterms:created>
  <dc:creator>1</dc:creator>
  <dc:description/>
  <cp:keywords/>
  <dc:language>en-US</dc:language>
  <cp:lastModifiedBy>1</cp:lastModifiedBy>
  <cp:lastPrinted>2019-11-19T15:11:00Z</cp:lastPrinted>
  <dcterms:modified xsi:type="dcterms:W3CDTF">2020-03-18T09:47:00Z</dcterms:modified>
  <cp:revision>89</cp:revision>
  <dc:subject/>
  <dc:title>ОПИСЬ ПОСТАНОВЛЕНИЙ</dc:title>
</cp:coreProperties>
</file>