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АРАШЕНСКОГО 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rPr>
          <w:lang w:val="en-US"/>
        </w:rPr>
      </w:pPr>
      <w:r>
        <w:rPr>
          <w:rFonts w:cs="Arial" w:ascii="Arial" w:hAnsi="Arial"/>
        </w:rPr>
        <w:t>от</w:t>
      </w:r>
      <w:r>
        <w:rPr/>
        <w:t xml:space="preserve">  30.12.2019г.                                                                          №  4</w:t>
      </w:r>
      <w:r>
        <w:rPr>
          <w:lang w:val="en-US"/>
        </w:rPr>
        <w:t>/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О внесении изменений и дополнений в решение </w:t>
      </w:r>
    </w:p>
    <w:p>
      <w:pPr>
        <w:pStyle w:val="Normal"/>
        <w:rPr/>
      </w:pPr>
      <w:r>
        <w:rPr/>
        <w:t xml:space="preserve">Думы Шарашенского сельского поселения </w:t>
      </w:r>
    </w:p>
    <w:p>
      <w:pPr>
        <w:pStyle w:val="Normal"/>
        <w:rPr/>
      </w:pPr>
      <w:r>
        <w:rPr/>
        <w:t xml:space="preserve">от 25.12.2018 № 104/199 «Об утверждении бюджета </w:t>
      </w:r>
    </w:p>
    <w:p>
      <w:pPr>
        <w:pStyle w:val="Normal"/>
        <w:rPr/>
      </w:pPr>
      <w:r>
        <w:rPr/>
        <w:t>Шарашенского сельского поселения на  2019 год</w:t>
      </w:r>
    </w:p>
    <w:p>
      <w:pPr>
        <w:pStyle w:val="Normal"/>
        <w:rPr/>
      </w:pPr>
      <w:r>
        <w:rPr/>
        <w:t>и плановый период  2020-2021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нести  в Решение Думы Шарашенского сельского поселения от 25.12.2018</w:t>
      </w:r>
    </w:p>
    <w:p>
      <w:pPr>
        <w:pStyle w:val="Normal"/>
        <w:rPr/>
      </w:pPr>
      <w:r>
        <w:rPr/>
        <w:t xml:space="preserve">№ </w:t>
      </w:r>
      <w:r>
        <w:rPr/>
        <w:t xml:space="preserve">104/199 «Об утверждении бюджета Шарашенского сельского поселения на 2019 год и плановый период 2020-2021 годов» следующие изменения и дополн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В пункте 1 Приложения № 1 Решения слова «по доходам в сумме 8170,9 тыс. руб.» заменить словами «по доходам в сумме 9559,4 тыс.руб.»;</w:t>
      </w:r>
    </w:p>
    <w:p>
      <w:pPr>
        <w:pStyle w:val="Normal"/>
        <w:rPr/>
      </w:pPr>
      <w:r>
        <w:rPr/>
        <w:t xml:space="preserve">  </w:t>
      </w:r>
      <w:r>
        <w:rPr/>
        <w:t>слова  «по расходам в сумме 8505,0  тыс. рублей» заменить словами «по расходам в сумме 14388,0 тыс. рублей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разрезе кодов бюджетных классификаторов произвести следующие изменения:</w:t>
      </w:r>
    </w:p>
    <w:tbl>
      <w:tblPr>
        <w:tblW w:w="98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245"/>
        <w:gridCol w:w="1022"/>
      </w:tblGrid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по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00 00000 00 0000 00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 ли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6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К РФ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7,0   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30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40 01 1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ями 227 НК 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налоги на товары (работы, услуги) реализуемые на территории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,1</w:t>
            </w:r>
          </w:p>
        </w:tc>
      </w:tr>
      <w:tr>
        <w:trPr>
          <w:trHeight w:val="6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 03 02231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3</w:t>
            </w:r>
          </w:p>
        </w:tc>
      </w:tr>
      <w:tr>
        <w:trPr>
          <w:trHeight w:val="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 103 02241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 103 02251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7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 103 02261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2,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7</w:t>
            </w:r>
          </w:p>
        </w:tc>
      </w:tr>
      <w:tr>
        <w:trPr>
          <w:trHeight w:val="7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 , применяемым к объектам налогообложения , расположенным в границах посе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,1</w:t>
            </w:r>
          </w:p>
        </w:tc>
      </w:tr>
      <w:tr>
        <w:trPr>
          <w:trHeight w:val="4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3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25,4</w:t>
            </w:r>
          </w:p>
        </w:tc>
      </w:tr>
      <w:tr>
        <w:trPr>
          <w:trHeight w:val="5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 06 0603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5,4</w:t>
            </w:r>
          </w:p>
        </w:tc>
      </w:tr>
      <w:tr>
        <w:trPr>
          <w:trHeight w:val="5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4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</w:tr>
      <w:tr>
        <w:trPr>
          <w:trHeight w:val="5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4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 Российской Федерации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9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и и перерасчеты  по отмененным налогам, сборам и иным обязательным платежам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9 04000 0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9 04053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01 января 2006г.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9 04053 1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(по обязательствам, возникшим до 01.01.2006г.), мобилизуемый на территориях поселений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2 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2 1 11 0501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2 1 11 05010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2 1 11 0503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автономных учреждений)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2 1 11 0503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 в оперативном управлении органов управления 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3050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ные услуг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3 03050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ные услуг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00 1 14 06000 00 0000 430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1 14 06014 10 0000 43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953 2 02 15001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3 2 02 15002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3 2 02 29999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3 2 02 35118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                  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953 2 02 40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3 2 02 40014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3 2 19 60010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0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. Внести изменения в таблицу № 5 Приложения № 1: </w:t>
            </w:r>
            <w:r>
              <w:rPr>
                <w:b/>
                <w:bCs/>
                <w:color w:val="000000"/>
              </w:rPr>
              <w:br/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30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>ШАРАШЕНСКОГО СЕЛЬСКОГО ПОСЕЛЕНИЯ НА 2019 ГОД 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</w:t>
            </w:r>
            <w:r>
              <w:rPr>
                <w:b/>
                <w:bCs/>
                <w:color w:val="000000"/>
              </w:rPr>
              <w:t>ПЛАНОВЫЙ ПЕРИОД 2020- 2021 ГОДОВ</w:t>
            </w:r>
          </w:p>
        </w:tc>
      </w:tr>
      <w:tr>
        <w:trPr>
          <w:trHeight w:val="8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(тыс. руб.)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02"/>
              <w:gridCol w:w="992"/>
              <w:gridCol w:w="993"/>
              <w:gridCol w:w="992"/>
            </w:tblGrid>
            <w:tr>
              <w:trPr>
                <w:trHeight w:val="51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показателей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оды по бюджетной классификации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1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00 1 00 00000 00 0000 00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05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2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9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1 000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53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0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1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 на доходы физических  лиц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1 02000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53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0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18,9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1 02010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81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2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17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1 02030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1 02040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3 000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15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5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02,3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дизельное топливо, зачисляемые в консолидированные бюджеты субъектов РФ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1 03 02231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8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,3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 двигателе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1 03 02241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9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автомобильный бензин, производимый на территории РФ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1 03 02251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4,8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1 03 02261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87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98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3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6 000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35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6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1000 0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6 01030 1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емельный налог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6 06000 0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12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емельный налог с организаций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6030 0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6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городских  поселен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6 06033 1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6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6040 0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6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4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6 06043 1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6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4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долженности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 1 09 000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9 04000 0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(по обязательствам, возникшим до 01 января 2006г.)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9 04053 0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(по обязательствам, возникшим до 01 января 2006г.), мобилизуемый на территориях поселен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9 04053 1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0 000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53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0,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2 00000 00 0000 151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53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0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2 02 10000 00 0000 1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92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8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2 02 15001 00 0000 1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92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8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9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3 2 02 15001 10 0000 1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2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2 02 30000 00 0000 1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2 30024 00 0000 1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3 2 02 30024 10 0000 1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2 02 35118 00 0000 1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3 2 02 35118 10 0000 151                          (19-365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2 02 40000 00 0000 1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0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,8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3 2 02 40014 10 0000 1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9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й трансферт на сбалансированность бюджетов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3 2 02 49999 10 0000 1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ДОХОДОВ: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59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73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2,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у №6 Приложения №1 изложить в следующей редакции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расходов бюджета Шараш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разделам и подразделам функциональной классифик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  <w:gridCol w:w="4767"/>
              <w:gridCol w:w="1276"/>
              <w:gridCol w:w="1418"/>
              <w:gridCol w:w="1417"/>
            </w:tblGrid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од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егосударственные вопрос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70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83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83,2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2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ункционирование органов местного самоуправ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6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9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9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4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ункционирование местных админист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0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4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тивная комисс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6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51" w:leader="none"/>
                    </w:tabs>
                    <w:jc w:val="both"/>
                    <w:rPr/>
                  </w:pPr>
                  <w:r>
                    <w:rPr/>
                    <w:t>Ревизионная комисс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7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51" w:leader="none"/>
                    </w:tabs>
                    <w:jc w:val="both"/>
                    <w:rPr/>
                  </w:pPr>
                  <w:r>
                    <w:rPr/>
                    <w:t>Проведение выбор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6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1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й фон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3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угие обязанности государ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32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оборо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,9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9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9,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9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щита населения и территорий от чрезвычайных ситуац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противопожарной безопас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94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0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47,3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71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5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2,3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угие вопросы в области нац. экономи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21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17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93,5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534</w:t>
                  </w:r>
                  <w:r>
                    <w:rPr>
                      <w:b/>
                    </w:rPr>
                    <w:t>,</w:t>
                  </w: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87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17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3,5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6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храна окружающей сре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602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бор и удаление твердых от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разов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07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лодежная политика и оздоровление дет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ультура, кинематография, СМ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8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8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8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01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1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словно утвержденные расх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4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8,8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38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64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626,7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4.</w:t>
            </w:r>
            <w:r>
              <w:rPr/>
              <w:t xml:space="preserve"> Внести изменения в таблицу № 7 Приложения № 1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ассигнований из бюджета поселения на 2019 год и планов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ериод 2020-2021 гг. по разделам, подразделам, целевым статьям (гос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ограмма, непрограммное направление, подпрограмма, напра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сходов) и видам расходов функциональной классификации бюдже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709"/>
              <w:gridCol w:w="567"/>
              <w:gridCol w:w="709"/>
              <w:gridCol w:w="1417"/>
              <w:gridCol w:w="851"/>
              <w:gridCol w:w="992"/>
              <w:gridCol w:w="992"/>
              <w:gridCol w:w="993"/>
            </w:tblGrid>
            <w:tr>
              <w:trPr>
                <w:trHeight w:val="2361" w:hRule="atLeast"/>
                <w:cantSplit w:val="true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ведом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разде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спрограма,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дпрограмма,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пр. расход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 расход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егосударствен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ые 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7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83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83,2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ункционирование высшего должностного лица субъекта РФ и муниц.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56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4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49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000000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6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9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000000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4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8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000000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000000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3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ункционирование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9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1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5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5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,3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7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,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тивная комисс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00007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2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визионная комисс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/>
                  </w:pPr>
                  <w:r>
                    <w:rPr/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ведение выбор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/>
                  </w:pPr>
                  <w:r>
                    <w:rPr/>
                    <w:t>99000000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6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90008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90008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32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о организаций и земельного налога органами государственной власти и казенными учреждения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9000000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9000001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48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денежных взыск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900000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циональная оборона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,9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обилизационная и вневойсковая подготовка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9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 воинского  учета  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0000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9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вичный воинский уч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0000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2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вичный воинский уч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0000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3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вичный воинский уч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0000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й от чрезвычайных ситу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900000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о организ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9000000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9000000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униципальная целевая программа «Пожарная безопасность Шарашенского сельского поселения на 2019, 2020-2021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правление (опашка тер.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0100101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правление (закупка тов.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0100201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17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0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47,3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94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5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2,3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униципальная целевая программа «Ремонт и содержание внутрипоселковых дорог на 2019-2021гг.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0600106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71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5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2,3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0600106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0600140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9000001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21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17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93,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3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по водоснабж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900040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000040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униципальная целевая программа «Благоустройство территории Шарашенского сельского поселения Алексеевского муниципального района на 2019 год и плановый период 2020-2021 годов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3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87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63,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правление «Уличное освещение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0200102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8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правление «Озеленение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0200202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правление «Организация и содержание мест захорон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0200302050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правление «Сбор отходов (свалка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/>
                  </w:pPr>
                  <w:r>
                    <w:rPr/>
                    <w:t>0200402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правление «Прочее благоустройство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/>
                  </w:pPr>
                  <w:r>
                    <w:rPr/>
                    <w:t>0200502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2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7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3,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униципальная целевая программа «Развитие территориального общественного самоуправления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Шарашенского сельского поселения Алексеевского муниципального района на 2019-2021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/>
                  </w:pPr>
                  <w:r>
                    <w:rPr/>
                    <w:t>0700107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униципальная целевая программа «Благоустройство Шарашенского сельского поселения Алексеевского муниципального района на 2019-2021 годы с привлечением незанятого на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8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/>
                  </w:pPr>
                  <w:r>
                    <w:rPr/>
                    <w:t>0400104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плата налога на имущество организ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/>
                  </w:pPr>
                  <w:r>
                    <w:rPr/>
                    <w:t>99000000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униципальная целевая программа «Реализация мероприятий молодежной политики и социальная адаптация молодежи на территории Шарашенского сельского поселения на 2019 год и плановый период 2020-2021 годов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/>
                  </w:pPr>
                  <w:r>
                    <w:rPr/>
                    <w:t>0300103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едомственная целевая программа «Развитие культуры  Шарашенского сельского поселения Алексеевского  муниципального района на 2019-2021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8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8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ворцы и дома культуры, другие учреждения культур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функций бюджет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/>
                  </w:pPr>
                  <w:r>
                    <w:rPr/>
                    <w:t>5000029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иблиоте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функций бюджет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/>
                  </w:pPr>
                  <w:r>
                    <w:rPr/>
                    <w:t>5000029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/>
                  </w:pPr>
                  <w:r>
                    <w:rPr/>
                    <w:t>99000001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4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8,8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38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640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626,7</w:t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5. Дополнить статью 7 Приложения № 1 следующим абзацем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hanging="502"/>
        <w:rPr/>
      </w:pPr>
      <w:r>
        <w:rPr>
          <w:b/>
        </w:rPr>
        <w:t xml:space="preserve">           </w:t>
      </w:r>
      <w:r>
        <w:rPr/>
        <w:t xml:space="preserve">«Произвести перемещение бюджетных средств по главным распорядителям, по   разделам и подразделам, целевым статьям и видам расходов:   </w:t>
      </w:r>
    </w:p>
    <w:p>
      <w:pPr>
        <w:pStyle w:val="Normal"/>
        <w:ind w:left="142" w:hanging="5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БК 95301049000000010129 Функционирование местных администраций -6013 руб.уменьшить;</w:t>
      </w:r>
    </w:p>
    <w:p>
      <w:pPr>
        <w:pStyle w:val="Normal"/>
        <w:rPr/>
      </w:pPr>
      <w:r>
        <w:rPr/>
        <w:t xml:space="preserve">    </w:t>
      </w:r>
      <w:r>
        <w:rPr/>
        <w:t>КБК 95301029000000030121 Функционирование органов местного самоуправления -6013 руб. увели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БК 95301049000000010129 Функционирование местных администраций – 1101,74 уменьшить;</w:t>
      </w:r>
    </w:p>
    <w:p>
      <w:pPr>
        <w:pStyle w:val="Normal"/>
        <w:rPr/>
      </w:pPr>
      <w:r>
        <w:rPr/>
        <w:t xml:space="preserve">    </w:t>
      </w:r>
      <w:r>
        <w:rPr/>
        <w:t>КБК 95301029000000030121 Функционирование органов местного самоуправления -1101,74 увели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БК 95301119900080010870 Резервный фонд – 2000 руб. уменьшить;</w:t>
      </w:r>
    </w:p>
    <w:p>
      <w:pPr>
        <w:pStyle w:val="Normal"/>
        <w:rPr/>
      </w:pPr>
      <w:r>
        <w:rPr/>
        <w:t>КБК 95301139900000170244 Другие общегосударственные вопросы – 2000 руб. увели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БК 95303100100101050244 – Целевая программа «Пожарная безопасность Шарашенского сельского поселения» - 2730,72 уменьшить;</w:t>
      </w:r>
    </w:p>
    <w:p>
      <w:pPr>
        <w:pStyle w:val="Normal"/>
        <w:rPr/>
      </w:pPr>
      <w:r>
        <w:rPr/>
        <w:t>КБК 95303100100201050244 Целевая программа «Пожарная безопасность Шарашенского сельского поселения» - 80000 руб. уменьшить;</w:t>
      </w:r>
    </w:p>
    <w:p>
      <w:pPr>
        <w:pStyle w:val="Normal"/>
        <w:rPr/>
      </w:pPr>
      <w:r>
        <w:rPr/>
        <w:t>КБК 95303109900000080851 Налог на имущество организаций – 18000 руб. уменьшить;</w:t>
      </w:r>
    </w:p>
    <w:p>
      <w:pPr>
        <w:pStyle w:val="Normal"/>
        <w:rPr/>
      </w:pPr>
      <w:r>
        <w:rPr/>
        <w:t>КБК 95301139900000170244 Другие обязанности государства – 100730,72 увели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БК 95303099900000100244 Защита населения и территорий от чрезвычайных ситуаций -780700 руб. уменьшить;</w:t>
      </w:r>
    </w:p>
    <w:p>
      <w:pPr>
        <w:pStyle w:val="Normal"/>
        <w:rPr/>
      </w:pPr>
      <w:r>
        <w:rPr/>
        <w:t>КБК 95305030200502050244 Целевая программа «Благоустройство территории Шарашенского сельского поселения» - 780700 руб. увели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БК 95304129900000130244 «Другие вопросы национальной экономики» - 22000 руб. уменьшить;</w:t>
      </w:r>
    </w:p>
    <w:p>
      <w:pPr>
        <w:pStyle w:val="Normal"/>
        <w:rPr/>
      </w:pPr>
      <w:r>
        <w:rPr/>
        <w:t>КБК 95301139900000170244 «Другие общегосударственные вопросы» - 22000 руб.увели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БК 95305030200102050244 Целевая программа «Благоустройство территории Шарашенского сельского поселения»(уличное освещение) - 2513,61 уменьшить;</w:t>
      </w:r>
    </w:p>
    <w:p>
      <w:pPr>
        <w:pStyle w:val="Normal"/>
        <w:rPr/>
      </w:pPr>
      <w:r>
        <w:rPr/>
        <w:t>КБК 95305030200502050244 Целевая программа «Благоустройство территории Шарашенского сельского поселения» (прочее благоустройство) -603737,89 уменьшить;</w:t>
      </w:r>
    </w:p>
    <w:p>
      <w:pPr>
        <w:pStyle w:val="Normal"/>
        <w:rPr/>
      </w:pPr>
      <w:r>
        <w:rPr/>
        <w:t>КБК 95305030400104050244 Целевая программа «Благоустройство Шарашенского сельского поселения с привлечением незанятого населения» - 1646,90 уменьшить;</w:t>
      </w:r>
    </w:p>
    <w:p>
      <w:pPr>
        <w:pStyle w:val="Normal"/>
        <w:rPr/>
      </w:pPr>
      <w:r>
        <w:rPr/>
        <w:t>КБК 95305030700107050244 Целевая программа «Развитие ТОС»  -30000 руб. уменьшить;</w:t>
      </w:r>
    </w:p>
    <w:p>
      <w:pPr>
        <w:pStyle w:val="Normal"/>
        <w:rPr/>
      </w:pPr>
      <w:r>
        <w:rPr/>
        <w:t>КБК 95305039900000170244 Налог на имущество организаций – 3469 руб. уменьшить;</w:t>
      </w:r>
    </w:p>
    <w:p>
      <w:pPr>
        <w:pStyle w:val="Normal"/>
        <w:rPr/>
      </w:pPr>
      <w:r>
        <w:rPr/>
        <w:t>КБК 95301139900000170244 Другие общегосударственные вопросы – 641367,40 увели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БК 95301139900000080851 Другие общегосударственные вопросы (налог на имущество) -68000 руб. уменьшить; </w:t>
      </w:r>
    </w:p>
    <w:p>
      <w:pPr>
        <w:pStyle w:val="Normal"/>
        <w:rPr/>
      </w:pPr>
      <w:r>
        <w:rPr/>
        <w:t>КБК 95301139900000170244 Другие общегосударственные вопросы -68000 руб.увели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БК 95301049000000010244 Управление. Закупка товаров, работ и услуг -12560,67 уменьшить;</w:t>
      </w:r>
    </w:p>
    <w:p>
      <w:pPr>
        <w:pStyle w:val="Normal"/>
        <w:rPr/>
      </w:pPr>
      <w:r>
        <w:rPr/>
        <w:t>КБК 95301139900000170244 Другие общегосударственные вопросы – 12560,67 увели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БК 95301139900000170244 Другие общегосударственные вопросы – 23600 увели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БК 95301139900000170244 Другие общегосударственные вопросы – 644,51 уменьшить;</w:t>
      </w:r>
    </w:p>
    <w:p>
      <w:pPr>
        <w:pStyle w:val="Normal"/>
        <w:rPr/>
      </w:pPr>
      <w:r>
        <w:rPr/>
        <w:t>КБК 95305030200102050244 Целевая программа «Благоустройство территории Шарашенского сельского поселения» -644,51 увели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0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false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6.  Обнародовать настоящее решение на доске объявлений Думы Шарашенского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false"/>
              <w:ind w:left="-284" w:hanging="0"/>
              <w:jc w:val="both"/>
              <w:rPr>
                <w:b/>
                <w:b/>
                <w:bCs/>
              </w:rPr>
            </w:pPr>
            <w:r>
              <w:rPr/>
              <w:t>сельского поселения.</w:t>
            </w:r>
          </w:p>
        </w:tc>
      </w:tr>
      <w:tr>
        <w:trPr>
          <w:trHeight w:val="8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69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96" w:leader="none"/>
        </w:tabs>
        <w:rPr/>
      </w:pPr>
      <w:r>
        <w:rPr/>
        <w:t xml:space="preserve">      </w:t>
      </w:r>
      <w:r>
        <w:rPr/>
        <w:t xml:space="preserve">Глава Шарашенского </w:t>
      </w:r>
    </w:p>
    <w:p>
      <w:pPr>
        <w:pStyle w:val="Normal"/>
        <w:ind w:left="330" w:hanging="0"/>
        <w:rPr/>
      </w:pPr>
      <w:r>
        <w:rPr/>
        <w:t xml:space="preserve"> </w:t>
      </w:r>
      <w:r>
        <w:rPr/>
        <w:t>сельского поселения</w:t>
        <w:tab/>
        <w:t xml:space="preserve">                                                     А.В.Курин</w:t>
      </w:r>
    </w:p>
    <w:sectPr>
      <w:type w:val="nextPage"/>
      <w:pgSz w:w="11906" w:h="16838"/>
      <w:pgMar w:left="1418" w:right="569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55:00Z</dcterms:created>
  <dc:creator>1</dc:creator>
  <dc:description/>
  <cp:keywords/>
  <dc:language>en-US</dc:language>
  <cp:lastModifiedBy>1</cp:lastModifiedBy>
  <cp:lastPrinted>2020-05-26T08:53:00Z</cp:lastPrinted>
  <dcterms:modified xsi:type="dcterms:W3CDTF">2020-05-26T04:58:00Z</dcterms:modified>
  <cp:revision>96</cp:revision>
  <dc:subject/>
  <dc:title>ОПИСЬ ПОСТАНОВЛЕНИЙ</dc:title>
</cp:coreProperties>
</file>