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11.2021 г.</w:t>
        <w:tab/>
        <w:t xml:space="preserve">        № 41/89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5.12.2020 № 23/52 «Об утверждении бюдж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на  2021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 2022-2023 годов»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/>
      </w:pPr>
      <w:r>
        <w:rPr>
          <w:rFonts w:eastAsia="Arial" w:cs="Arial" w:ascii="Arial" w:hAnsi="Arial"/>
          <w:color w:val="548DD4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5.12.20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3/52 «Об утверждении бюджета Шарашенского сельского поселения на 2021 год и плановый период 2022-2023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1.  В пункте 1 Приложения №1 Решения слова «по доходам в сумме 9176,2 тыс. руб. заменить словами «по доходам в сумме 10891,0 тыс. руб.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лова «по расходам в сумме 9580,4 тыс. руб.» заменить словами «по расходам в сумме    18271,7 тыс. руб.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 в таблицу № 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394"/>
        <w:gridCol w:w="1160"/>
        <w:gridCol w:w="1234"/>
        <w:gridCol w:w="1717"/>
      </w:tblGrid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ШАРАШЕНСКОГО СЕЛЬСКОГО ПОСЕЛЕНИЯ НА 2021 ГОД И ПЛАНОВЫЙ ПЕРИОД 2022 -2023 ГОД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3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3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5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1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,8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#############################################################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9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3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00000 00 0000 15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9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0000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5001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15001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0000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24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30024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5118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(21-51180-0000-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40000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40014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49999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у №6 Приложения №1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767"/>
        <w:gridCol w:w="1276"/>
        <w:gridCol w:w="1276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6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4,7</w:t>
            </w:r>
          </w:p>
        </w:tc>
      </w:tr>
    </w:tbl>
    <w:p>
      <w:pPr>
        <w:pStyle w:val="Normal"/>
        <w:suppressAutoHyphens w:val="true"/>
        <w:rPr/>
      </w:pPr>
      <w:r>
        <w:rPr>
          <w:rFonts w:cs="Arial" w:ascii="Arial" w:hAnsi="Arial"/>
          <w:color w:val="FF0000"/>
        </w:rPr>
        <w:br/>
        <w:br/>
      </w:r>
      <w:r>
        <w:rPr>
          <w:rFonts w:cs="Arial" w:ascii="Arial" w:hAnsi="Arial"/>
          <w:color w:val="000000"/>
        </w:rPr>
        <w:t xml:space="preserve">4.   Внести изменения в таблицу №7 Приложения №1: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1 год и плановый период 2022-2023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о-счет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,4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4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Пожарная безопасность Шарашенского сельского поселения на 2021, 2022-2023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6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программа «Ремонт и содержание внутрипоселковых дорог на 2021-2023 гг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9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97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программа «Благоустройство территории Шарашенского сельского поселения Алексеевского муниципального района на 2021 год и плановый период 2022-2023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ОС (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1-2023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Благоустройство Шарашенского сельского поселения на 2021 -2023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евая программа «Реализация мероприятий молодежной политики и социальная адаптация молодежи на территории Шарашенского сельского поселения на 2021 год и плановый период 2022-2023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целевая программа «Развитие культуры  Шарашенского сельского поселения Алексеевского  муниципального района на 2021-2023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,6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4,7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КБК 953 01 13 9900000170 244 « Другие общегосударственные расходы» – 550,8 тыс. руб. увеличить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4 09 0600106050 244 Целевая программа «Ремонт и содержание внутрипоселковых дорог» – 0,4 тыс.руб. увеличить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14 03 9900040350 540 « Иные межбюджетные трансферты» - 5000,0 тыс. руб . уменьшить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КБК 953 01 13 9900000080 851 « Другие общегосударственные расходы» – 5000 тыс. руб. увеличить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10 01 9900000150 312 «Пенсионное обеспечение» - 240,0 тыс. руб. уменьшить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>КБК 953 0502 9900000180 244 « Коммунальное хозяйство» - 228,9 тыс.руб. увеличить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БК 953 0503 0400104050 244 Целевая программа  </w:t>
      </w:r>
      <w:r>
        <w:rPr>
          <w:rFonts w:cs="Arial" w:ascii="Arial" w:hAnsi="Arial"/>
        </w:rPr>
        <w:t>«Благоустройство Шарашенского сельского поселения на 2021 -2023 годы с привлечением незанятого населения» - 11,1 тыс.руб. увеличить;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503 0200102050 244  Целевая программа «Благоустройство Шарашенского сельского поселения - уличное освещение» - 50 тыс. руб.  увеличить;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503 0200402050 244  Целевая программа «Благоустройство Шарашенского сельского поселения – сбор отходов (свалка)» - 50 тыс. руб.  уменьшить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-284" w:hanging="0"/>
        <w:rPr/>
      </w:pPr>
      <w:r>
        <w:rPr>
          <w:rFonts w:cs="Arial" w:ascii="Arial" w:hAnsi="Arial"/>
        </w:rPr>
        <w:t xml:space="preserve">5.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1</dc:creator>
  <dc:description/>
  <cp:keywords/>
  <dc:language>en-US</dc:language>
  <cp:lastModifiedBy>1</cp:lastModifiedBy>
  <cp:lastPrinted>2021-12-02T11:01:00Z</cp:lastPrinted>
  <dcterms:modified xsi:type="dcterms:W3CDTF">2021-12-02T07:02:00Z</dcterms:modified>
  <cp:revision>193</cp:revision>
  <dc:subject/>
  <dc:title>ОПИСЬ ПОСТАНОВЛЕНИЙ</dc:title>
</cp:coreProperties>
</file>