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0.12.2021 г.</w:t>
        <w:tab/>
        <w:t xml:space="preserve">        № 42/90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орядка организации и проведения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убличных слушаний (общественных обсуждений) по проекту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авил благоустройства территории 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Алексеевского муниципального райо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Уставом </w:t>
      </w:r>
      <w:r>
        <w:rPr>
          <w:rFonts w:cs="Arial" w:ascii="Arial" w:hAnsi="Arial"/>
          <w:kern w:val="2"/>
          <w:lang w:eastAsia="zxx"/>
        </w:rPr>
        <w:t>Шарашен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kern w:val="2"/>
          <w:u w:val="single"/>
          <w:lang w:eastAsia="zxx"/>
        </w:rPr>
        <w:t xml:space="preserve">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  <w:b/>
          <w:spacing w:val="80"/>
        </w:rPr>
        <w:t>решил(а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орядок организации и проведения публичных слушаний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</w:rPr>
        <w:t>общественных обсуждений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по проекту Правил благоустройства территории </w:t>
      </w:r>
      <w:r>
        <w:rPr>
          <w:rFonts w:cs="Arial" w:ascii="Arial" w:hAnsi="Arial"/>
          <w:kern w:val="2"/>
          <w:lang w:eastAsia="zxx"/>
        </w:rPr>
        <w:t xml:space="preserve">Шарашенского сельского поселения Алексеевского муниципального района Волгоградской области 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Решение Думы Шарашенского сельского поселения  от 28.02.2019 г. № 107-210 «О принятии Положения о порядке организации и проведения общественных обсуждений, публичных слушаний в Шарашенском сельском поселении Алексеевского муниципального района Волгоградской области признать утратившим сил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 момента его подписания и подлежит размещению на официальном сайте администрации Шарашенского сельского поселения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А.В. Курин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Думы Шарашен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12.2021 г. N 42/90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екту Правил благоустройства территории Шарашенского сельского поселения Алексеевского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Настоящий Порядок определяет процедуру проведения публичных слушаний (общественных обсуждений) по проектам Правил благоустройства территории Шарашенского сельского поселения Алексеевского муниципального района, изменений в Правила благоустройства территории Шарашенского сельского поселения Алексеевского муниципального района (далее – проекты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Публичные слушания (общественные обсуждения) проводятся по инициативе населения, Шарашенского сельского поселения  Алексеевского муниципального района (далее – сокращенное наименование представительного органа муниципального образования), главы Шарашенского сельского поселения Алексеевского муниципального района (далее – глава)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(общественных обсуждений) является администрация Шарашенского сельского поселения Алексеевского муниципального района  (далее – организ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Участниками публичных слушаний (общественных обсуждений) по проектам являются граждане, постоянно проживающие на территории Шарашенского сельского поселения Алексеевского муниципального района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Срок проведения публичных слушаний (общественных обсуждений) по проектам составляет 30 дней со дня опубликования оповещения о начале публичных слушаний (общественных обсуждений) до дня опубликования заключения об их результа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>1.6. Источником финансирования проведения публичных слушаний (общественных обсуждений) являются средства бюджета Шарашенского сельского поселения Алексеев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орядок назначения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i/>
          <w:color w:val="000000"/>
        </w:rPr>
        <w:t>(общественных обсуждени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Публичные слушания </w:t>
      </w:r>
      <w:r>
        <w:rPr>
          <w:rFonts w:cs="Arial" w:ascii="Arial" w:hAnsi="Arial"/>
          <w:i/>
          <w:color w:val="000000"/>
        </w:rPr>
        <w:t>(общественные обсуждения)</w:t>
      </w:r>
      <w:r>
        <w:rPr>
          <w:rFonts w:cs="Arial" w:ascii="Arial" w:hAnsi="Arial"/>
          <w:color w:val="000000"/>
        </w:rPr>
        <w:t>, проводимые по инициативе населения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или администрацией Шарашенского сельского поселения назначаются Думой Шарашенского сельского поселения, по инициативе глав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Организатором публичных слушаний, назначаемых Думой Шарашенского сельского поселения является  глава Шарашен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ом публичных слушаний, назначаемых главой, является ______________________________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.1. Инициатива населения Шарашенского сельского посел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Алексеевского муниципального района о проведении публичных слушаний реализуется группой граждан в количестве не менее 3% жителей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, достигших 18-летнего возраста и постоянно проживающих на территории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(далее - инициативная групп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2.   Для рассмотрения вопроса о назначении публичных слушаний инициативной  группой  в Думе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Думой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3.3.  Заявление инициативной группы подлежит рассмотрению на очередном заседании Думы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в соответствии с регламентом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 результатам рассмотрения обращения в срок не позднее 30 дней  сокращенное наименование представительного органа муниципального образования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3.5. В случае принятия Думой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решения об отказе в назначении публичных слушаний указанное решение направляется контактному лицу не позднее 3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нициативная группа вправе повторно обратиться в Думу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.6. В случае принятия решения о назначении публичных слушаний,  администрация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4. Порядок выдвижения инициативы о проведении публичных слушаний  Думой </w:t>
      </w:r>
      <w:r>
        <w:rPr>
          <w:rFonts w:cs="Arial" w:ascii="Arial" w:hAnsi="Arial"/>
        </w:rPr>
        <w:t>Шарашенского сельского поселения Алексе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4.1. Предложение о проведении публичных слушаний по инициативе Думы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вправе внести (представить) депутат (группа депутатов) Думы </w:t>
      </w:r>
      <w:r>
        <w:rPr>
          <w:rFonts w:cs="Arial" w:ascii="Arial" w:hAnsi="Arial"/>
        </w:rPr>
        <w:t>Шарашенского сельского поселения Алексеевского муниципального рай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Думы </w:t>
      </w:r>
      <w:r>
        <w:rPr>
          <w:rFonts w:cs="Arial" w:ascii="Arial" w:hAnsi="Arial"/>
        </w:rPr>
        <w:t>Шарашенского сельского поселения Алексеевского муниципального района</w:t>
      </w:r>
      <w:r>
        <w:rPr>
          <w:rFonts w:cs="Arial" w:ascii="Arial" w:hAnsi="Arial"/>
          <w:color w:val="000000"/>
        </w:rPr>
        <w:t xml:space="preserve">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Инициатива главы, главы администрации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5.1.  В случае выдвижения главой администрации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инициативы о проведении публичных слушаний соответствующее обращение направляется главе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Глава не позднее 30 дней со дня поступления указанного обращения издает постановление о назначении публичных слушаний либо об отказе в их назначении в случае несоответствия обращения главы администрации требованиям федерального законодательства и законодательств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13. B правовом акте о назначени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a) наименование инициатора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вопрос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– наименование проекта нормативного правового акта, подлежащего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e) форма, сроки внесения участникам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. Оповещение о начале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</w:rPr>
        <w:t>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_______________, не позднее чем за семь дней до дня размещения на официальном сайте в информационно-телекоммуникационной сети "Интернет" шарашенское34.рф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1.1. Оповещение о начале общественных обсужде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в ________________, не позднее чем  за семь дней до дня размещения на официальном сайте в           информационно-телекоммуникационной сети "Интернет" шарашенское34.рф (далее – официальный сайт) или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"Интернет" (далее – сеть "Интернет"),                       либо в государственной информационной системе "Портал государственных и муниципальных услуг (функций) Волгоградской области" (далее – информационные системы) проекта, подлежащего рассмотрению на общественных обсуж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(в том числе по следующим адресам: хутор Шарашенский, иными способами, обеспечивающими доступ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к указа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информацию о проекте, подлежащем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 и сроках проведения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по проекту, подлежащему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информацию о месте, дате открытия экспозиции или экспозиций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, сроке и форме внесения участникам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предложений и замечаний, касающихся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овещение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оповещения приведена в приложении №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азмещение проекта, подлежащего рассмотр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на публичных слушаниях </w:t>
      </w:r>
      <w:r>
        <w:rPr>
          <w:rFonts w:cs="Arial" w:ascii="Arial" w:hAnsi="Arial"/>
          <w:b/>
          <w:i/>
          <w:color w:val="000000"/>
        </w:rPr>
        <w:t>(общественных обсуждениях)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нформационных материалов к нему в сети "Интернет"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1.1. Проект, подлежащий рассмотрению на общественных обсуждениях, и информационные материалы к нему размещаются на официальном сайте и (или) в информационных системах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в течение периода, составляющего 30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дней со дня их раз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               предоставления доступа к официальному сайту, информационным системам                                      в помещениях органов местного самоуправления Шарашенского сельского поселения Алексеевского муниципального района, подведомственных им организаций и (или) многофункциональных центрах предоставления государственных и муницип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В течение всего периода размещения в соответствии с пунктом 4.1 настоящего Порядка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 xml:space="preserve"> (далее – консультан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нсультанты в доступной форме отвечают на вопросы посетителей, касающиеся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4. В период размещения в соответствии с пунктом 4.1 настоящего Порядка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 xml:space="preserve">, и информационных материалов к нему и проведения экспозиции участник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>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в письменной или устной форме в ходе проведения собрания или собраний участников публичных слушаний (</w:t>
      </w:r>
      <w:r>
        <w:rPr>
          <w:rFonts w:cs="Arial" w:ascii="Arial" w:hAnsi="Arial"/>
          <w:i/>
          <w:color w:val="000000"/>
        </w:rPr>
        <w:t>в случае проведения публичных слушаний</w:t>
      </w:r>
      <w:r>
        <w:rPr>
          <w:rFonts w:cs="Arial" w:ascii="Arial" w:hAnsi="Arial"/>
          <w:color w:val="000000"/>
        </w:rPr>
        <w:t>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й форме или в форме электронного документа в адрес организ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посредством записи в журнале учета посетителей экспозиции проекта, подлежащего рассмотрению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, который ведется по форме согласно приложению № 2 к настоящему Порядк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i/>
          <w:color w:val="000000"/>
        </w:rPr>
        <w:t>посредством официального сайта или информационных систем    (в случае проведения общественных обсуждений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5. Участник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работка персональных данных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___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 Подготовка и оформление протокола публичных слушаний </w:t>
      </w:r>
      <w:r>
        <w:rPr>
          <w:rFonts w:cs="Arial" w:ascii="Arial" w:hAnsi="Arial"/>
          <w:b/>
          <w:i/>
          <w:color w:val="000000"/>
        </w:rPr>
        <w:t>(общественных обсуждений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1. Протокол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в течение ____ со дня, следующего за днем проведения собрания </w:t>
      </w:r>
      <w:r>
        <w:rPr>
          <w:rFonts w:cs="Arial" w:ascii="Arial" w:hAnsi="Arial"/>
          <w:i/>
          <w:color w:val="000000"/>
        </w:rPr>
        <w:t>в случае проведения публичных слушан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в течение ____ после окончания срока, указанного в пункте 4.1 настоящего Порядка, в случае проведения общественных обсуждений</w:t>
      </w:r>
      <w:r>
        <w:rPr>
          <w:rFonts w:cs="Arial" w:ascii="Arial" w:hAnsi="Arial"/>
          <w:b/>
          <w:color w:val="000000"/>
          <w:vertAlign w:val="superscript"/>
        </w:rPr>
        <w:t>1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г) информация о сроке, в течение которого принимались предложения и замечания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, о территории, в пределах которой проводятся публичные слушания </w:t>
      </w:r>
      <w:r>
        <w:rPr>
          <w:rFonts w:cs="Arial" w:ascii="Arial" w:hAnsi="Arial"/>
          <w:i/>
          <w:color w:val="000000"/>
        </w:rPr>
        <w:t>(общественные обсуждения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) все предложения и замечания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с разделением на предложения и замечания граждан, являющихся участникам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, и предложения и замечания иных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 протоколу прилагается перечень принявших участие в рассмотрении проекта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, включающий в себя сведения об участниках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протокола приведена в приложении №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Участник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, который внес предложения и замечания, касающиеся проекта, рассмотренного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ыписка подготавливается, оформляется и выдается (направляется) такому участнику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в течение ____ с момента поступления организатору соответствующего запрос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Подготовка и опубликование заключения о результат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убличных слушаний </w:t>
      </w:r>
      <w:r>
        <w:rPr>
          <w:rFonts w:cs="Arial" w:ascii="Arial" w:hAnsi="Arial"/>
          <w:b/>
          <w:i/>
          <w:color w:val="000000"/>
        </w:rPr>
        <w:t>(общественных обсуждени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1. Заключение о результатах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в течение ___ с даты оформления протокола, но не позднее ___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со дня, следующего за днем проведения собрания </w:t>
      </w:r>
      <w:r>
        <w:rPr>
          <w:rFonts w:cs="Arial" w:ascii="Arial" w:hAnsi="Arial"/>
          <w:i/>
          <w:color w:val="000000"/>
        </w:rPr>
        <w:t>в случае проведения публичных слушаний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в течение ___ с даты оформления протокола, но не позднее ___ после окончания срока, указанного в пункте 4.1 настоящего Порядка, в случае проведения общественных обсуж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наименование проекта, рассмотренного на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 xml:space="preserve">, сведения о количестве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, которые приняли участие в публичных слушаниях </w:t>
      </w:r>
      <w:r>
        <w:rPr>
          <w:rFonts w:cs="Arial" w:ascii="Arial" w:hAnsi="Arial"/>
          <w:i/>
          <w:color w:val="000000"/>
        </w:rPr>
        <w:t>(общественных обсуждениях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содержание внесенных предложений и замечаний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с разделением на предложения и замечания граждан, являющихся участникам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, и предложения и замечания иных участников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. В случае внесения несколькими участникам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аргументированные рекомендации организатора о целесообразности или нецелесообразности учета внесенных участниками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 xml:space="preserve"> предложений и замечаний и выводы по результатам публичных слушаний </w:t>
      </w:r>
      <w:r>
        <w:rPr>
          <w:rFonts w:cs="Arial" w:ascii="Arial" w:hAnsi="Arial"/>
          <w:i/>
          <w:color w:val="000000"/>
        </w:rPr>
        <w:t>(общественных обсуждений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заключения приведена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Официальный сайт и (или) информационные системы должны обеспечивать возможность представления информации о результатах общественных обсуждений, количестве участников общественных обсуждений.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А.В. 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9:00Z</dcterms:created>
  <dc:creator>1</dc:creator>
  <dc:description/>
  <cp:keywords/>
  <dc:language>en-US</dc:language>
  <cp:lastModifiedBy>1</cp:lastModifiedBy>
  <cp:lastPrinted>2021-12-23T16:32:00Z</cp:lastPrinted>
  <dcterms:modified xsi:type="dcterms:W3CDTF">2021-12-23T12:37:00Z</dcterms:modified>
  <cp:revision>195</cp:revision>
  <dc:subject/>
  <dc:title>ОПИСЬ ПОСТАНОВЛЕНИЙ</dc:title>
</cp:coreProperties>
</file>