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20.12.2021  года                          №  42/9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Шарашенского сельского поселения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2 года земельный налог на территор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Шараше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Шарашен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Признать утратившими силу с 1 января 2022 года решение Думы  Шарашенского сельского поселения Алексеевского муниципального района Волгоградской области от 15.11.2021 года № 40/88 «Об установлении  земельного налога  на территории Шарашенского сельского поселения  Алексеевского муниципального района Волгоградской области».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Шараше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2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А.В. Курин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1</cp:lastModifiedBy>
  <cp:lastPrinted>2021-11-16T09:17:00Z</cp:lastPrinted>
  <dcterms:modified xsi:type="dcterms:W3CDTF">2021-12-23T12:58:00Z</dcterms:modified>
  <cp:revision>23</cp:revision>
  <dc:subject/>
  <dc:title>Модельный муниципальный нормативный правовой акт</dc:title>
</cp:coreProperties>
</file>