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 30.12.2021</w:t>
        <w:tab/>
        <w:t xml:space="preserve">        № 43/98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бюджета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на  2022 год 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лановый период  2023-2024 год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 от 31.07.1998 г. № 145-ФЗ, Федеральным законом от 06.10.2003 г. № 131 – ФЗ «Об общих принципах организации местного самоуправления в Российской Федерации», решением Думы  Шарашенского сельского поселения от 20.05.2021 № 31/72 «О Положении, о бюджетном процессе в Шарашенском сельском поселении</w:t>
      </w:r>
      <w:r>
        <w:rPr>
          <w:rFonts w:cs="Arial" w:ascii="Arial" w:hAnsi="Arial"/>
          <w:b/>
          <w:color w:val="000000"/>
        </w:rPr>
        <w:t>»,</w:t>
      </w:r>
      <w:r>
        <w:rPr>
          <w:rFonts w:cs="Arial" w:ascii="Arial" w:hAnsi="Arial"/>
          <w:color w:val="000000"/>
        </w:rPr>
        <w:t xml:space="preserve"> руководствуясь Уставом  Шарашенского сельского поселения, рассмотрев проект бюджета  Шарашенского сельского поселения на 2022 год и плановый период 2023-2024 годов, на основании основных показателей прогноза социально-экономического развития,  оценки ожидаемого исполнения бюджета поселения за 2021 год, Дума  Шарашенского сельского поселения </w:t>
      </w:r>
      <w:r>
        <w:rPr>
          <w:rFonts w:cs="Arial" w:ascii="Arial" w:hAnsi="Arial"/>
          <w:b/>
          <w:color w:val="000000"/>
        </w:rPr>
        <w:t>р  е  ш  и  л  а: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Утвердить    бюджет Шараш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2 год по расходам в сумме 10354,3 тыс. руб. и по доходам в сумме 9917,4тыс. руб.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 2023 год по расходам в сумме 10821,3 тыс. руб., в том числе условно утвержденные расходы 269,0 тыс. руб. и по доходам в сумме 10362,3 тыс. руб.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4 год по расходам в сумме 11341,8 тыс. руб., в том числе условно утвержденные расходы 563,9 тыс. руб. и по доходам в сумме 10858,1 тыс. руб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ложение №1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делить полномочиями главных администраторов доходов бюджета поселения администрацию Шарашенского сельского поселения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ешение в газете «Алексеевский вестник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32"/>
        <w:tabs>
          <w:tab w:val="clear" w:pos="708"/>
          <w:tab w:val="left" w:pos="1260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32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</w:t>
      </w:r>
    </w:p>
    <w:p>
      <w:pPr>
        <w:pStyle w:val="Heading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Думы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Алексеевского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.12.2021 г. № 43/98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Бюджет Шараше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 2022 год и плановый период  2023-2024 год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Утвердить проект   бюджета Шараш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2 год по расходам в сумме 10354,3 тыс. руб. и по доходам в сумме 9917,4тыс. руб.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 2023 год по расходам в сумме 10821,3 тыс. руб., в том числе условно утвержденные расходы 269,0 тыс. руб. и по доходам в сумме 10362,3 тыс. руб.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4 год по расходам в сумме 11341,8 тыс. руб., в том числе условно утвержденные расходы 563,9 тыс. руб. и по доходам в сумме 10858,1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ить  размер дефицита бюджета 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умме 436,9 тыс. рублей или 5% к объему собственных доходов без учета дополнительных нормативов отчислений на 2022 год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умме 459,0 тыс. руб. или 5% к объему собственных доходов  без учета дополнительных нормативов отчислений  на 2023 год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сумме 483,7 тыс. руб. или 5%  к  объему собственных доходов без  учета дополнительных нормативов отчислений  на  2024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править на покрытие дефицита бюджета поселения в 2022, 2023, 2024   года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  <w:tab/>
        <w:t>изменение остатков средств на счетах по учету средств районного бюджета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2. Утвердить  размер муниципального долга поселения по состоянию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1 января 2022год – 0,0 тыс.руб.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 1 января 2023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 1 января 2024 год –0,0 тыс. ру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3. Утвердить верхний предел муниципального долга, в том числе верхний предел долга по муниципальным гарантиям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2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2023 год – 0,0 тыс. руб.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2024 год – 0,0 тыс. ру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4. Утвердить  объем расходов на обслуживание муниципального долга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2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на 2023 год – 0,0 тыс.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а 2024 год – 0,0 тыс.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</w:t>
        <w:tab/>
        <w:t>Установить, что в 2022, 2023, 2024  годах  доходы бюджета поселения формируются за счет уплаты налогов, пошлин, сборов и иных платежей в соответствии с нормативами отчислений согласно таблицы № 1 приложения №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и плановый период  2023-2024 годов согласно таблицы № 2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 Утвердить перечень главных администраторов доходов бюджета поселения согласно таблицы № 3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поселения согласно таблицы № 4 приложения № 1. Глава сельского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</w:t>
        <w:tab/>
        <w:t>Учесть в бюджете поселения на 2022, 2023, 2024  годы поступления доходов согласно таблицы № 5 приложения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6. Утвердить реестр источников доходов бюджета Шарашенского сельского поселения Алексеевского  муниципального района  к настоящему решению Думы согласно таблицы № 13  приложения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 .</w:t>
        <w:tab/>
        <w:t>Установить, что в 2022, 2023, 2024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, открытом Шарашенскому сельскому поселению в  Отделе № 1 Управления Федерального казначейства по Волгоград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9. Утвердить в пределах общего объема расходов, установленного пунктом 1 настоящего  решения распределение расходов бюджета поселения на 2022, 2023, 2024  годы по разделам и подразделам функциональной классификации расходов бюджетов Российской Федерации согласно таблицы № 6  приложения № 1. Утвердить в пределах общего объема расходов, установленного пунктом 1 настоящего  решения, ведомственная структура расходов бюджета Шарашенского сельского поселения по главным распорядителям бюджетных средств на 2022-2024 годы согласно таблицы № 7 приложения № 1. Утвердить перечень главных распорядителей средств бюджета поселения на 2022-2024 годы согласно  таблиц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 приложения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0. Глава Шарашенского  сельского поселения не вправе принимать решения, приводящие  к увеличению в 2022, 2023, 2024  годах численности муниципальных служащих согласно таблицы № 12 приложения № 1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1.</w:t>
        <w:tab/>
        <w:t>Расчет дополнительных (дифференцированных) 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 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лен на 2022, 2023, 2024 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Установить, что согласно Закону Волгоградской области «О бюджете Волгоградской области на 2022 год и плановый период 2023-2024 годы» в бюджет поселения поступает дотация на выравнивание уровня бюджетной обеспеченности поселений в 2022 году в сумме 959,0 тыс. рублей, в 2023 году в сумме 959,0 тыс. рублей, в 2024 году 959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венции бюджетам поселений на реализацию Закона Волгоградской области от 04.08.2006 года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2,1 тыс.рублей в 2022 году,  2,1 тыс. рублей в 2023 году, 2,1 тыс. рублей в 2024 год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58,5 тыс. рублей в 2022 году, 60,6 тыс. рублей в 2023 году, 62,6 тыс. рублей в 2024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3. Утвердить средства, передаваемые в бюджет Алексеевского муниципального района  из бюджета поселения, на обеспечение деятельности органов финансового контроля согласно таблицы № 10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Осуществление  внешнего муниципального финансового контроля  передаются Алексеевскому муниципальному району согласно заключенного соглашения от 19.12.2019 года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4. Утвердить источники финансирования дефицита бюджета Шарашенского сельского поселения  на 2022, 2023, 2024 годы, направляемые на покрытие дефицита бюджета, согласно таблицы № 11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5. Неиспользованные в 2021, 2022, 2023 годах целевые средства, переданные из районного бюджета в бюджет поселения, подлежат использованию в 2022, 2023, 2024  годах на те же цел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использованные целевые средства, потребность в которых в 2022, 2023, 2024 годах отсутствует, подлежат возврату в доход обла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6.</w:t>
        <w:tab/>
        <w:t>Установить, что заключение и оплата бюджетными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ить, что финансирование муниципальных бюджетных учреждений осуществляется путем предоставления субсидий на выполнение муниципальных заданий, целевых и иных субсид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7.  Утвердить  распределение бюджетных ассигнований на реализацию муниципальных программ и ведомственных целевых программ Шарашенского сельского поселения согласно таблицы №9 Приложения №1 к настоящему Решению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30"/>
      </w:tblGrid>
      <w:tr>
        <w:trPr>
          <w:trHeight w:val="1745" w:hRule="atLeast"/>
        </w:trPr>
        <w:tc>
          <w:tcPr>
            <w:tcW w:w="4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130" w:type="dxa"/>
            <w:tcBorders/>
          </w:tcPr>
          <w:tbl>
            <w:tblPr>
              <w:tblW w:w="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</w:tblGrid>
            <w:tr>
              <w:trPr>
                <w:trHeight w:val="1566" w:hRule="atLeast"/>
              </w:trPr>
              <w:tc>
                <w:tcPr>
                  <w:tcW w:w="491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Таблица №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умы Шараше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от 30.12.2021  № 43/98          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бюджет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/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Шараш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30..12.2021  № 43-98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на плановый период 2023 и 2024 годов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</w:t>
      </w:r>
      <w:r>
        <w:rPr/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3"/>
        <w:gridCol w:w="1413"/>
        <w:gridCol w:w="1411"/>
      </w:tblGrid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GoBack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е сельское по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3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Titl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</w:rPr>
              <w:t>Таблица № 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риложению № 1 Решения Думы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го  сельского поселения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color w:val="000000"/>
                <w:lang w:val="ru-RU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color w:val="00000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от </w:t>
            </w:r>
            <w:r>
              <w:rPr>
                <w:rFonts w:cs="Arial" w:ascii="Arial" w:hAnsi="Arial"/>
                <w:b w:val="false"/>
                <w:color w:val="000000"/>
                <w:lang w:val="ru-RU"/>
              </w:rPr>
              <w:t>30.12.2021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№ </w:t>
            </w:r>
            <w:r>
              <w:rPr>
                <w:rFonts w:cs="Arial" w:ascii="Arial" w:hAnsi="Arial"/>
                <w:b w:val="false"/>
                <w:color w:val="000000"/>
                <w:lang w:val="ru-RU"/>
              </w:rPr>
              <w:t>43/98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Главных администраторов доходов бюджета администрацией Шарашенского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Алексеевского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Таблица №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от  30.12.2021  № 43/98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главных администраторов источников финансирования дефицита  бюджета Шараше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56"/>
        <w:gridCol w:w="46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 глав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99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 Шарашенского  сельского поселения Алексеевского муниципальн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2 00 00 10 0000 7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8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7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8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5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от 30.12.2021  №  43/98</w:t>
      </w:r>
      <w:r>
        <w:rPr/>
        <w:t xml:space="preserve"> 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2" w:name="RANGE!A1%3AE67"/>
            <w:bookmarkStart w:id="3" w:name="RANGE!A1%3AE67"/>
            <w:bookmarkEnd w:id="3"/>
          </w:p>
        </w:tc>
        <w:tc>
          <w:tcPr>
            <w:tcW w:w="8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2 ГОД И ПЛАНОВЫЙ ПЕРИОД 2023 -2024 ГОДОВ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9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,5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3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8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000000"/>
        </w:rPr>
        <w:t xml:space="preserve">от  30.12.2021  № 43/98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2-2024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1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7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.12.2021  № 43/9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5485</wp:posOffset>
                </wp:positionV>
                <wp:extent cx="97002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  <w:gridCol w:w="239"/>
                              <w:gridCol w:w="437"/>
                              <w:gridCol w:w="411"/>
                              <w:gridCol w:w="331"/>
                              <w:gridCol w:w="533"/>
                              <w:gridCol w:w="553"/>
                              <w:gridCol w:w="156"/>
                              <w:gridCol w:w="175"/>
                              <w:gridCol w:w="1668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Дополнительная 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Главный распорядитель, распорядитель средст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Функциональной классификации расходов бюдже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atLeast"/>
                                <w:cantSplit w:val="true"/>
                              </w:trPr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план на 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план на 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план на 2024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Администрация Шарашенского сельского поселения Алексе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35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82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13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62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81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Функционирование высшего должностного лица субъекта РФ и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90 0 00 0003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Функ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3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2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2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90 0 00 0001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Субвенций на административную комиссию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0 0 00 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Уплата налогов и сборов органами муниципаль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Обеспечение органов деятельности финансовых. налоговых и таможенных органов и органов финансового надзор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Иные межбюджетные трансферты на осуществлени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0 0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езервный фонд администрации Шараш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8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8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 xml:space="preserve">00 0 00 000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53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73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709,1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9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ленские взносы в ассоциацию местных власте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 xml:space="preserve">99 0 00 5118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Национальная безопасность и правоохранительная деятельности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Защита населения и территорий от ЧС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ая целевая программа "Пожарная безопасность Шарашенского сельского поселения на 2022, 2023-2024 годы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Проведение мероприятий (опашка территории) в рамках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 0 01 01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 0 02 01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7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7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 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2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ая целевая программа «Ремонт и содержание внутрипоселковых дорог на 2022-2024 г.г.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Ремонт и 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6 0 01 06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6 0 01 06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программные расходы органов местного самоуправления Шарашенского сельского поселения Алексе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5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5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3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Муниципальная целев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"Благоустройство территории Шарашенского сельского поселения  на 2022 год и плановый период 2023-2024 годов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9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2 0 01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2 0 01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2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2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одержание свалк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4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4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5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и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2 0 05 02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 (налог на имущество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 0 01 07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Муниципальная целевая программа «Благоустройство Шарашенского сельского поселения на 2022-2024 годы с привлечением незанятого населения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 0 01 04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Организация и проведение конкурсов, культурно-массовых мероприятий для молодежи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 0 01 03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3 0 01 03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3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Ведомственная целевая программа «Развитие культуры Шарашенского сельского поселения Алексе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муниципального района на 2022-2024 годы»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3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 0 00 29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1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0 0 00 29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9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Не программные расходы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Доплаты к пенсиям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0 00 0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 xml:space="preserve">Развитие физической культуры и спорта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9 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55.5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  <w:gridCol w:w="239"/>
                        <w:gridCol w:w="437"/>
                        <w:gridCol w:w="411"/>
                        <w:gridCol w:w="331"/>
                        <w:gridCol w:w="533"/>
                        <w:gridCol w:w="553"/>
                        <w:gridCol w:w="156"/>
                        <w:gridCol w:w="175"/>
                        <w:gridCol w:w="1668"/>
                        <w:gridCol w:w="709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Дополнительная  классификации расходов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Главный распорядитель, распорядитель средст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Функциональной классификации расходов бюдже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070" w:hRule="atLeast"/>
                          <w:cantSplit w:val="true"/>
                        </w:trPr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план на 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план на 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план на 2024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Администрация Шарашенского сельского поселения Алексеевского муниципального район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35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82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13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62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81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Функционирование высшего должностного лица субъекта РФ и муниципального  образова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6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90 0 00 0003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3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3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382,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3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3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3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3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21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21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2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90 0 00 0001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6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6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62,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Субвенций на административную комиссию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0 0 00 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Уплата налогов и сборов органами муниципальной власти и казенными учреждениям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Обеспечение органов деятельности финансовых. налоговых и таможенных органов и органов финансового надзор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Иные межбюджетные трансферты на осуществлени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0 0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езервный фонд администрации Шарашенского сельского посе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8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8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 xml:space="preserve">00 0 00 000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53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73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34,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51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709,1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912,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ские взносы в ассоциацию местных властей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 xml:space="preserve">99 0 00 5118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Национальная безопасность и правоохранительная деятельности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Защита населения и территорий от ЧС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ая целевая программа "Пожарная безопасность Шарашенского сельского поселения на 2022, 2023-2024 годы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Проведение мероприятий (опашка территории) в рамках целевой программ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 0 01 01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 0 02 01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7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7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 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2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2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45,5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ая целевая программа «Ремонт и содержание внутрипоселковых дорог на 2022-2024 г.г.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45,5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Ремонт и 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6 0 01 06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6 0 01 06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2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программные расходы органов местного самоуправления Шарашенского сельского поселения Алексеевского муниципального район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5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5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5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3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Муниципальная целевая программ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"Благоустройство территории Шарашенского сельского поселения  на 2022 год и плановый период 2023-2024 годов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9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9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910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2 0 01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2 0 01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2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2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одержание свалк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4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4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5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и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2 0 05 02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 (налог на имущество)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 0 01 07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Муниципальная целевая программа «Благоустройство Шарашенского сельского поселения на 2022-2024 годы с привлечением незанятого населения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 0 01 04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Организация и проведение конкурсов, культурно-массовых мероприятий для молодежи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 0 01 03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3 0 01 03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3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Ведомственная целевая программа «Развитие культуры Шарашенского сельского поселения Алексее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муниципального района на 2022-2024 годы»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3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 0 00 29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1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1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1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0 0 00 29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9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Не программные расходы органов местного самоуправления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Доплаты к пенсиям муниципальных служащих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0 00 00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 xml:space="preserve">Развитие физической культуры и спорта 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е 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9 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8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.12.2021 № 43/9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ные распорядители средств бюдж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1-2023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ведом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 Алексее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9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1  №  43/98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-2024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559"/>
        <w:gridCol w:w="709"/>
        <w:gridCol w:w="992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25,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2, 2023-2024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2-2024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5,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,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,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2 год и плановый период 2023-2024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свал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2-2024 годы с привлечением незанятого населения</w:t>
            </w:r>
            <w:r>
              <w:rPr>
                <w:rFonts w:eastAsia="Calibri"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2-2024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0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30.12.2021 № 43/98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мер средств, передаваемых из бюджета Шарашен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в бюджет Алексее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го района в 2022-2024 гг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гласно заключенного соглашения от 19.12.2019 г. № 1 о передаче Алексеевскому муниципальному району полномочий Шарашенского сельского поселения по осуществлению внешнего муниципального финансового контроля передаются средства в виде средств полученных на исполнение следующих полномоч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2082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внешнего муниципального финансового контроля в соответствии с Федеральным законом от 06.10.2003г. №131-ФЗ «Об общих принципах организации местного самоуправления в РФ»,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1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30.12.2021 № 43/98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000000"/>
        </w:rPr>
        <w:t>Источники финансирования дефицита бюджета Шарашенского сельского поселения на 2022– 2024 г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03"/>
        <w:gridCol w:w="10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7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2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 xml:space="preserve">от 30.12.2021 № 43/9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ельная численность муниципальных служащих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5"/>
        <w:gridCol w:w="42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служб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количество муниципальных служащих (чел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от 30.12.2021 № 43/98</w:t>
      </w:r>
    </w:p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39"/>
        <w:gridCol w:w="2680"/>
        <w:gridCol w:w="1276"/>
        <w:gridCol w:w="1843"/>
        <w:gridCol w:w="992"/>
        <w:gridCol w:w="1134"/>
        <w:gridCol w:w="1276"/>
        <w:gridCol w:w="1275"/>
        <w:gridCol w:w="993"/>
        <w:gridCol w:w="992"/>
        <w:gridCol w:w="992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ЕСТР ИСТОЧНИКОВ ДОХОДОВ БЮДЖЕТА ШАРАШЕ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2 ГОД И ПЛАНОВЫЙ ПЕРИОД 2023 -2024 ГОДОВ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ы главного 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а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на 2021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ые поступления по состоянию на 01.11.2021г.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исполнения за 2021 год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 (тыс.руб.)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3,6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3,6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6,1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6,1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9,6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4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5,5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3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3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4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5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60 01 0000 1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,1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2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7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9 04053 10 0000 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 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1040 02 0000 1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,5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150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,5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5002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02 25555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02 25555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24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6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10 0000 150                         (22-51180-0000-0000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8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сбалансированность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исполнение иных полномоч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8,1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basedOn w:val="Style13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2-01-10T09:57:00Z</cp:lastPrinted>
  <dcterms:modified xsi:type="dcterms:W3CDTF">2022-01-10T06:09:00Z</dcterms:modified>
  <cp:revision>121</cp:revision>
  <dc:subject/>
  <dc:title>ОПИСЬ ПОСТАНОВЛЕНИЙ</dc:title>
</cp:coreProperties>
</file>