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.</w:t>
        <w:tab/>
        <w:t xml:space="preserve">        № 43/99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5.12.2020 № 23/52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1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2-2023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/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5.12.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3/52 «Об утверждении бюджета Шарашенского сельского поселения на 2021 год и плановый период 2022-2023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1.  В пункте 1 Приложения №1 Решения слова «по доходам в сумме 9176,2 тыс. руб. заменить словами «по доходам в сумме 10924,5 тыс. руб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 «по расходам в сумме 9580,4 тыс. руб.» заменить словами «по расходам в сумме    18306,8 тыс. руб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6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6,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7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1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таблицу № 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1 ГОД И ПЛАНОВЫЙ ПЕРИОД 2022 -2023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,8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яемые в консолидированные  бюджеты субъектов Р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производимый на территории Р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9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15001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3002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(21-51180-0000-000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001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9999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6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4.   Внести изменения в таблицу №7 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1 год и плановый период 2022-2023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6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счет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1, 2022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1-2023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9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ТОС (трансферт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L5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1 -2023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1 год и плановый период 2022-2023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программа «Развитие культуры  Шарашенского сельского поселения Алексеевского  муниципального района на 2021-2023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4,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5.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1-02-20T10:55:00Z</cp:lastPrinted>
  <dcterms:modified xsi:type="dcterms:W3CDTF">2022-01-17T05:23:00Z</dcterms:modified>
  <cp:revision>213</cp:revision>
  <dc:subject/>
  <dc:title>ОПИСЬ ПОСТАНОВЛЕНИЙ</dc:title>
</cp:coreProperties>
</file>