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от 28.01.2022  </w:t>
        <w:tab/>
        <w:t xml:space="preserve">                                № 44/105 </w:t>
      </w:r>
    </w:p>
    <w:p>
      <w:pPr>
        <w:pStyle w:val="ConsNormal"/>
        <w:widowControl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Об утверждении плана работы Думы Шарашенского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 Алексеевского муниципальн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района на 2022 год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Руководствуясь </w:t>
      </w:r>
      <w:r>
        <w:rPr>
          <w:rFonts w:cs="Arial" w:ascii="Arial" w:hAnsi="Arial"/>
          <w:color w:val="000000"/>
        </w:rPr>
        <w:t>Регламентом Думы Шарашенского сельского поселения, номенклатурой дел Думы Шарашенского сельского поселения,</w:t>
      </w:r>
      <w:r>
        <w:rPr>
          <w:rFonts w:cs="Arial" w:ascii="Arial" w:hAnsi="Arial"/>
          <w:bCs/>
          <w:color w:val="000000"/>
        </w:rPr>
        <w:t xml:space="preserve"> Дума  Шарашенского сельского поселения   </w:t>
      </w:r>
      <w:r>
        <w:rPr>
          <w:rFonts w:cs="Arial" w:ascii="Arial" w:hAnsi="Arial"/>
          <w:b/>
          <w:color w:val="000000"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 У</w:t>
      </w:r>
      <w:r>
        <w:rPr>
          <w:rFonts w:cs="Arial" w:ascii="Arial" w:hAnsi="Arial"/>
          <w:bCs/>
          <w:color w:val="000000"/>
        </w:rPr>
        <w:t xml:space="preserve">твердить план работы Думы Шарашенского сельского  поселения Алексеевского муниципального района на 2022 год. </w:t>
      </w:r>
    </w:p>
    <w:p>
      <w:pPr>
        <w:pStyle w:val="Normal"/>
        <w:autoSpaceDE w:val="false"/>
        <w:ind w:hanging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2. Обнародовать настоящее решение на доске объявлений Думы Шарашенского сельского поселения.</w:t>
      </w:r>
    </w:p>
    <w:p>
      <w:pPr>
        <w:pStyle w:val="TextBody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Глава Шарашен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    А.В.Курин</w:t>
      </w:r>
      <w:r>
        <w:rPr>
          <w:rFonts w:cs="Arial" w:ascii="Arial" w:hAnsi="Arial"/>
          <w:b/>
          <w:color w:val="00000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10" w:leader="none"/>
          <w:tab w:val="right" w:pos="95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УТВЕРЖДЕН: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tabs>
          <w:tab w:val="clear" w:pos="708"/>
          <w:tab w:val="left" w:pos="7140" w:leader="none"/>
          <w:tab w:val="right" w:pos="9580" w:leader="none"/>
        </w:tabs>
        <w:rPr/>
      </w:pPr>
      <w:r>
        <w:rPr>
          <w:rFonts w:cs="Arial" w:ascii="Arial" w:hAnsi="Arial"/>
          <w:color w:val="000000"/>
        </w:rPr>
        <w:tab/>
        <w:t xml:space="preserve"> сельского поселения</w:t>
      </w:r>
    </w:p>
    <w:p>
      <w:pPr>
        <w:pStyle w:val="Normal"/>
        <w:tabs>
          <w:tab w:val="clear" w:pos="708"/>
          <w:tab w:val="left" w:pos="7140" w:leader="none"/>
          <w:tab w:val="right" w:pos="958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А.В.Курин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28» января 2022 г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ЛАН РАБОТ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мы Шарашенского сельского поселения на 2022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1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418"/>
        <w:gridCol w:w="25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ыносимого на рассмотрение вопро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Утверждение плана работы Думы  Шарашенского сельского поселения  на   2022 год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Утверждение изменений в бюджет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-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Аничкин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зменения в Устав </w:t>
            </w:r>
            <w:r>
              <w:rPr>
                <w:rFonts w:cs="Arial" w:ascii="Arial" w:hAnsi="Arial"/>
                <w:color w:val="000000"/>
              </w:rPr>
              <w:t>Шарашенского сельского поселения и другие нормативно-правовые акты по мере внесения изменений в законодательство Российской Федерации и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-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 назначении публичных слуш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убличных слушаний по проекту «О внесении изменений и дополнений в Устав Шарашенского сельского посе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-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чет о работе МБУК Шарашенский КДК з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ректор КДК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тар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чет о работе Административной комиссии Шарашенского сельского поселения з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комиссии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А.В.Курин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проведении мероприятий по подготовке к весенне-летнему павод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-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чет об исполнении бюджета з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-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ичкина А.А.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чет главы Шараш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-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ин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благоустройстве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публичных слушаний по итогам исполнения бюджета Шарашенского сельского поселения Алексеевского муниципального района  з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Курин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о работе ветеринарного врача по сохранности поголовья скота в личных подсобных хозяйства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прель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тврач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дряш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чет о работе комиссии по бюджетной и экономической политике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комисси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Ефим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 исполнения бюджета за 1 квартал 2022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ичкин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чет о работе Шарашенской сельской библиотеки за 2021 год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ая библиотек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ехтин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 организации отдыха, занятости, оздоровления детей и подростков в летний период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ин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 исполнения бюджета за 2 квартал 2022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ичкин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отопительному сез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гус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ин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работе соц.учреждений по предупреждению правонарушений среди несовершеннолетних и молодежи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гус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омисс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ин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чет о работе комиссии по социальной политике и защите прав гражда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пута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мыко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чет исполнения бюджета за 3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ичкин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убличных слушаний по проекту бюджета Шарашенского сельского поселения Алексеевского муниципального района Волгоградской области на 2023 год и плановый период 2024-2025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установлении налога на имущество физических лиц на территории Шарашенского сельского поселения Алексеевского муниципального района Волгоградской област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б установлении земельного налога на территории  Шарашенского сельского поселения  Алексее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 утверждении размеров на оплату тру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орных должностных  лиц  и  муниципальны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лужащих  Шарашенского сельского  поселения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ксеевского  муниципального райо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гоградской  области  на  2023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-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Утверждение бюджета Шарашенского сельского поселения на 2023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передаче осуществления части полномочий на уровень Алексе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Кур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кация в средствах массовой информации, подписанных главой, решений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кина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МБУК «Шарашенский КДК» о выполнении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ректор КДК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тар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Другие вопросы, вынесенные на Думу по инициативе депутатов, главы сельского поселения Шараш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-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урин А.В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8" w:right="907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Заголовок 1 Знак"/>
    <w:basedOn w:val="Style12"/>
    <w:qFormat/>
    <w:rPr>
      <w:b/>
      <w:sz w:val="32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napToGrid w:val="false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/>
  </w:style>
  <w:style w:type="paragraph" w:styleId="HTML1">
    <w:name w:val="Адрес HTML"/>
    <w:basedOn w:val="Normal"/>
    <w:qFormat/>
    <w:pPr>
      <w:suppressAutoHyphens w:val="false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6:00Z</dcterms:created>
  <dc:creator>1</dc:creator>
  <dc:description/>
  <cp:keywords/>
  <dc:language>en-US</dc:language>
  <cp:lastModifiedBy>1</cp:lastModifiedBy>
  <cp:lastPrinted>2018-01-22T12:25:00Z</cp:lastPrinted>
  <dcterms:modified xsi:type="dcterms:W3CDTF">2022-01-28T06:02:00Z</dcterms:modified>
  <cp:revision>33</cp:revision>
  <dc:subject/>
  <dc:title>Д У М А                                                                                                                                        ШАРАШЕНСКОГО СЕЛЬСКОГО ПОСЕЛЕНИЯ</dc:title>
</cp:coreProperties>
</file>