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4.02.2022 г.</w:t>
        <w:tab/>
        <w:t xml:space="preserve">        № 46/107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мы Шарашенского сельского поселения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30.12.2021 № 43/98 «Об утверждении бюджет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Шарашенского сельского поселения на  2022 год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 плановый период  2023-2024 годов»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548DD4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ести  в Решение Думы Шарашенского сельского поселения от 30.12.2021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3/98 «Об утверждении бюджета Шарашенского сельского поселения на 2022 год и плановый период 2023-2024 годов» следующие изменения и дополнения: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>Внести изменения в таблицу №6 «Распределение расходов бюджета Шарашенского сельского поселения по разделам и подразделам функциональной классификации расходов  на 2022-2024 годы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Таблицу №6 Приложения №1 изложить в следующей редакции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расходов бюджета Шарашенского сельского поселения по разделам и подразделам функциональной классификации рас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 2022-2024 годы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eastAsia="Arial"/>
        </w:rPr>
        <w:t xml:space="preserve">     </w:t>
      </w:r>
      <w:r>
        <w:rPr/>
        <w:t>т. ру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134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9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77,0</w:t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82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82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 деятельности органов финансов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4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2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одн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4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9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8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001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20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63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41,8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FF0000"/>
        </w:rPr>
        <w:br/>
        <w:br/>
      </w:r>
      <w:r>
        <w:rPr>
          <w:rFonts w:cs="Arial" w:ascii="Arial" w:hAnsi="Arial"/>
          <w:color w:val="000000"/>
        </w:rPr>
        <w:t xml:space="preserve">2.Внести изменения в таблицу №7 Приложения №1: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</w:t>
      </w:r>
    </w:p>
    <w:p>
      <w:pPr>
        <w:sectPr>
          <w:type w:val="nextPage"/>
          <w:pgSz w:w="11906" w:h="16838"/>
          <w:pgMar w:left="1418" w:right="851" w:gutter="0" w:header="0" w:top="425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ЕДОМСТВЕННАЯ СТРУКТУРА РАСХОДОВ  БЮДЖЕТА ШАРАШЕНСКОГО СЕЛЬСКОГО ПОСЕЛЕНИЯ ПО ГЛАВНЫМ РАСПОРЯДИТЕЛЯМ БЮДЖЕТНЫХ СРЕДСТВ НА 2022-2024 годы</w:t>
      </w:r>
    </w:p>
    <w:p>
      <w:pPr>
        <w:sectPr>
          <w:type w:val="nextPage"/>
          <w:pgSz w:orient="landscape" w:w="16838" w:h="11906"/>
          <w:pgMar w:left="425" w:right="425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5485</wp:posOffset>
                </wp:positionV>
                <wp:extent cx="970026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  <w:gridCol w:w="239"/>
                              <w:gridCol w:w="437"/>
                              <w:gridCol w:w="411"/>
                              <w:gridCol w:w="331"/>
                              <w:gridCol w:w="533"/>
                              <w:gridCol w:w="553"/>
                              <w:gridCol w:w="156"/>
                              <w:gridCol w:w="175"/>
                              <w:gridCol w:w="1668"/>
                              <w:gridCol w:w="709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Дополнительная  классификации расходов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Главный распорядитель, распорядитель средст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Функциональной классификации расходов бюджето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0" w:hRule="atLeast"/>
                                <w:cantSplit w:val="true"/>
                              </w:trPr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Вид расх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план на 2022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план на 2023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план на 2024г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Администрация Шарашенского сельского поселения Алексе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10354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1082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1134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262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281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301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Функционирование высшего должностного лица субъекта РФ и муниципального  образования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777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67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67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Не программные расходы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777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67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67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0 0 00 0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777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67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67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90 0 00 0003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777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67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67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Функцион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1566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13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13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Не 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1566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13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38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0 0 00 0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1566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13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38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0 0 00 0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1378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121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21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Закупка товаров, работ и услуги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90 0 00 0001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8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6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Субвенций на административную комиссию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90 0 00 7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Закупка товаров, работ и услуги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0 0 00 7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Уплата налогов и сборов органами муниципальной власти и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90 0 00 0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0 0 00 0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Обеспечение органов деятельности финансовых. налоговых и таможенных органов и органов финансового надзор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Не 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9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90 0 00 0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Иные межбюджетные трансферты на осуществлени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0 0 00 0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Не 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Резервный фонд администрации Шараше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9 0 00 8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9 0 00 8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 xml:space="preserve">00 0 00 0000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25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73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93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9 0 00 001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2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709,1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91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9 0 00 0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Членские взносы в ассоциацию местных властей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9 0 00 001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 xml:space="preserve">99 0 00 5118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9 0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9 0 00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Национальная безопасность и правоохранительная деятельности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Защита населения и территорий от ЧС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униципальная программа "Пожарная безопасность Шарашенского сельского поселения на 2022, 2023-2024 годы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Проведение мероприятий (опашка территории) в рамках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 0 01 01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 0 02 01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107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107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109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0 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102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102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104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униципальная программа «Ремонт и содержание внутрипоселковых дорог на 2022-2024 г.г.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02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02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104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Ремонт и содержание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6 0 01 06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02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02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04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6 0 01 06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02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02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04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программные расходы органов местного самоуправления Шарашенского сельского поселения Алексе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9 0 00 00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9 0 00 00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359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359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35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9 0 00 00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309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309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30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Муниципальная  программ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"Благоустройство территории Шарашенского сельского поселения  на 2022 год и плановый период 2023-2024 годов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29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29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29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2 0 01 02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2 0 01 02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2 0 02 02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2 0 02 02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Содержание свалки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2 0 04 02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2 0 04 02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Прочие 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2 0 05 02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3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3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3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Закупка товаров, работ и услуги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2 0 05 02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3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3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3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Не программные расходы органов местного самоуправления (налог на имущество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9 0 00 0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Муниципальная программа «Развитие территориального общественного самоуправления Шарашенского сельского поселения Алексеевского муниципального района на 2022-2024 годы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7 0 01 07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Муниципальная программа «Благоустройство Шарашенского сельского поселения на 2022-2024 годы с привлечением незанятого населения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4 0 01 04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на 2022 год и плановый период 2023-2024 годов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Организация и проведение конкурсов, культурно-массовых мероприятий для молодежи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3 0 01 03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3 0 01 03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23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23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23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Ведомственная программа «Развитие культуры Шарашенского сельского поселения Алексее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муниципального района на 2022-2024 годы»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5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23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23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23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3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3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3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Дворцы и дома культуры, другие 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0 0 00 29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1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1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1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0 0 00 29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99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Не программные расходы органов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9 0 00 00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Доплаты к пенсиям муниципальных служащих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9 0 00 00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 xml:space="preserve">Развитие физической культуры и спорта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Другие вопросы в област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Не 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9 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95.3pt;mso-wrap-distance-left:9pt;mso-wrap-distance-right:9pt;mso-wrap-distance-top:0pt;mso-wrap-distance-bottom:0pt;margin-top:55.5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2"/>
                        <w:gridCol w:w="239"/>
                        <w:gridCol w:w="437"/>
                        <w:gridCol w:w="411"/>
                        <w:gridCol w:w="331"/>
                        <w:gridCol w:w="533"/>
                        <w:gridCol w:w="553"/>
                        <w:gridCol w:w="156"/>
                        <w:gridCol w:w="175"/>
                        <w:gridCol w:w="1668"/>
                        <w:gridCol w:w="709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Дополнительная  классификации расходов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Главный распорядитель, распорядитель средств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Функциональной классификации расходов бюджетов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070" w:hRule="atLeast"/>
                          <w:cantSplit w:val="true"/>
                        </w:trPr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Вид расх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план на 2022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план на 2023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план на 2024г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Администрация Шарашенского сельского поселения Алексеевского муниципального района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10354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10821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1134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2620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2816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301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Функционирование высшего должностного лица субъекта РФ и муниципального  образования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777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67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67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Не программные расходы  органов местного самоуправления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777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67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677,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0 0 00 000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777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67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677,0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90 0 00 0003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777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67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67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Функцион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1566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138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1382,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Не 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1566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138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38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0 0 00 0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1566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138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38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0 0 00 0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1378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121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21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Закупка товаров, работ и услуги для муниципальных нужд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90 0 00 0001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84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62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62,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Субвенций на административную комиссию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90 0 00 7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Закупка товаров, работ и услуги для муниципальных нужд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0 0 00 7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Уплата налогов и сборов органами муниципальной власти и казенными учреждениями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90 0 00 0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0 0 00 0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Обеспечение органов деятельности финансовых. налоговых и таможенных органов и органов финансового надзора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Не 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9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90 0 00 0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Иные межбюджетные трансферты на осуществление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0 0 00 0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Не 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Резервный фонд администрации Шарашенского сельского поселения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9 0 00 8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9 0 00 8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 xml:space="preserve">00 0 00 0000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25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731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934,7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9 0 00 001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28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709,1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912,7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9 0 00 00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ленские взносы в ассоциацию местных властей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9 0 00 001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6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 xml:space="preserve">99 0 00 5118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6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9 0 00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9 0 00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Национальная безопасность и правоохранительная деятельности 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3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Защита населения и территорий от ЧС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униципальная программа "Пожарная безопасность Шарашенского сельского поселения на 2022, 2023-2024 годы»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Проведение мероприятий (опашка территории) в рамках целевой программы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 0 01 01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 0 02 01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1075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1075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109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0 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1025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1025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1045,5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униципальная программа «Ремонт и содержание внутрипоселковых дорог на 2022-2024 г.г.»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025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025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1045,5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Ремонт и содержание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6 0 01 06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025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025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04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6 0 01 06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025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025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04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программные расходы органов местного самоуправления Шарашенского сельского поселения Алексеевского муниципального района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9 0 00 00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9 0 00 00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359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359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35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9 0 00 00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309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309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30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Муниципальная  программа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"Благоустройство территории Шарашенского сельского поселения  на 2022 год и плановый период 2023-2024 годов»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29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29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2910,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2 0 01 02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4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2 0 01 02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4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2 0 02 02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2 0 02 02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Содержание свалки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2 0 04 02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2 0 04 02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Прочие мероприятия по благоустройству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2 0 05 02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37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37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3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Закупка товаров, работ и услуги для муниципальных нужд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2 0 05 02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37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37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3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Не программные расходы органов местного самоуправления (налог на имущество)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9 0 00 00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Муниципальная программа «Развитие территориального общественного самоуправления Шарашенского сельского поселения Алексеевского муниципального района на 2022-2024 годы»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7 0 01 07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Муниципальная программа «Благоустройство Шарашенского сельского поселения на 2022-2024 годы с привлечением незанятого населения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4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1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4 0 01 04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30,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на 2022 год и плановый период 2023-2024 годов»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3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Организация и проведение конкурсов, культурно-массовых мероприятий для молодежи 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3 0 01 03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3 0 01 03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23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23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23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Ведомственная программа «Развитие культуры Шарашенского сельского поселения Алексеев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муниципального района на 2022-2024 годы»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5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23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23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23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3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3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3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Дворцы и дома культуры, другие учреждения культуры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0 0 00 29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1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1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1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Библиотеки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0 0 00 29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3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99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3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Не программные расходы органов местного самоуправления 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9 0 00 00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Доплаты к пенсиям муниципальных служащих 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9 0 00 00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 xml:space="preserve">Развитие физической культуры и спорта 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Другие вопросы в области средств массовой информации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Не 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9 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5" w:right="851" w:gutter="0" w:header="0" w:top="425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Arial" w:hAnsi="Arial" w:eastAsia="Calibri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ести перемещение бюджетных средств по главным распорядителям, по разделам и подразделам, целевым статьям и видам расходов:</w:t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БК 953020390000051180244 Расходы по первичному воинскому учету (закупка товаров, работ и услуг) - 1,2 тыс. руб. уменьшить;</w:t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БК 953020390000051180121 Расходы по первичному воинскому учету на выплату заработной платы  - 0,9 тыс. руб. увеличить;</w:t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БК 953020390000051180129 Расходы по первичному воинскому учету (начисления на заработную плату) - 0,3 тыс. руб. увеличить.</w:t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БК 95301029000000030121 Глава (заработная плата) - 77,0 тыс. руб. увеличить;</w:t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БК 9530102 9000000030129 Глава (начисления на заработную плату) – 23,3 тыс. руб. увеличить.</w:t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БК 95301049000000010121Управление (заработная плата) - 125,0 тыс. руб. увеличить;</w:t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БК 95301049000000010129 Управление (начисления на заработную плату) – 37,8 тыс. руб. увеличить;</w:t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БК 95301049000000010244 Управление (закупка товаров , работ и услуг) - 21,9 тыс. руб.</w:t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ить.</w:t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БК 95301139900000170244 Другие общегосударственные расходы – 285,0 тыс. руб. уменьшить.</w:t>
      </w:r>
    </w:p>
    <w:p>
      <w:pPr>
        <w:pStyle w:val="Normal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-284" w:hanging="0"/>
        <w:rPr/>
      </w:pPr>
      <w:r>
        <w:rPr>
          <w:rFonts w:cs="Arial" w:ascii="Arial" w:hAnsi="Arial"/>
        </w:rPr>
        <w:t xml:space="preserve">3.  Обнародовать настоящее решение на доске объявлений Думы Шарашенского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ельского поселения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sectPr>
          <w:type w:val="nextPage"/>
          <w:pgSz w:w="11906" w:h="16838"/>
          <w:pgMar w:left="425" w:right="851" w:gutter="0" w:header="0" w:top="425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А.В. Кур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425" w:right="851" w:gutter="0" w:header="0" w:top="53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9:00Z</dcterms:created>
  <dc:creator>1</dc:creator>
  <dc:description/>
  <cp:keywords/>
  <dc:language>en-US</dc:language>
  <cp:lastModifiedBy>1</cp:lastModifiedBy>
  <cp:lastPrinted>2022-02-25T12:34:00Z</cp:lastPrinted>
  <dcterms:modified xsi:type="dcterms:W3CDTF">2022-02-25T08:36:00Z</dcterms:modified>
  <cp:revision>148</cp:revision>
  <dc:subject/>
  <dc:title>ОПИСЬ ПОСТАНОВЛЕНИЙ</dc:title>
</cp:coreProperties>
</file>