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 У М А                                                                                                                                        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ОЛГОГРАДСКОЙ ОБЛАСТИ</w:t>
      </w:r>
    </w:p>
    <w:p>
      <w:pPr>
        <w:pStyle w:val="Heading1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Р Е Ш Е Н И Е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 28.02.2022 г.</w:t>
        <w:tab/>
        <w:t xml:space="preserve">        № 47/108</w:t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 внесении изменений и дополнений в решение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умы Шарашенского сельского поселения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от 30.12.2021 № 43/98 «Об утверждении бюджета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Шарашенского сельского поселения на  2022 год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и плановый период  2023-2024 годов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Внести  в Решение Думы Шарашенского сельского поселения от 30.12.2021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43/98 «Об утверждении бюджета Шарашенского сельского поселения на 2022 год и плановый период 2023-2024 годов» следующие изменения и дополнения: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15" w:hanging="0"/>
        <w:rPr>
          <w:rFonts w:ascii="Arial" w:hAnsi="Arial" w:cs="Arial"/>
        </w:rPr>
      </w:pPr>
      <w:r>
        <w:rPr>
          <w:rFonts w:cs="Arial" w:ascii="Arial" w:hAnsi="Arial"/>
        </w:rPr>
        <w:t>1.  В пункте 1 Приложения №1 Решения слова « по доходам в сумме 9917,4 тыс. руб.» заменить словами «по доходам в сумме   10167,4 тыс. руб.»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лова «по расходам в сумме 10354,2 тыс. руб.» заменить словами «по расходам в сумме    10604,2  тыс. руб.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разрезе кодов бюджетных классификаторов произвести следующие измене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245"/>
        <w:gridCol w:w="1022"/>
      </w:tblGrid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ы по 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до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00 1 00 00000 00 0000 00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1 02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 лиц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8 НК РФ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2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30 01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ми физическими лицами в соответствии со статьей 228 НК РФ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8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40 01 1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ями 227 НК Р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000 1 03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налоги на товары (работы, услуги) реализуемые на территории РФ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6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 1 03 02231 01 0000 11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зачисляемые в консолидированные бюджеты субъектов РФ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 103 02241 01 0000 11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ли карбюраторных двигателей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 103 02251 01 0000 11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Ф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 103 02261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5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2 1 05 03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1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1030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 , применяемым к объектам налогообложения , расположенным в границах поселен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3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0,0        </w:t>
            </w:r>
          </w:p>
        </w:tc>
      </w:tr>
      <w:tr>
        <w:trPr>
          <w:trHeight w:val="5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 06 06033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4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43 10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8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ая пошлин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4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 Российской Федерации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9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долженности и перерасчеты  по отмененным налогам, сборам и иным обязательным платежам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9 04000 00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2 1 09 04053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(по обязательствам, возникшим до 01 января 2006г.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2 1 09 04053 10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(по обязательствам, возникшим до 01.01.2006г.), мобилизуемый на территориях поселений 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12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1 11 0500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1 11 0501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6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1 11 05010 1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1 11 0503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(за исключением имущества автономных учреждений)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1 11 05035 1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сдачи в аренду имущества, находящегося  в оперативном управлении органов управления 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3 03050 1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тные услуг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3050 1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ные услуг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00 1 14 06000 00 0000 430 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продажи земельных участков, находящихся в государственной и муниципальной 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00 1 14 06014 10 0000 43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3 2 02 15001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3 2 02 15002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3 2 02 25467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я из областного бюджета бюджетам муниципальных образований на обеспечение развития и укрепления материально- технической базы домов культур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3 2 02 29999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субсидии бюджетам сельских поселен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 2 02 35118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0,0                    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53 2 02 40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 2 02 40014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 2 19 60010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,00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2. Внести изменения в таблицу № 5 Приложения № 1 решения: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703"/>
        <w:gridCol w:w="2835"/>
        <w:gridCol w:w="1134"/>
        <w:gridCol w:w="1134"/>
        <w:gridCol w:w="1134"/>
      </w:tblGrid>
      <w:tr>
        <w:trPr>
          <w:trHeight w:val="300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bookmarkStart w:id="0" w:name="RANGE!A1%3AE67"/>
            <w:bookmarkStart w:id="1" w:name="RANGE!A1%3AE67"/>
            <w:bookmarkEnd w:id="1"/>
          </w:p>
        </w:tc>
        <w:tc>
          <w:tcPr>
            <w:tcW w:w="8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ЪЕМ ПОСТУПЛЕНИЯ ДОХОДОВ ПО ОСНОВНЫМ ИСТОЧНИКАМ В БЮДЖЕТ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ШАРАШЕНСКОГО СЕЛЬСКОГО ПОСЕЛЕНИЯ НА 2022 ГОД И ПЛАНОВЫЙ ПЕРИОД 2023 -2024 ГОДОВ</w:t>
            </w:r>
          </w:p>
        </w:tc>
      </w:tr>
      <w:tr>
        <w:trPr>
          <w:trHeight w:val="285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ды по бюджетной классифик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00 1 00 00000 00 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7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73,6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73,6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26,1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 на доходы физических 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01 02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26,1</w:t>
            </w:r>
          </w:p>
        </w:tc>
      </w:tr>
      <w:tr>
        <w:trPr>
          <w:trHeight w:val="97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 01 0201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9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9,6</w:t>
            </w:r>
          </w:p>
        </w:tc>
      </w:tr>
      <w:tr>
        <w:trPr>
          <w:trHeight w:val="73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 01 0203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</w:tr>
      <w:tr>
        <w:trPr>
          <w:trHeight w:val="14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2 1 01 0204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</w:tr>
      <w:tr>
        <w:trPr>
          <w:trHeight w:val="49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03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5,5</w:t>
            </w:r>
          </w:p>
        </w:tc>
      </w:tr>
      <w:tr>
        <w:trPr>
          <w:trHeight w:val="14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1 03 0223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,3</w:t>
            </w:r>
          </w:p>
        </w:tc>
      </w:tr>
      <w:tr>
        <w:trPr>
          <w:trHeight w:val="169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1 03 0224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############################################################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1 03 0225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1,6</w:t>
            </w:r>
          </w:p>
        </w:tc>
      </w:tr>
      <w:tr>
        <w:trPr>
          <w:trHeight w:val="144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1 03 0226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-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9,1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2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100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73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, взимаемый по ставкам, применяемым к обектам налогообложени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 06 01030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06 0600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7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налог с организаций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603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,0</w:t>
            </w:r>
          </w:p>
        </w:tc>
      </w:tr>
      <w:tr>
        <w:trPr>
          <w:trHeight w:val="49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 06 06033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604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0</w:t>
            </w:r>
          </w:p>
        </w:tc>
      </w:tr>
      <w:tr>
        <w:trPr>
          <w:trHeight w:val="49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 06 06043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4,5</w:t>
            </w:r>
          </w:p>
        </w:tc>
      </w:tr>
      <w:tr>
        <w:trPr>
          <w:trHeight w:val="78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2 02 00000 00 0000 15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4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4,5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2 02 1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9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2 02 15001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9,0</w:t>
            </w:r>
          </w:p>
        </w:tc>
      </w:tr>
      <w:tr>
        <w:trPr>
          <w:trHeight w:val="48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3 2 02 15001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2 02 3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,7</w:t>
            </w:r>
          </w:p>
        </w:tc>
      </w:tr>
      <w:tr>
        <w:trPr>
          <w:trHeight w:val="48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2 02 30024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1</w:t>
            </w:r>
          </w:p>
        </w:tc>
      </w:tr>
      <w:tr>
        <w:trPr>
          <w:trHeight w:val="72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3 2 02 30024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>
          <w:trHeight w:val="48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2 02 35118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6</w:t>
            </w:r>
          </w:p>
        </w:tc>
      </w:tr>
      <w:tr>
        <w:trPr>
          <w:trHeight w:val="72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53 2 02 35118 10 0000 150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  (22-51180-0000-000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6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2 02 4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,8</w:t>
            </w:r>
          </w:p>
        </w:tc>
      </w:tr>
      <w:tr>
        <w:trPr>
          <w:trHeight w:val="48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3 2 02 49999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8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ДОХОДОВ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1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58,1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3. Таблицу №6 Приложения №1 изложить в следующей редакции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спределение расходов бюджета Шарашенского сельского поселения по разделам и подразделам функциональной классификации расходов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на 2022-2024 годы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т. руб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1134"/>
        <w:gridCol w:w="1134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 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19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1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7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6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677,0</w:t>
            </w:r>
          </w:p>
        </w:tc>
      </w:tr>
      <w:tr>
        <w:trPr>
          <w:trHeight w:val="11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1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Функционирование Правительства РФ, высших исполн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5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382,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382,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11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1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Обеспечение деятельности территориальных административны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,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1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Обеспечение  деятельности органов финансового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2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1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1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7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934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2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2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62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3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Защита населения и территории от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3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4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95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4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Водные рес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4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орожное хозяйство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0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0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045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4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5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8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9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5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3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09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5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7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7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Молодежная поли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8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8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8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38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8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1001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1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1204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ругие вопросы в области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99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563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6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8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341,8</w:t>
            </w:r>
          </w:p>
        </w:tc>
      </w:tr>
    </w:tbl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br/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br/>
      </w:r>
    </w:p>
    <w:p>
      <w:pPr>
        <w:pStyle w:val="Normal"/>
        <w:suppressAutoHyphens w:val="true"/>
        <w:rPr/>
      </w:pPr>
      <w:r>
        <w:rPr>
          <w:rFonts w:cs="Arial" w:ascii="Arial" w:hAnsi="Arial"/>
          <w:color w:val="FF0000"/>
        </w:rPr>
        <w:br/>
      </w:r>
      <w:r>
        <w:rPr>
          <w:rFonts w:cs="Arial" w:ascii="Arial" w:hAnsi="Arial"/>
          <w:color w:val="000000"/>
        </w:rPr>
        <w:br/>
        <w:t xml:space="preserve">4.Внести изменения в таблицу №7 Приложения №1:                      </w:t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</w:t>
      </w:r>
    </w:p>
    <w:p>
      <w:pPr>
        <w:sectPr>
          <w:type w:val="nextPage"/>
          <w:pgSz w:w="11906" w:h="16838"/>
          <w:pgMar w:left="1418" w:right="851" w:gutter="0" w:header="0" w:top="425" w:footer="0" w:bottom="425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color w:val="FF0000"/>
        </w:rPr>
      </w:pPr>
      <w:r>
        <w:rPr>
          <w:color w:val="FF0000"/>
        </w:rPr>
        <w:t xml:space="preserve">                 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>ВЕДОМСТВЕННАЯ СТРУКТУРА РАСХОДОВ  БЮДЖЕТА ШАРАШЕНСКОГО СЕЛЬСКОГО ПОСЕЛЕНИЯ ПО ГЛАВНЫМ РАСПОРЯДИТЕЛЯМ БЮДЖЕТНЫХ СРЕДСТВ НА 2022-2024 годы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39"/>
        <w:gridCol w:w="437"/>
        <w:gridCol w:w="411"/>
        <w:gridCol w:w="331"/>
        <w:gridCol w:w="533"/>
        <w:gridCol w:w="553"/>
        <w:gridCol w:w="156"/>
        <w:gridCol w:w="175"/>
        <w:gridCol w:w="1668"/>
        <w:gridCol w:w="709"/>
        <w:gridCol w:w="1134"/>
        <w:gridCol w:w="1134"/>
        <w:gridCol w:w="1134"/>
      </w:tblGrid>
      <w:tr>
        <w:trPr>
          <w:trHeight w:val="300" w:hRule="atLeast"/>
        </w:trPr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Наименование показател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6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КОДЫ</w:t>
            </w:r>
          </w:p>
        </w:tc>
      </w:tr>
      <w:tr>
        <w:trPr>
          <w:trHeight w:val="510" w:hRule="atLeast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Дополнительная  классификации расходов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Главный распорядитель, распорядитель средств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Функциональной классификации расходов бюджетов Российской Федерации</w:t>
            </w:r>
          </w:p>
        </w:tc>
      </w:tr>
      <w:tr>
        <w:trPr>
          <w:trHeight w:val="3070" w:hRule="atLeast"/>
          <w:cantSplit w:val="true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Разде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Подразде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both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план 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план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 xml:space="preserve">план на 2024год 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Администрация Шарашенского сельского поселения Алексеевского муниципального район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106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108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11341,8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Общегосударственные вопросы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26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28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3019,8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Функционирование высшего должностного лица субъекта РФ и муниципального  образования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7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6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677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Не программные расходы  органов местного самоуправления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7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6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77,0</w:t>
            </w:r>
          </w:p>
        </w:tc>
      </w:tr>
      <w:tr>
        <w:trPr>
          <w:trHeight w:val="30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0 0 00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7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77,0</w:t>
            </w:r>
          </w:p>
        </w:tc>
      </w:tr>
      <w:tr>
        <w:trPr>
          <w:trHeight w:val="76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90 0 00 000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7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77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Функционирование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15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13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1382,0</w:t>
            </w:r>
          </w:p>
        </w:tc>
      </w:tr>
      <w:tr>
        <w:trPr>
          <w:trHeight w:val="40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Не программные расходы органов местного самоуправления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4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15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13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382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15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13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382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13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1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216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Закупка товаров, работ и услуги для муниципальных нуж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90 0 00 000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62,5</w:t>
            </w:r>
          </w:p>
        </w:tc>
      </w:tr>
      <w:tr>
        <w:trPr>
          <w:trHeight w:val="3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Субвенций на административную комиссию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00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90 0 00 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2,1</w:t>
            </w:r>
          </w:p>
        </w:tc>
      </w:tr>
      <w:tr>
        <w:trPr>
          <w:trHeight w:val="40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Закупка товаров, работ и услуги для муниципальных нуж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0 0 00 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,1</w:t>
            </w:r>
          </w:p>
        </w:tc>
      </w:tr>
      <w:tr>
        <w:trPr>
          <w:trHeight w:val="55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3,5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,5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Обеспечение органов деятельности финансовых. налоговых и таможенных органов и органов финансового надзор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22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Не программные расходы органов местного самоуправления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22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Выполнение функций казенными учреждениями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22,0</w:t>
            </w:r>
          </w:p>
        </w:tc>
      </w:tr>
      <w:tr>
        <w:trPr>
          <w:trHeight w:val="55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ные 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2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Резервные фонды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2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Не программные расходы органов местного самоуправления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Резервный фонд администрации Шарашенского сельского поселения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9 0 00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9 0 00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Другие общегосударственные вопросы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 xml:space="preserve">00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2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7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934,7</w:t>
            </w:r>
          </w:p>
        </w:tc>
      </w:tr>
      <w:tr>
        <w:trPr>
          <w:trHeight w:val="28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9 0 00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709,1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12,7</w:t>
            </w:r>
          </w:p>
        </w:tc>
      </w:tr>
      <w:tr>
        <w:trPr>
          <w:trHeight w:val="28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рограммные расходы органов местного самоуправления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9 0 00 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,0</w:t>
            </w:r>
          </w:p>
        </w:tc>
      </w:tr>
      <w:tr>
        <w:trPr>
          <w:trHeight w:val="21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ленские взносы в ассоциацию местных властей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9 0 00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Национальная оборон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62,6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01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 xml:space="preserve">99 0 00 511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62,6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1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7,6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1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9 0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,0</w:t>
            </w:r>
          </w:p>
        </w:tc>
      </w:tr>
      <w:tr>
        <w:trPr>
          <w:trHeight w:val="69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 xml:space="preserve">Национальная безопасность и правоохранительная деятельности 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30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Защита населения и территорий от ЧС природного и техногенного характера, гражданская оборон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"Пожарная безопасность Шарашенского сельского поселения на 2022, 2023-2024 годы»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0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Проведение мероприятий (опашка территории) в рамках целевой программы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1 0 01 0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1 0 02 0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Национальная экономик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10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10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1095,5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Дорожное хозяйство (дорожные фонды)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00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10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10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1045,5</w:t>
            </w:r>
          </w:p>
        </w:tc>
      </w:tr>
      <w:tr>
        <w:trPr>
          <w:trHeight w:val="83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Ремонт и содержание внутрипоселковых дорог на 2022-2024 г.г.»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1045,5</w:t>
            </w:r>
          </w:p>
        </w:tc>
      </w:tr>
      <w:tr>
        <w:trPr>
          <w:trHeight w:val="656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Ремонт и содержание автомобильных дорог общего пользования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6 0 01 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45,5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6 0 01 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45,5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5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 Шарашенского сельского поселения Алексеевского муниципального район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9 0 00 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9 0 00 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3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3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359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0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9 0 00 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Благоустройство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3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3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309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 xml:space="preserve">Муниципальная  программа </w:t>
            </w:r>
            <w:r>
              <w:rPr>
                <w:rFonts w:cs="Arial" w:ascii="Arial" w:hAnsi="Arial"/>
                <w:b/>
                <w:color w:val="000000"/>
              </w:rPr>
              <w:t>"Благоустройство территории Шарашенского сельского поселения  на 2022 год и плановый период 2023-2024 годов»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2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2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2910,0</w:t>
            </w:r>
          </w:p>
        </w:tc>
      </w:tr>
      <w:tr>
        <w:trPr>
          <w:trHeight w:val="31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Уличное освещение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02 0 01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40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02 0 01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40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Озеленение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2 0 02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8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2 0 02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8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одержание свалки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2 0 04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6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2 0 04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6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Прочие мероприятия по благоустройству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2 0 05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37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Закупка товаров, работ и услуги для муниципальных нуж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2 0 05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37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20 0 05 </w:t>
            </w:r>
            <w:r>
              <w:rPr>
                <w:rFonts w:eastAsia="Calibri" w:cs="Arial" w:ascii="Arial" w:hAnsi="Arial"/>
                <w:color w:val="000000"/>
                <w:lang w:val="en-US"/>
              </w:rPr>
              <w:t>S</w:t>
            </w:r>
            <w:r>
              <w:rPr>
                <w:rFonts w:eastAsia="Calibri" w:cs="Arial" w:ascii="Arial" w:hAnsi="Arial"/>
                <w:color w:val="000000"/>
              </w:rPr>
              <w:t>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20 0 05 </w:t>
            </w:r>
            <w:r>
              <w:rPr>
                <w:rFonts w:eastAsia="Calibri" w:cs="Arial" w:ascii="Arial" w:hAnsi="Arial"/>
                <w:color w:val="000000"/>
                <w:lang w:val="en-US"/>
              </w:rPr>
              <w:t>S</w:t>
            </w:r>
            <w:r>
              <w:rPr>
                <w:rFonts w:eastAsia="Calibri" w:cs="Arial" w:ascii="Arial" w:hAnsi="Arial"/>
                <w:color w:val="000000"/>
              </w:rPr>
              <w:t>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Не программные расходы органов местного самоуправления (налог на имущество)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9 0 00 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Муниципальная программа «Развитие территориального общественного самоуправления Шарашенского сельского поселения Алексеевского муниципального района на 2022-2024 годы»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7 0 01 0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Муниципальная программа «Благоустройство Шарашенского сельского поселения на 2022-2024 годы с привлечением незанятого населения</w:t>
            </w:r>
            <w:r>
              <w:rPr>
                <w:rFonts w:eastAsia="Calibri" w:cs="Arial" w:ascii="Arial" w:hAnsi="Arial"/>
                <w:color w:val="000000"/>
              </w:rPr>
              <w:t>»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13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4 0 01 0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30,0</w:t>
            </w:r>
          </w:p>
        </w:tc>
      </w:tr>
      <w:tr>
        <w:trPr>
          <w:trHeight w:val="29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Образование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3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Муниципальная программа «Реализация мероприятий молодежной политики и социальная адаптация молодежи на территории Шарашенского сельского поселения на 2022 год и плановый период 2023-2024 годов»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3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Организация и проведение конкурсов, культурно-массовых мероприятий для молодежи 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3 0 01 0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3 0 01 0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2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2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238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 xml:space="preserve">Ведомственная программа «Развитие культуры Шарашенского сельского поселения Алексеевского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 xml:space="preserve">муниципального района на 2022-2024 годы»      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2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  <w:t>2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238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38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Дворцы и дома культуры, другие учреждения культуры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0 0 00 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18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Библиотеки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0 0 00 2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Социальная политик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30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Пенсионное обеспечение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99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30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Не программные расходы органов местного самоуправления 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9 0 00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eastAsia="Calibri" w:cs="Arial" w:ascii="Arial" w:hAnsi="Arial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0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Доплаты к пенсиям муниципальных служащих 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9 0 00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00,0</w:t>
            </w:r>
          </w:p>
        </w:tc>
      </w:tr>
      <w:tr>
        <w:trPr>
          <w:trHeight w:val="42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Физическая культура и спорт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 xml:space="preserve">Развитие физической культуры и спорта 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Средства массовой информации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Не программные расходы органов местного самоуправления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9 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425" w:right="425" w:gutter="0" w:header="0" w:top="1418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sectPr>
          <w:type w:val="nextPage"/>
          <w:pgSz w:w="11906" w:h="16838"/>
          <w:pgMar w:left="425" w:right="851" w:gutter="0" w:header="0" w:top="425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извести перемещение бюджетных средств по главным распорядителям, по разделам и подразделам, целевым статьям и видам расходов:</w:t>
      </w:r>
    </w:p>
    <w:p>
      <w:pPr>
        <w:pStyle w:val="Normal"/>
        <w:suppressAutoHyphens w:val="tru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color w:val="000000"/>
        </w:rPr>
        <w:t>КБК 953050302005</w:t>
      </w:r>
      <w:r>
        <w:rPr>
          <w:rFonts w:cs="Arial" w:ascii="Arial" w:hAnsi="Arial"/>
          <w:color w:val="000000"/>
          <w:lang w:val="en-US"/>
        </w:rPr>
        <w:t>S2270244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«Мероприятия по благоустройству»  - 250,0 тыс. руб. увеличить;</w:t>
      </w:r>
    </w:p>
    <w:p>
      <w:pPr>
        <w:pStyle w:val="Normal"/>
        <w:suppressAutoHyphens w:val="tru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color w:val="000000"/>
        </w:rPr>
        <w:t>КБК 953050302005</w:t>
      </w:r>
      <w:r>
        <w:rPr>
          <w:rFonts w:cs="Arial" w:ascii="Arial" w:hAnsi="Arial"/>
          <w:color w:val="000000"/>
          <w:lang w:val="en-US"/>
        </w:rPr>
        <w:t>S2270244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«Мероприятия по благоустройству»  - 27,8 тыс. руб. увеличить;</w:t>
      </w:r>
    </w:p>
    <w:p>
      <w:pPr>
        <w:pStyle w:val="Normal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color w:val="000000"/>
        </w:rPr>
        <w:t>КБК 95301139900000170244 «Другие общегосударственные расходы» – 27,8 тыс. руб. уменьшить.</w:t>
      </w:r>
    </w:p>
    <w:p>
      <w:pPr>
        <w:pStyle w:val="Normal"/>
        <w:suppressAutoHyphens w:val="tru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-284" w:hanging="0"/>
        <w:rPr/>
      </w:pPr>
      <w:r>
        <w:rPr>
          <w:rFonts w:cs="Arial" w:ascii="Arial" w:hAnsi="Arial"/>
          <w:color w:val="000000"/>
        </w:rPr>
        <w:t xml:space="preserve">5.  Обнародовать настоящее решение на доске объявлений Думы Шарашенского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Шарашенского </w:t>
      </w:r>
    </w:p>
    <w:p>
      <w:pPr>
        <w:sectPr>
          <w:type w:val="nextPage"/>
          <w:pgSz w:w="11906" w:h="16838"/>
          <w:pgMar w:left="425" w:right="851" w:gutter="0" w:header="0" w:top="425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сельского поселения                                                        А.В. Курин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425" w:right="851" w:gutter="0" w:header="0" w:top="532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с отступом 3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napToGrid w:val="false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49:00Z</dcterms:created>
  <dc:creator>1</dc:creator>
  <dc:description/>
  <cp:keywords/>
  <dc:language>en-US</dc:language>
  <cp:lastModifiedBy>1</cp:lastModifiedBy>
  <cp:lastPrinted>2022-03-16T15:36:00Z</cp:lastPrinted>
  <dcterms:modified xsi:type="dcterms:W3CDTF">2022-03-16T11:37:00Z</dcterms:modified>
  <cp:revision>152</cp:revision>
  <dc:subject/>
  <dc:title>ОПИСЬ ПОСТАНОВЛЕНИЙ</dc:title>
</cp:coreProperties>
</file>