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1.03.2022 г.</w:t>
        <w:tab/>
        <w:t xml:space="preserve">        № 48/111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30.12.2021 № 43/98 «Об утверждении бюдж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на  2022 год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 плановый период  2023-2024 годов»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548DD4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30.12.2021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3/98 «Об утверждении бюджета Шарашенского сельского поселения на 2022 год и плановый период 2023-2024 годов» следующие изменения и дополнения: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изменения в таблицу №6 Приложения №1 «Распределение расходов бюджета Шарашенского сельского поселения по разделам и подразделам функциональной классификации расходов  на 2022-2024 годы», включив  остатки денежных средств на едином счете бюджета, сложившихся на начало 2022 года в сумме 2201832 руб. 52 коп. в расходы бюджета Шараше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разделе «Национальная экономика» по КБК 95304090600106050244 увеличить расходы на сумму 2201832 руб. 52 коп.</w:t>
      </w:r>
    </w:p>
    <w:p>
      <w:pPr>
        <w:pStyle w:val="Normal"/>
        <w:ind w:left="7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Таблицу №6 Приложения №1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расходов бюджета Шарашенского сельского поселения по разделам и подразделам функциональной классификации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2022-2024 годы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eastAsia="Arial"/>
        </w:rPr>
        <w:t xml:space="preserve">     </w:t>
      </w:r>
      <w:r>
        <w:rPr/>
        <w:t>т. ру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7,0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82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82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4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од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4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9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00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20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63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41,8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FF0000"/>
        </w:rPr>
        <w:br/>
        <w:br/>
      </w:r>
      <w:r>
        <w:rPr>
          <w:rFonts w:cs="Arial" w:ascii="Arial" w:hAnsi="Arial"/>
          <w:color w:val="000000"/>
        </w:rPr>
        <w:t xml:space="preserve">2.Внести изменения в таблицу №7 Приложения №1: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</w:t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ЕДОМСТВЕННАЯ СТРУКТУРА РАСХОДОВ  БЮДЖЕТА ШАРАШЕНСКОГО СЕЛЬСКОГО ПОСЕЛЕНИЯ ПО ГЛАВНЫМ РАСПОРЯДИТЕЛЯМ БЮДЖЕТНЫХ СРЕДСТВ НА 2022-2024 годы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39"/>
        <w:gridCol w:w="437"/>
        <w:gridCol w:w="411"/>
        <w:gridCol w:w="331"/>
        <w:gridCol w:w="533"/>
        <w:gridCol w:w="553"/>
        <w:gridCol w:w="156"/>
        <w:gridCol w:w="175"/>
        <w:gridCol w:w="1668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именование показ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ДЫ</w:t>
            </w:r>
          </w:p>
        </w:tc>
      </w:tr>
      <w:tr>
        <w:trPr>
          <w:trHeight w:val="51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ополнительная  классификации расходов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лавный распорядитель, распорядитель средст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070" w:hRule="atLeast"/>
          <w:cantSplit w:val="true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д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лан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лан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Arial" w:ascii="Arial" w:hAnsi="Arial"/>
                <w:b/>
              </w:rPr>
              <w:t xml:space="preserve">план на 2024 год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341,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19,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677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рограммные расходы 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7,0</w:t>
            </w:r>
          </w:p>
        </w:tc>
      </w:tr>
      <w:tr>
        <w:trPr>
          <w:trHeight w:val="30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муниципального образова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7,0</w:t>
            </w:r>
          </w:p>
        </w:tc>
      </w:tr>
      <w:tr>
        <w:trPr>
          <w:trHeight w:val="7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90 0 00 00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7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Функционирование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382,0</w:t>
            </w:r>
          </w:p>
        </w:tc>
      </w:tr>
      <w:tr>
        <w:trPr>
          <w:trHeight w:val="40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8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8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/>
              </w:rPr>
              <w:t>1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16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и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90 0 00 00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2,5</w:t>
            </w:r>
          </w:p>
        </w:tc>
      </w:tr>
      <w:tr>
        <w:trPr>
          <w:trHeight w:val="3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Субвенций на административную комиссию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1</w:t>
            </w:r>
          </w:p>
        </w:tc>
      </w:tr>
      <w:tr>
        <w:trPr>
          <w:trHeight w:val="40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и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00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1</w:t>
            </w:r>
          </w:p>
        </w:tc>
      </w:tr>
      <w:tr>
        <w:trPr>
          <w:trHeight w:val="5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лата налогов, сборов и иных платеже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Выполнение функций казенными учреждениям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</w:tr>
      <w:tr>
        <w:trPr>
          <w:trHeight w:val="5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Резервный фонд администрации Шарашенского сельского посе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зервные средств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34,7</w:t>
            </w:r>
          </w:p>
        </w:tc>
      </w:tr>
      <w:tr>
        <w:trPr>
          <w:trHeight w:val="28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709,1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12,7</w:t>
            </w:r>
          </w:p>
        </w:tc>
      </w:tr>
      <w:tr>
        <w:trPr>
          <w:trHeight w:val="28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,0</w:t>
            </w:r>
          </w:p>
        </w:tc>
      </w:tr>
      <w:tr>
        <w:trPr>
          <w:trHeight w:val="21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ассоциацию местных власте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циональная обор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2,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99 0 00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62,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,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,0</w:t>
            </w:r>
          </w:p>
        </w:tc>
      </w:tr>
      <w:tr>
        <w:trPr>
          <w:trHeight w:val="69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Национальная безопасность и правоохранительная деятельности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"Пожарная безопасность Шарашенского сельского поселения на 2022, 2023-2024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(опашка территории) в рамках целевой программ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 01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 02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</w:rPr>
              <w:t>Национальная экономик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95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45,5</w:t>
            </w:r>
          </w:p>
        </w:tc>
      </w:tr>
      <w:tr>
        <w:trPr>
          <w:trHeight w:val="83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Муниципальная программа «Ремонт и содержание внутрипоселковых дорог на 2022-2024 г.г.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45,5</w:t>
            </w:r>
          </w:p>
        </w:tc>
      </w:tr>
      <w:tr>
        <w:trPr>
          <w:trHeight w:val="65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монт и содержание автомобильных дорог общего пользова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45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45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Шарашенского сельского поселения Алексеевского муниципального рай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59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мунальное хозяйств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309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b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</w:rPr>
              <w:t>"Благоустройство территории Шарашенского сельского поселения  на 2022 год и плановый период 2023-2024 годов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910,0</w:t>
            </w:r>
          </w:p>
        </w:tc>
      </w:tr>
      <w:tr>
        <w:trPr>
          <w:trHeight w:val="31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Уличное освеще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зелене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держание свалк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4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6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4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6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Прочие мероприятия по благоустройству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и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0005</w:t>
            </w:r>
            <w:r>
              <w:rPr>
                <w:rFonts w:eastAsia="Calibri" w:cs="Arial" w:ascii="Arial" w:hAnsi="Arial"/>
                <w:lang w:val="en-US"/>
              </w:rPr>
              <w:t>S</w:t>
            </w:r>
            <w:r>
              <w:rPr>
                <w:rFonts w:eastAsia="Calibri" w:cs="Arial" w:ascii="Arial" w:hAnsi="Arial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020005</w:t>
            </w:r>
            <w:r>
              <w:rPr>
                <w:rFonts w:eastAsia="Calibri" w:cs="Arial" w:ascii="Arial" w:hAnsi="Arial"/>
                <w:lang w:val="en-US"/>
              </w:rPr>
              <w:t>S</w:t>
            </w:r>
            <w:r>
              <w:rPr>
                <w:rFonts w:eastAsia="Calibri" w:cs="Arial" w:ascii="Arial" w:hAnsi="Arial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рограммные расходы органов местного самоуправления (налог на имущество)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2-2024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0 01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униципальная программа «Благоустройство Шарашенского сельского поселения на 2022-2024 годы с привлечением незанятого населения</w:t>
            </w:r>
            <w:r>
              <w:rPr>
                <w:rFonts w:eastAsia="Calibri" w:cs="Arial" w:ascii="Arial" w:hAnsi="Arial"/>
              </w:rPr>
              <w:t>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 0 01 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,0</w:t>
            </w:r>
          </w:p>
        </w:tc>
      </w:tr>
      <w:tr>
        <w:trPr>
          <w:trHeight w:val="29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разова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2 год и плановый период 2023-2024 годов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рганизация и проведение конкурсов, культурно-массовых мероприятий для молодежи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Ведомственная программа «Развитие культуры Шарашенского сельского поселения Алексеевского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муниципального района на 2022-2024 годы»  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FF0000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ворцы и дома культуры, другие учреждения культур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 0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иблиотек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 0 00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оциальная политик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Пенсионное обеспече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Calibri"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Доплаты к пенсиям муниципальных служащих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</w:tr>
      <w:tr>
        <w:trPr>
          <w:trHeight w:val="4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Развитие физической культуры и спорта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425" w:right="851" w:gutter="0" w:header="0" w:top="42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сти перемещение бюджетных средств по главным распорядителям, по разделам и подразделам, целевым статьям и видам расходов: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04090600106050244 Муниципальная программа «Ремонт и содержание внутрипоселковых дорог на 2022-2024 г.г.» увеличить на 2201,8 тыс. руб.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-284" w:hanging="0"/>
        <w:rPr/>
      </w:pPr>
      <w:r>
        <w:rPr>
          <w:rFonts w:cs="Arial" w:ascii="Arial" w:hAnsi="Arial"/>
        </w:rPr>
        <w:t xml:space="preserve">3.  Обнародовать настоящее решение на доске объявлений Думы Шарашенского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ельского поселения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sectPr>
          <w:type w:val="nextPage"/>
          <w:pgSz w:w="11906" w:h="16838"/>
          <w:pgMar w:left="425" w:right="851" w:gutter="0" w:header="0" w:top="42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А.В.Кур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425" w:right="851" w:gutter="0" w:header="0" w:top="53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9:00Z</dcterms:created>
  <dc:creator>1</dc:creator>
  <dc:description/>
  <cp:keywords/>
  <dc:language>en-US</dc:language>
  <cp:lastModifiedBy>1</cp:lastModifiedBy>
  <cp:lastPrinted>2022-02-25T12:34:00Z</cp:lastPrinted>
  <dcterms:modified xsi:type="dcterms:W3CDTF">2022-03-22T07:18:00Z</dcterms:modified>
  <cp:revision>174</cp:revision>
  <dc:subject/>
  <dc:title>ОПИСЬ ПОСТАНОВЛЕНИЙ</dc:title>
</cp:coreProperties>
</file>