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1.03.2022  </w:t>
        <w:tab/>
        <w:t xml:space="preserve">                            № 48/113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 отмене постановления Думы Шарашенского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от 06.06.2007 № 19/6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размере платы за жилое помещение для                                                                                           населения,  проживающего на территории                                                                                            Шарашенского сельского поселения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Дума  Шарашенского сельского поселения  </w:t>
      </w:r>
      <w:r>
        <w:rPr>
          <w:rFonts w:cs="Arial" w:ascii="Arial" w:hAnsi="Arial"/>
          <w:b/>
          <w:bCs/>
          <w:color w:val="000000"/>
        </w:rPr>
        <w:t>п о с т а н о в л я е т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Постановление </w:t>
      </w:r>
      <w:r>
        <w:rPr>
          <w:rFonts w:cs="Arial" w:ascii="Arial" w:hAnsi="Arial"/>
          <w:bCs/>
          <w:color w:val="000000"/>
        </w:rPr>
        <w:t>Думы Шарашенского сельского поселения от 06.06.2007 № 19/63 «О размере платы за жилое помещение для населения,  проживающего на территории Шарашенского сельского поселения» - отменить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2. Настоящее решение вступает в силу со дня его   подписания и  подлежит обязательному опубликованию. 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сельского поселения                                                                            А.В. Курин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15:00Z</dcterms:created>
  <dc:creator>User</dc:creator>
  <dc:description/>
  <cp:keywords/>
  <dc:language>en-US</dc:language>
  <cp:lastModifiedBy>1</cp:lastModifiedBy>
  <cp:lastPrinted>2007-02-27T09:54:00Z</cp:lastPrinted>
  <dcterms:modified xsi:type="dcterms:W3CDTF">2022-03-23T10:21:00Z</dcterms:modified>
  <cp:revision>20</cp:revision>
  <dc:subject/>
  <dc:title>ДУМА</dc:title>
</cp:coreProperties>
</file>