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19.04.2022 г.</w:t>
        <w:tab/>
        <w:t xml:space="preserve">        № 49/115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30.12.2021 № 43/98 «Об утверждении бюдж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арашенского сельского поселения на  2022 год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 плановый период  2023-2024 годов»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30.12.2021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3/98 «Об утверждении бюджета Шарашенского сельского поселения на 2022 год и плановый период 2023-2024 годов» следующие изменения и дополнения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15" w:hanging="0"/>
        <w:rPr/>
      </w:pPr>
      <w:r>
        <w:rPr>
          <w:rFonts w:cs="Arial" w:ascii="Arial" w:hAnsi="Arial"/>
          <w:color w:val="000000"/>
        </w:rPr>
        <w:t xml:space="preserve">1.  В пункте 1 Приложения №1 Решен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слова «по расходам в сумме 10354,3 тыс.руб.» заменить словами «по расходам в сумме    18354,3  тыс. руб.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 Внести изменения в таблицу №6 Приложения №1 «Распределение расходов бюджета поселения по разделам и подразделам функциональной классификации», включив остатки денежных средств на едином счете бюджета, сложившихся на начало 2022 года в сумме 8000,0 тыс. руб. в расходы бюджета Шарашенского сельского поселени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бавить КБК 9531403 9900040350 540 «Иные межбюджетные трансферты», увеличив расходы на сумму 8000,0 тыс.руб.</w:t>
      </w:r>
    </w:p>
    <w:p>
      <w:pPr>
        <w:pStyle w:val="Normal"/>
        <w:tabs>
          <w:tab w:val="clear" w:pos="708"/>
          <w:tab w:val="left" w:pos="5355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05" w:hanging="0"/>
        <w:jc w:val="both"/>
        <w:rPr/>
      </w:pPr>
      <w:r>
        <w:rPr>
          <w:rFonts w:cs="Arial" w:ascii="Arial" w:hAnsi="Arial"/>
          <w:color w:val="000000"/>
        </w:rPr>
        <w:t>3.Таблицу №6 Приложения №1 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расходов бюджета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разделам и подразделам функциональной классифик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eastAsia="Arial"/>
        </w:rPr>
        <w:t xml:space="preserve">     </w:t>
      </w:r>
      <w:r>
        <w:rPr/>
        <w:t>т. ру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9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7,0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82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82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4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од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4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9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001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20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63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41,8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FF0000"/>
        </w:rPr>
        <w:br/>
      </w:r>
      <w:r>
        <w:rPr>
          <w:color w:val="FF0000"/>
        </w:rPr>
        <w:t xml:space="preserve">                  </w:t>
      </w:r>
      <w:r>
        <w:rPr>
          <w:b/>
          <w:color w:val="FF0000"/>
        </w:rPr>
        <w:t xml:space="preserve">  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</w:rPr>
        <w:t>4. Произвести перемещение бюджетных средств по главным распорядителям, по разделам и подразделам, целевым статьям и видам расходов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  КБК 953 1403 9900040350 540 «Иные межбюджетные трансферты» увеличить на 8000,0 тыс.руб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-284" w:hanging="0"/>
        <w:rPr/>
      </w:pPr>
      <w:r>
        <w:rPr>
          <w:rFonts w:cs="Arial" w:ascii="Arial" w:hAnsi="Arial"/>
          <w:color w:val="000000"/>
        </w:rPr>
        <w:t xml:space="preserve">5. Обнародовать настоящее решение на доске объявлений Думы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А.В. Кури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orient="landscape" w:w="16838" w:h="11906"/>
      <w:pgMar w:left="425" w:right="532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9:00Z</dcterms:created>
  <dc:creator>1</dc:creator>
  <dc:description/>
  <cp:keywords/>
  <dc:language>en-US</dc:language>
  <cp:lastModifiedBy>1</cp:lastModifiedBy>
  <cp:lastPrinted>2021-02-20T10:55:00Z</cp:lastPrinted>
  <dcterms:modified xsi:type="dcterms:W3CDTF">2022-04-21T05:07:00Z</dcterms:modified>
  <cp:revision>166</cp:revision>
  <dc:subject/>
  <dc:title>ОПИСЬ ПОСТАНОВЛЕНИЙ</dc:title>
</cp:coreProperties>
</file>