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8.12.2019  </w:t>
        <w:tab/>
        <w:t xml:space="preserve">                                                          № 5/2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тчет о выполнении муниципального зад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Шарашенский КДК» з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Заслушав и обсудив отчет директора </w:t>
      </w:r>
      <w:r>
        <w:rPr>
          <w:rFonts w:cs="Arial" w:ascii="Arial" w:hAnsi="Arial"/>
          <w:bCs/>
        </w:rPr>
        <w:t xml:space="preserve">о выполнении муниципального зада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БУК «Шарашенский КДК» за 2019 год,</w:t>
      </w:r>
      <w:r>
        <w:rPr>
          <w:rFonts w:cs="Arial" w:ascii="Arial" w:hAnsi="Arial"/>
          <w:bCs/>
        </w:rPr>
        <w:t xml:space="preserve"> Дума  Шараш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к сведению отчет о выполнении муниципального задания МБУК «Шарашенский КДК» за 2019 год.</w:t>
      </w:r>
    </w:p>
    <w:p>
      <w:pPr>
        <w:pStyle w:val="Normal"/>
        <w:autoSpaceDE w:val="false"/>
        <w:ind w:hanging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 Обнародовать настоящее решение на доске объявлений Думы Шарашенского сельского поселения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Шараше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basedOn w:val="Style12"/>
    <w:qFormat/>
    <w:rPr>
      <w:b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1</dc:creator>
  <dc:description/>
  <cp:keywords/>
  <dc:language>en-US</dc:language>
  <cp:lastModifiedBy>1</cp:lastModifiedBy>
  <cp:lastPrinted>2020-02-13T14:14:00Z</cp:lastPrinted>
  <dcterms:modified xsi:type="dcterms:W3CDTF">2020-03-18T11:39:00Z</dcterms:modified>
  <cp:revision>13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