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04.2022                                       № 50/116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1 квартал 2022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1 квартал 2022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1 квартал 2022 года по доходам в сумме 10167,4 тыс. рублей согласно приложению № 1 к настоящему решению, по расходам в сумме 12806,0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>от  25.04.2022  № 50/116</w:t>
      </w:r>
      <w:r>
        <w:rPr/>
        <w:t xml:space="preserve">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03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bookmarkStart w:id="0" w:name="RANGE!A1%3AE67"/>
            <w:bookmarkStart w:id="1" w:name="RANGE!A1%3AE67"/>
            <w:bookmarkEnd w:id="1"/>
          </w:p>
        </w:tc>
        <w:tc>
          <w:tcPr>
            <w:tcW w:w="87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1 квартал 2022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н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о за 1 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1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6</w:t>
            </w:r>
          </w:p>
        </w:tc>
      </w:tr>
      <w:tr>
        <w:trPr>
          <w:trHeight w:val="145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4</w:t>
            </w:r>
          </w:p>
        </w:tc>
      </w:tr>
      <w:tr>
        <w:trPr>
          <w:trHeight w:val="16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##############################################################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,6</w:t>
            </w:r>
          </w:p>
        </w:tc>
      </w:tr>
      <w:tr>
        <w:trPr>
          <w:trHeight w:val="1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73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</w:t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  (22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04.2022  № 50/1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1 квартал 2022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134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,8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,3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3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 25.04.2022 № 50/116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1 квартал 2022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9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2" w:name="RANGE!A1%3ADD59"/>
      <w:bookmarkEnd w:id="2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1</dc:creator>
  <dc:description/>
  <cp:keywords/>
  <dc:language>en-US</dc:language>
  <cp:lastModifiedBy>1</cp:lastModifiedBy>
  <cp:lastPrinted>2022-04-25T10:24:00Z</cp:lastPrinted>
  <dcterms:modified xsi:type="dcterms:W3CDTF">2022-04-25T06:27:00Z</dcterms:modified>
  <cp:revision>155</cp:revision>
  <dc:subject/>
  <dc:title>ОПИСЬ ПОСТАНОВЛЕНИЙ</dc:title>
</cp:coreProperties>
</file>