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5.04.2022 г.                                           № 50/117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1 год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021 год, в соответствии со статьей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 результатами публичных слушаний по отчету об исполнении бюджета Шарашенского сельского поселения за 2021 год, Дума Шарашенского сельского поселения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Утвердить отчет об исполнении бюджета Шарашенского сельского поселения за 2021 год по доходам в сумме </w:t>
      </w:r>
      <w:r>
        <w:rPr>
          <w:rFonts w:cs="Arial" w:ascii="Arial" w:hAnsi="Arial"/>
          <w:bCs/>
          <w:color w:val="000000"/>
          <w:sz w:val="23"/>
          <w:szCs w:val="23"/>
        </w:rPr>
        <w:t>10924,6</w:t>
      </w:r>
      <w:r>
        <w:rPr>
          <w:rFonts w:cs="Arial" w:ascii="Arial" w:hAnsi="Arial"/>
          <w:color w:val="000000"/>
          <w:sz w:val="23"/>
          <w:szCs w:val="23"/>
        </w:rPr>
        <w:t xml:space="preserve">  тыс. рублей и по расходам в сумме 7934,4        тыс. рублей. Утвердить при показателях доходов и расходов за 2021 год  дефицит в размере 7382,3 тыс.руб., и фактически бюджет исполнен с профицитом в размере 2990,2 тыс.руб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Утвердить исполнени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по доходам бюджета Шарашенского сельского поселения за 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по расходам бюджета Шарашенского сельского поселения 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спределение средств бюджета Шарашенского сельского поселения по главным распорядителям средств  бюджета поселения согласно 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едения о расходовании средств резервного фонда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едения о предоставлении и погашении бюджетных кредитов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едения о предоставленных муниципальных гарантиях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едения о муниципальных заимствованиях согласно приложению №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 сведения о структуре муниципального долга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едения о доходах, полученных от использования муниципального имущества согласно приложению №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одные отчеты о выполнении муниципальных заданий по предоставлению муниципальных услуг согласно приложению № 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отчет об исполнении муниципальных программ, ведомственных  целевых программ по Шарашенскому сельскому поселению за 2021 год согласно приложению №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баланс исполнения бюджета согласно приложению № 1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отчет о финансовых результатах деятельности согласно приложению № 1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тчет о расходах и численности работников органов местного самоуправления,  работников муниципальных учреждений согласно приложению № 1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яснительную  записку согласно приложению № 1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bCs/>
          <w:color w:val="000000"/>
          <w:sz w:val="23"/>
          <w:szCs w:val="23"/>
        </w:rPr>
        <w:t>3. Опубликовать настоящее решение в газете «Алексеевский вестник».</w:t>
        <w:tab/>
      </w:r>
    </w:p>
    <w:p>
      <w:pPr>
        <w:pStyle w:val="Normal"/>
        <w:ind w:right="175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Глава Шарашенского </w:t>
      </w:r>
    </w:p>
    <w:p>
      <w:pPr>
        <w:pStyle w:val="Normal"/>
        <w:ind w:right="175" w:hanging="0"/>
        <w:jc w:val="both"/>
        <w:rPr/>
      </w:pPr>
      <w:r>
        <w:rPr/>
        <w:t xml:space="preserve">сельского поселения                                                                    А.В.Курин </w:t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32"/>
      </w:tblGrid>
      <w:tr>
        <w:trPr>
          <w:trHeight w:val="292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-1051" w:right="405" w:firstLine="10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</w:r>
          </w:p>
          <w:p>
            <w:pPr>
              <w:pStyle w:val="Normal"/>
              <w:ind w:right="4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     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1"/>
            </w:tblGrid>
            <w:tr>
              <w:trPr>
                <w:trHeight w:val="423" w:hRule="atLeast"/>
              </w:trPr>
              <w:tc>
                <w:tcPr>
                  <w:tcW w:w="101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ab/>
                    <w:t xml:space="preserve">                                                                                                         </w:t>
                  </w:r>
                </w:p>
                <w:tbl>
                  <w:tblPr>
                    <w:tblW w:w="10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8"/>
                    <w:gridCol w:w="3260"/>
                    <w:gridCol w:w="1134"/>
                    <w:gridCol w:w="993"/>
                    <w:gridCol w:w="992"/>
                    <w:gridCol w:w="28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Исполнение по доходам бюдже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Шарашенского сельского посел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за  2021 го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(тыс. руб.)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Коды по бюджетной классификац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Уточн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план н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021 г.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Факт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сп. за 2021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% испол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ия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000 1 00 00000 00 0000 000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133,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133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126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126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223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223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 на доходы физических 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223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223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196,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196,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2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физическими лицами в соответствии со статьей 228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3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4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,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64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64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3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83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8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4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5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76,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76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61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99,6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99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5 03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0,0    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639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639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30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620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620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емельный налог с организаций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46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46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организаций, обладающих земельным участком, расположенным в границах городских 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46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46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73,7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73,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73,7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73,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(по обязательствам, возникшим до 1 января 2006 года), мобилизуемый на территориях сельски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9 0405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1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0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использования имущества, находящегося в  государственной и муниципальной собств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13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1 05013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3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1 11 05035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4 06013 10 0000 4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791,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791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00000 00 0000 150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791,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791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1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 15001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001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 002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5467 10 000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Прочие субсидии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из областного бюджета бюджетам сельских поселений на 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я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9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9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осуществление первичного воинского учета    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5118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7,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7,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002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02 4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44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44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001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34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34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межбюджетные трансферты передаваемые бюджетам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953 207 05030 10 0000 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ТОГО ДОХОДОВ: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924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924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right="4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      </w:r>
                </w:p>
                <w:p>
                  <w:pPr>
                    <w:pStyle w:val="Normal"/>
                    <w:ind w:right="405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6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по расходам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арашенского сельского поселения з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56"/>
        <w:gridCol w:w="1412"/>
        <w:gridCol w:w="1536"/>
        <w:gridCol w:w="165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на 202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202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9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2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финансового надз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0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93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/>
      </w:pP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</w:r>
    </w:p>
    <w:p>
      <w:pPr>
        <w:pStyle w:val="Normal"/>
        <w:tabs>
          <w:tab w:val="clear" w:pos="708"/>
          <w:tab w:val="left" w:pos="9660" w:leader="none"/>
        </w:tabs>
        <w:ind w:left="-1051" w:right="-425" w:firstLine="4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Распределение  средств бюджета Шараш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главным распорядителям средств бюджета поселения з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263"/>
        <w:gridCol w:w="2602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86"/>
              <w:gridCol w:w="506"/>
              <w:gridCol w:w="506"/>
              <w:gridCol w:w="1462"/>
              <w:gridCol w:w="733"/>
              <w:gridCol w:w="968"/>
              <w:gridCol w:w="1134"/>
              <w:gridCol w:w="851"/>
            </w:tblGrid>
            <w:tr>
              <w:trPr>
                <w:trHeight w:val="2361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спрограм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правление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127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ассовый план</w:t>
                  </w:r>
                </w:p>
                <w:p>
                  <w:pPr>
                    <w:pStyle w:val="Normal"/>
                    <w:ind w:right="-108" w:hanging="12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1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сполнено за 2021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%  выполн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щегосударственные  расхо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2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12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тивная комисс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7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нтрольно-счетная комисс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2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чие расходы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Пожарная безопасность Шарашенского сельского поселения на 2021, 2022-2023 годы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(опашка тер.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101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201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20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Ремонт и содержание внутрипоселковых дорог на 2021-2023 гг.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0106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8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5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водоснабжению (трансферты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40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40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доснабжение (собст. ср.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97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7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Благоустройство территории Шарашенского сельского поселения Алексеевского муниципального района на 2021 год и плановый период 2022-2023 годов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Уличное освещение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1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Озеленение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2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3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5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Благоустройство Шарашенского сельского поселения на 2021-2023 годы с привлечением незанятого населения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104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ТОС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рансферт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99000L57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 годов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103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енная программа «Развитие культуры  Шарашенского сельского поселения Алексеевского  муниципального района на 2021-2022-2023 годы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0029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00290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2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830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93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2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 решению Думы Шараше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_______________№ 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араш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начально утвержден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5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    распоряжения  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 от 08.12.202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 з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Шарашенскому сельскому поселению  кредиты не предоставлялись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 з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Шарашенским сельским поселением муниципальные гарантии не осуществляли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МУНИЦИППАЛЬНЫХ ВНУТРЕННИХ ЗАИМСТВОВ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ШАРАШ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ВИДАМ ЗАИМСТВОВАНИЙ НА 01.01.202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77"/>
        <w:gridCol w:w="178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усмотрено программой муниципальных внутренних заимствований, тыс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0 год    тыс. рублей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ба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 основной суммы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8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ТРУКТУРЕ МУНИЦИПАЛЬНОГО ДОЛ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01 января 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4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долг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01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01.01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бан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4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доходах, полученных от использован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рашенского сельского поселения, за  2021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1275"/>
        <w:gridCol w:w="1701"/>
      </w:tblGrid>
      <w:tr>
        <w:trPr>
          <w:trHeight w:val="107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 бюджетом на 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                                  за 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                    исполнения</w:t>
            </w:r>
          </w:p>
        </w:tc>
      </w:tr>
      <w:tr>
        <w:trPr>
          <w:trHeight w:val="3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 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ому 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0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БУК «Шарашенский КДК» за 2021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Библиотечное обслуживание населения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оказатели, характеризующие качество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701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новля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ти библиоте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о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лей-детей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ванности кадрами в соответ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а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ть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Объём муниципальной услуги (в натуральных показателях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701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 из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й-детей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ости кадрами в соответ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рганизация и проведение культурно-досуговых мероприятий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Показатели, характеризующие качество муниципальной услуг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701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о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нооб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е тематич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й направл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ти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ученных жалоб по предост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ю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я провер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Объём муниципальной услуги (в натуральных показателях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701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лубных формир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ост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ное расписани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муниципальных программ, ведомственных  целевых программ по Шарашенскому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8070" w:leader="none"/>
          <w:tab w:val="right" w:pos="9923" w:leader="none"/>
        </w:tabs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тыс. 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976"/>
        <w:gridCol w:w="1701"/>
        <w:gridCol w:w="1134"/>
      </w:tblGrid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муниципальных программ и ведомственных  целев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ата и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ожарная безопасность 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на 2021, 2022-2023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становление от 13.11.2020 № 10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монт и содержание внутрипоселковых дорог на 2021-2023 годы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3.11.2020 № 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8,5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 территории Шараш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на 2021год и плановый период 2022-2023 годов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3.11.2020 № 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Шарашенского сельского поселения  на 2021-2023 г.с привлечением незанятого насе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становление от 13.11.2020 № 1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1,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  молодёжной политики и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адаптация молодёжи на территории Шарашенского сельского поселения на  2021год и плановый период 2022-2023 годов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 от 13.11.2020 №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 Шарашенского сельского поселения Алексеевского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 на 2021-2023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становление от 13.11.2020 № 1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0,0</w:t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 Т О Г 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4258,3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№ ______  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4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30"/>
        <w:gridCol w:w="1494"/>
        <w:gridCol w:w="1204"/>
        <w:gridCol w:w="1860"/>
        <w:gridCol w:w="1546"/>
        <w:gridCol w:w="1555"/>
        <w:gridCol w:w="1975"/>
      </w:tblGrid>
      <w:tr>
        <w:trPr>
          <w:trHeight w:val="315" w:hRule="atLeast"/>
        </w:trPr>
        <w:tc>
          <w:tcPr>
            <w:tcW w:w="158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H61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АЛАНС  </w:t>
            </w:r>
            <w:bookmarkEnd w:id="0"/>
          </w:p>
        </w:tc>
      </w:tr>
      <w:tr>
        <w:trPr>
          <w:trHeight w:val="315" w:hRule="atLeast"/>
        </w:trPr>
        <w:tc>
          <w:tcPr>
            <w:tcW w:w="158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315" w:hRule="atLeast"/>
        </w:trPr>
        <w:tc>
          <w:tcPr>
            <w:tcW w:w="158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315" w:hRule="atLeast"/>
        </w:trPr>
        <w:tc>
          <w:tcPr>
            <w:tcW w:w="158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</w:tr>
      <w:tr>
        <w:trPr>
          <w:trHeight w:val="255" w:hRule="atLeast"/>
        </w:trPr>
        <w:tc>
          <w:tcPr>
            <w:tcW w:w="138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1 января 2022 г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</w:t>
              <w:br/>
              <w:t>главный администратор, администратор доходов бюджета,</w:t>
              <w:br/>
              <w:t>главный администратор, администратор источников</w:t>
              <w:br/>
              <w:t>финансирования дефицита бюджета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шенское СП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0059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Нефинансовые актив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(балансовая стоимость, 010100000)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10 652,5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10 652,5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3 175,52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3 175,52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**, всего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1 059,2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1 059,21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амортизация основных средств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1 059,2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1 059,21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(остаточная стоимость, стр. 010 - стр. 02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1 484,6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1 484,6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2 116,3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2 116,31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 (балансовая стоимость, 010200000)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материальных активов**, всего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**</w:t>
              <w:br/>
              <w:t>(остаточная стоимость, стр. 040 - стр. 050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изведенные активы (010300000)** (остаточная стоимость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пасы (010500000) (остаточная стоимость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57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074,04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074,04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внеоборотны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долгосрочны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ожения в нефинансовые активы (010600000), всего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внеоборотные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 в пути (010700000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 (04015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</w:t>
              <w:br/>
              <w:t>(стр. 030 + стр. 060 + стр. 070 + стр. 080 + стр. 100 + стр. 120 + стр. 130 + стр. 140 + стр. 150 + стр. 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6 079,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6 079,1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21 212,83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21 212,83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Финансовые актив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 (0201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едитной организации (02012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 xml:space="preserve">на депозитах  (020122000), всего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ностранной валюте (020127000)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ассе учреждения  (020130000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0204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44 847,0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44 847,0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91 947,0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91 947,01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297,1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297,10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123,86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123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460,84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460,84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кредитам, займам (ссудам) (020700000), всего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четы с дебиторами (0210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 xml:space="preserve">расчеты по налоговым вычетам по НДС (021010000)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финансовые активы (02150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I (стр. 200 + стр. 240 + стр. 250 + стр. 260 + стр. 270 + стр. 280 + стр.29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859 970,87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865 810,87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 704,95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12 544,95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 (стр. 190 + стр. 34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66 05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71 89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927 917,78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933 757,78 </w:t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№ ______  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tbl>
      <w:tblPr>
        <w:tblW w:w="16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86"/>
        <w:gridCol w:w="1720"/>
        <w:gridCol w:w="1120"/>
        <w:gridCol w:w="1120"/>
        <w:gridCol w:w="1342"/>
        <w:gridCol w:w="981"/>
        <w:gridCol w:w="715"/>
        <w:gridCol w:w="1989"/>
        <w:gridCol w:w="567"/>
        <w:gridCol w:w="338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2%3AI145"/>
            <w:bookmarkStart w:id="2" w:name="RANGE!A2%3AI145"/>
            <w:bookmarkEnd w:id="2"/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 О ФИНАНСОВЫХ РЕЗУЛЬТАТАХ ДЕЯТЕЛЬНОСТ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1 января 2022 г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05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58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е СП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5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ход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стр. 020 + стр. 030 + стр. 040 + стр. 050 + стр. 060 + стр. 070  + стр. 090 + стр. 100 + стр. 110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6 980,84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6 980,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7 493,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7 493,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7 493,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7 493,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5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перационной арен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3,5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3,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оказания платных услуг (работ), компенсаций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трафы, пени, неустойки, возмещения ущерб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денежные поступления текущего характер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 2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 2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2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2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денежные поступления капитального характер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48 176,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48 176,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ыбытия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8 176,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8 176,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(стр. 160 + стр. 170 + стр. 190 + стр. 210 + стр. 230 + </w:t>
              <w:br/>
              <w:t>стр. 240 + стр. 250 + стр. 260 + стр. 27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638,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638,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685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685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78,3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78,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07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07,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работ, услуг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 464,7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 464,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15,8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15,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12,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12,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085,8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085,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671,6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671,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8,5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текуще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 0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 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7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7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7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7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сходы по операциям с активам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 847,4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 847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5 937,7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5 937,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ание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90,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90,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,7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,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7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й операционный результат (стр. 301 - стр. 302); (стр. 310 + стр. 41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342,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342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ерационный результат до налогообложения (стр. 010 - стр. 15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342,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342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нефинансовыми активами </w:t>
              <w:br/>
              <w:t>(стр. 320 + стр. 330 + стр. 350 + стр. 360 + стр. 370 + стр. 390 + стр. 40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33,7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33,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31,6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31,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 657,6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 657,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026,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026,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92,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92,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материальных запасов для целей капитальных вло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90,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90,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меньшение стоимости материальных запасов для целей капитальных вло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Х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Х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изменение затрат на изготовление готовой продукции, выполнение работ, услуг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еньшение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финансовыми активами и обязательствами </w:t>
              <w:br/>
              <w:t>(стр. 420 - стр. 51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208,5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208,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финансовыми активами </w:t>
              <w:br/>
            </w:r>
            <w:r>
              <w:rPr>
                <w:rFonts w:cs="Arial" w:ascii="Arial" w:hAnsi="Arial"/>
                <w:sz w:val="18"/>
                <w:szCs w:val="18"/>
              </w:rPr>
              <w:t>(стр. 430 + стр. 440 + стр. 450 + стр. 460 + стр. 470 + стр. 48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208,5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208,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 267,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 267,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поступлен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4 653,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4 653,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4 385,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4 385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ценных бумаг, кроме акц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ценных бумаг, кром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ценных бумаг, кром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 xml:space="preserve"> увеличение стоимости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0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редоставление заимствова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предоставл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предоставл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поступление иных финансовых активов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иных финансов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иных финансов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увеличение прочей дебиторской задолженност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5 159,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5 159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прочей деб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1 324,4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1 324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ей деб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483,6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483,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обязательствами </w:t>
              <w:br/>
              <w:t>(стр. 520 + стр. 530 + стр. 540 + стр. 550 + стр. 56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увеличение задолженности по внутренним привлеченным заимствованиям                                                     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внутрен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внутренним привлеченным                                                                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увелич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увелич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4 385,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4 385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4 385,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4 385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асшифровка подписи)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 _______________  20 ___  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изованна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ухгалтерия  </w:t>
            </w:r>
          </w:p>
        </w:tc>
        <w:tc>
          <w:tcPr>
            <w:tcW w:w="72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, ОГРН, ИНН, КПП, местонахождение)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                                             (телефон, e-mail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лефон, e-mai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 _______________  20 ___  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4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</w:rPr>
        <w:t>Единицы измерения:            расходы - тыс. руб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численность-единица</w:t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4"/>
        <w:gridCol w:w="2774"/>
        <w:gridCol w:w="2158"/>
        <w:gridCol w:w="1800"/>
        <w:gridCol w:w="754"/>
      </w:tblGrid>
      <w:tr>
        <w:trPr>
          <w:trHeight w:val="4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 01.01.2022 год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ие затраты на денежное содержание работников  органов местного самоуправления за   2021год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1,8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451,1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ых бюджетных учрежд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</w:rPr>
        <w:t>Единицы измерения:            расходы - тыс. руб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численность-единица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4"/>
        <w:gridCol w:w="2774"/>
        <w:gridCol w:w="2158"/>
        <w:gridCol w:w="1800"/>
        <w:gridCol w:w="754"/>
      </w:tblGrid>
      <w:tr>
        <w:trPr>
          <w:trHeight w:val="4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 01.01.2022 год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актические затраты на оплату труда работников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   2021 год</w:t>
            </w:r>
          </w:p>
        </w:tc>
      </w:tr>
      <w:tr>
        <w:trPr>
          <w:trHeight w:val="171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МБУК «Шарашенский КДК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88,4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888,4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5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</w:t>
      </w:r>
    </w:p>
    <w:p>
      <w:pPr>
        <w:pStyle w:val="Normal"/>
        <w:ind w:right="405" w:hanging="0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eastAsia="Arial"/>
        </w:rPr>
        <w:t xml:space="preserve"> 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5"/>
        <w:gridCol w:w="285"/>
        <w:gridCol w:w="460"/>
        <w:gridCol w:w="460"/>
        <w:gridCol w:w="500"/>
        <w:gridCol w:w="460"/>
        <w:gridCol w:w="520"/>
        <w:gridCol w:w="460"/>
        <w:gridCol w:w="400"/>
        <w:gridCol w:w="520"/>
        <w:gridCol w:w="320"/>
        <w:gridCol w:w="920"/>
        <w:gridCol w:w="1355"/>
        <w:gridCol w:w="62"/>
      </w:tblGrid>
      <w:tr>
        <w:trPr>
          <w:trHeight w:val="1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 01.01.2022 г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60</w:t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-дитель, получатель бюджетных средств, главный администратор, администратор доходов бюджета, главный администратор админис-тратор источников финансирова-ния дефицита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1.2022г.</w:t>
            </w:r>
          </w:p>
        </w:tc>
      </w:tr>
      <w:tr>
        <w:trPr>
          <w:trHeight w:val="555" w:hRule="atLeast"/>
        </w:trPr>
        <w:tc>
          <w:tcPr>
            <w:tcW w:w="2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6924</w:t>
            </w:r>
          </w:p>
        </w:tc>
      </w:tr>
      <w:tr>
        <w:trPr>
          <w:trHeight w:val="1226" w:hRule="atLeast"/>
        </w:trPr>
        <w:tc>
          <w:tcPr>
            <w:tcW w:w="2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</w:t>
              <w:br/>
              <w:t xml:space="preserve">сельского поселения Алексеевского </w:t>
              <w:br/>
              <w:t>муниципального район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2424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лное наименование:  </w:t>
      </w:r>
      <w:r>
        <w:rPr>
          <w:rFonts w:cs="Arial" w:ascii="Arial" w:hAnsi="Arial"/>
        </w:rPr>
        <w:t>Администрация   Шарашенского  сельского  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кращенное наименование: </w:t>
      </w:r>
      <w:r>
        <w:rPr>
          <w:rFonts w:cs="Arial" w:ascii="Arial" w:hAnsi="Arial"/>
        </w:rPr>
        <w:t>Администрация Шарашен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рганизационно-правовая форма: </w:t>
      </w: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Юридический почтовый адрес: </w:t>
      </w:r>
      <w:r>
        <w:rPr>
          <w:rFonts w:cs="Arial" w:ascii="Arial" w:hAnsi="Arial"/>
        </w:rPr>
        <w:t>Волгоградская область, Алексеевский район,  хутор Шараше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рганизационная структура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реждение ведет свою деятельность на основании Устава, утвержденного Решением Думы Шарашенского сельского поселения Алексеевского муниципального района  от 01.09.2014г.  № 96/214 и Постановления РФ от 06.10.2003 г. № 131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и целями создания учреждения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ятельность органов местного самоупр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внутрипоселковых доро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удоустройство незанятого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культуры на территории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бота с детьми и молодеж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енное  учреждение является учредителем Муниципального бюджетного учреждения культуры «Шарашенский культурно-досуговый  комплекс» и является главным распорядителем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2. Результаты деятельности учреждени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поряжением  №15 от 11.01.2021 г. принята  учетная политика  учреждения с целью повышения  эффективности  предоставления  муниципальных услуг.  По результатам деятельности за 2021год было утверждено расходов на сумму 18306,8 тыс. руб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о – на сумму 7934,4 тыс. руб. в том числе по раздела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общегосударственные вопросы: план – 2082,5 тыс. руб., исполнено – 2082,5 тыс. 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ругие общегосударственные вопросы- план-8213,5тыс. руб., исполнено – 42,8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пожарной безопасности – план – 74,0 тыс. руб., исполнено – 74,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национальная оборона : план – 57,3 тыс. руб., исполнено – 57,3 тыс. 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национальная экономика : план – 3200,2 тыс. руб., исполнено – 998,5 тыс. 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ммунальное хозяйство: план – 1256,7 тыс. руб., исполнено – 1256,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за счет межбюджетных трансфертов план-134 тыс. руб., исп.-134 тыс. руб.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лагоустройство : план – 804,8 тыс. руб., исполнено – 804,8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жбюджетные трансферты (ТОС) план- 226,8тыс. руб, исполнено 226,8 тыс.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лодежная политика   план -11,0 тыс.руб. исполнено – 11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ультура : план – 2380,0 тыс. руб., исполнено – 2380,0 тыс. руб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Анализ отчета об исполнении бюджетных средст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зменениях бюджетной роспис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Думы №23/52 от 25.12.2020 г. «О бюджете Шарашенского сельского поселения на 2021 г. и плановый период 2022-2023 гг.» в редакции решений от 19.02.2021 г. №27/62; от 31.03.2021 г. №28/64; от 22.06.2021 г. № 32/73 ; от 30.07.2021 г. № 34/76; от 28.10.2021г. №39/86;  от 30.11.2021 г. №41/89; от 30.12.2021 г. № 43/99  утверждены основные характеристики бюджета : доходы в сумме 10924,5 тыс. руб.,  расходы в сумме 18306,8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 Шарашенского сельского поселения исполнен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ступило доходов 10924,6 тыс. руб., что составляет 100% от плана- 10924,5 тыс. руб.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ольше установленного плана произошло в связи с постановкой земельных участков на кадастровый учет и повышением кадастровой стоимости, а также  в связи с погашением задолженности налогоплательщиков за земли под личными подсобными хозяйствами и паевыми участк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Кассовое исполнение – 7934,4 тыс. руб., что составляет 43,3 % от плана – 18306,8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% (3190,2 тыс. руб.) неисполнения составили: 0409 – дорожное хозяйство в сумме 2201,8 тыс. руб. и  связаны с сезонностью работ; 0113 – другие обязанности государства 8170,7 тыс. руб. – связано с оплатой по факту на основании актов выполненн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сполнении мероприятий в рамках целев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целевых программ исполнение мероприятий следующ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жарная безопасность: утверждено 74,0 тыс. руб., исполнено 74,0 тыс. руб.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рожное хозяйство: утверждено 3190,2 тыс. руб. , исполнено 988,5 тыс. руб.-31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лагоустройство: утверждено 683,6 тыс. руб., исполнено 683,6 тыс. руб.–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Благоустройство с привлечением незанятого населения: утверждено- 121,1 тыс. руб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о- 121,1 тыс. руб.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витие культуры: ведомственная целевая программа утверждено -2380 тыс. руб., исполнено -2380,0 тыс. руб.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олодежная политика : утверждено 11,0 тыс.руб. исполнено 11,0 тыс. руб.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Анализ показателей отчетности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вижении нефинансовых активов учрежд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 основных средств на начало 2021 г. в балансе учреждения составляла 5010652 руб.58 коп., на конец отчетного года – 4233175 руб.52 коп., уменьшение связано со списанием имущества на  общую сумму 1615220 руб.40 коп., в том числе передано безвозмездно кладбище и ограда стоимостью 143765 руб., передано в казну имущество на сумму 302171 руб. В 2021 году было приобретено основных средств на сумму 837743 руб.34 коп. , в том числе оборудование для очистки воды на сумму 777773 руб.34 коп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точная стоимость основных средств на начало отчетного года  составляла 771484 руб.65 коп., на конец отчетного года -1082116 руб.31 коп..  В 2021году было приобретено материальных запасов на сумму 347592 руб.30 коп., списано на сумму 343090 руб. 26 коп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по материалам  составил: на начало отчетного года 112572 руб.00 коп., на конец отчетного года 117074 руб.00 коп.(трубы для ремонта водопровода-99300 руб., бензин авт. на 17774 руб. 04 коп.)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ебиторской и кредиторской задолженности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360" w:right="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 01.01.2022 г. сумма дебиторской задолженности составила  69,5., в т.ч: </w:t>
      </w:r>
    </w:p>
    <w:p>
      <w:pPr>
        <w:pStyle w:val="Normal"/>
        <w:shd w:fill="FFFFFF" w:val="clear"/>
        <w:spacing w:lineRule="exact" w:line="326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- услуги связи (авансовый платеж)  – ПАО «Ростелеком» – 7,5 тыс. руб.</w:t>
      </w:r>
    </w:p>
    <w:p>
      <w:pPr>
        <w:pStyle w:val="Normal"/>
        <w:shd w:fill="FFFFFF" w:val="clear"/>
        <w:spacing w:lineRule="exact" w:line="326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лектроэнергия (авансовый платеж) – ПАО «Волгорадэнергосбыт – 61,9 тыс..    </w:t>
      </w:r>
    </w:p>
    <w:p>
      <w:pPr>
        <w:pStyle w:val="Normal"/>
        <w:shd w:fill="FFFFFF" w:val="clear"/>
        <w:spacing w:lineRule="exact" w:line="326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ереплата по налогам – 0,09 тыс. руб..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360" w:right="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 01.01.2022 г. кредиторской задолженности нет. </w:t>
      </w:r>
    </w:p>
    <w:p>
      <w:pPr>
        <w:pStyle w:val="Normal"/>
        <w:shd w:fill="FFFFFF" w:val="clear"/>
        <w:spacing w:lineRule="exact" w:line="326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ведения о финансовых вложениях учрежде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Участие в государственных (муниципальных) учреждениях составляет на 01.01.2022 г.– 18791947 руб.01 коп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hd w:fill="FFFFFF" w:val="clear"/>
        <w:ind w:left="7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ведения о </w:t>
      </w:r>
      <w:r>
        <w:rPr>
          <w:rFonts w:cs="Arial" w:ascii="Arial" w:hAnsi="Arial"/>
          <w:b/>
        </w:rPr>
        <w:t>государственном (муниципальном)</w:t>
      </w:r>
      <w:r>
        <w:rPr>
          <w:rFonts w:cs="Arial" w:ascii="Arial" w:hAnsi="Arial"/>
          <w:b/>
          <w:bCs/>
        </w:rPr>
        <w:t xml:space="preserve"> долг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Учреждение  в 2021 г. кредиты не получал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rFonts w:cs="Arial" w:ascii="Arial" w:hAnsi="Arial"/>
          <w:b/>
          <w:bCs/>
        </w:rPr>
        <w:t xml:space="preserve">Сведения о доходах бюджета от перечисления части прибыли (дивидендов). </w:t>
      </w:r>
      <w:r>
        <w:rPr>
          <w:rFonts w:cs="Arial" w:ascii="Arial" w:hAnsi="Arial"/>
          <w:bCs/>
        </w:rPr>
        <w:t>Доходов от прибыли (дивидендов) в 2021 г. не было.</w:t>
      </w:r>
    </w:p>
    <w:p>
      <w:pPr>
        <w:pStyle w:val="Normal"/>
        <w:shd w:fill="FFFFFF" w:val="clear"/>
        <w:spacing w:lineRule="exact" w:line="317" w:before="16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принятых и неисполненных обязательствах получателя бюджетных средств.</w:t>
      </w:r>
    </w:p>
    <w:p>
      <w:pPr>
        <w:pStyle w:val="Normal"/>
        <w:shd w:fill="FFFFFF" w:val="clear"/>
        <w:spacing w:lineRule="exact" w:line="317" w:before="163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мма принятых и неисполненных обязательств на 01 января 2022 года составляет 0 руб. </w:t>
      </w:r>
    </w:p>
    <w:p>
      <w:pPr>
        <w:pStyle w:val="Normal"/>
        <w:shd w:fill="FFFFFF" w:val="clear"/>
        <w:spacing w:lineRule="exact" w:line="317" w:before="16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б остатках денежных средств учреждения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rFonts w:cs="Arial" w:ascii="Arial" w:hAnsi="Arial"/>
        </w:rPr>
        <w:t xml:space="preserve">Остаток денежных средств на лицевых счетах учреждения, открытых 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</w:rPr>
        <w:t>органах казначейства составил: на начало года – 7518035руб.49  коп., на конец отчетного года – 10508303 руб.29 коп. Остаток денежных средств во временном распоряжении составил 5840 рублей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рочие вопросы деятельности учрежд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особенностях ведения учреждением бухгалтерского уч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  <w:t>Бухгалтерский учет осуществляется в соответствие с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Инструкцией по бюджетному учету №162н от 06.12.2010г. "О бухгалтерском учете"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казом Минфина РФ от 28.12.2010 №191н  «Об утверждении</w:t>
        <w:br/>
        <w:t xml:space="preserve">Инструкции о порядке составления и предоставления годовой, квартальной и месячной </w:t>
        <w:br/>
        <w:t>отчетности об исполнении бюджетов бюджетной системы РФ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результатах мероприятий внутреннего контро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внутреннего контроля  проводились: нарушений нет. </w:t>
      </w:r>
    </w:p>
    <w:p>
      <w:pPr>
        <w:pStyle w:val="Normal"/>
        <w:shd w:fill="FFFFFF" w:val="clear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Сведения о проведении инвентаризаций.</w:t>
      </w:r>
    </w:p>
    <w:p>
      <w:pPr>
        <w:pStyle w:val="Normal"/>
        <w:shd w:fill="FFFFFF" w:val="clear"/>
        <w:spacing w:lineRule="exact" w:line="317"/>
        <w:ind w:left="38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 в 2021 году  была проведена на 01.11.2021г. Недостач и излишков не обнаруже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shd w:fill="FFFFFF" w:val="clear"/>
        <w:ind w:left="6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</w:t>
        <w:tab/>
        <w:t xml:space="preserve">                                            </w:t>
      </w:r>
      <w:r>
        <w:rPr>
          <w:rFonts w:cs="Arial" w:ascii="Arial" w:hAnsi="Arial"/>
          <w:spacing w:val="-1"/>
        </w:rPr>
        <w:t>А.В. Курин</w:t>
      </w:r>
    </w:p>
    <w:p>
      <w:pPr>
        <w:pStyle w:val="Normal"/>
        <w:shd w:fill="FFFFFF" w:val="clear"/>
        <w:ind w:left="65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653" w:hanging="0"/>
        <w:rPr/>
      </w:pPr>
      <w:r>
        <w:rPr>
          <w:rFonts w:cs="Arial" w:ascii="Arial" w:hAnsi="Arial"/>
          <w:spacing w:val="-2"/>
        </w:rPr>
        <w:t>Ведущий специалист</w:t>
      </w:r>
      <w:r>
        <w:rPr>
          <w:rFonts w:cs="Arial" w:ascii="Arial" w:hAnsi="Arial"/>
        </w:rPr>
        <w:tab/>
        <w:tab/>
        <w:t xml:space="preserve">                                                        А.А. Аничкина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Пользователь</dc:creator>
  <dc:description/>
  <cp:keywords/>
  <dc:language>en-US</dc:language>
  <cp:lastModifiedBy>1</cp:lastModifiedBy>
  <cp:lastPrinted>2022-04-25T10:04:00Z</cp:lastPrinted>
  <dcterms:modified xsi:type="dcterms:W3CDTF">2022-04-25T08:15:00Z</dcterms:modified>
  <cp:revision>256</cp:revision>
  <dc:subject/>
  <dc:title/>
</cp:coreProperties>
</file>