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04.2022 г.</w:t>
        <w:tab/>
        <w:t xml:space="preserve">        № 51/11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части суммы налога, превышающей 650 000 рублей,  относящейся к  части налоговой базы, превышающей 5 000 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)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 расходов на 2022-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 953 05030200402050 Благоустройство «Сбор отходов (свалка)» - 60,0 тыс. руб. уменьш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5030200202050  Благоустройство «Озеленение» - 60,0 тыс. руб. увеличить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А.В.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5-04T17:08:00Z</cp:lastPrinted>
  <dcterms:modified xsi:type="dcterms:W3CDTF">2022-05-04T13:10:00Z</dcterms:modified>
  <cp:revision>179</cp:revision>
  <dc:subject/>
  <dc:title>ОПИСЬ ПОСТАНОВЛЕНИЙ</dc:title>
</cp:coreProperties>
</file>