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06.2022 г.</w:t>
        <w:tab/>
        <w:t xml:space="preserve">        № 54/122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8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6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Внести изменения в таблицу № 5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2 ГОД И ПЛАНОВЫЙ ПЕРИОД 2023 -2024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части суммы налога, превышающей 650 000 рублей,  относящейся к  части налоговой базы, превышающей 5 000 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)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3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8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 расходов на 2022-2024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2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"/>
        <w:gridCol w:w="437"/>
        <w:gridCol w:w="411"/>
        <w:gridCol w:w="331"/>
        <w:gridCol w:w="533"/>
        <w:gridCol w:w="553"/>
        <w:gridCol w:w="156"/>
        <w:gridCol w:w="175"/>
        <w:gridCol w:w="166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ополнительная  классификации расход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ный распорядитель, распорядитель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Arial" w:ascii="Arial" w:hAnsi="Arial"/>
                <w:b/>
              </w:rPr>
              <w:t xml:space="preserve">план на 2024 год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41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3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7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убвенций на административную комисс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Выполнение функций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е сред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34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0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2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естных власт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жарная безопасность Шарашенского сельского поселения на 2022, 2023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8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Муниципальная программа «Ремонт и содержание внутрипоселковых дорог на 2022-2024 г.г.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6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"Благоустройство территории Шарашенского сельского поселения 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910,0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свал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Доплаты к пенсиям муниципальных служащих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Развитие физической культуры и спорта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А.В.Кур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25" w:right="851" w:gutter="0" w:header="0" w:top="53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5-04T17:08:00Z</cp:lastPrinted>
  <dcterms:modified xsi:type="dcterms:W3CDTF">2022-07-03T12:13:00Z</dcterms:modified>
  <cp:revision>181</cp:revision>
  <dc:subject/>
  <dc:title>ОПИСЬ ПОСТАНОВЛЕНИЙ</dc:title>
</cp:coreProperties>
</file>