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30.06.2022 г.</w:t>
        <w:tab/>
        <w:t xml:space="preserve">        № 54/123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Думы Шарашен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еления от 20.05.2021г. № 31/72 «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 бюджетном процессе в Шарашенского сельском поселении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в ред. решений Думы № 43/97 от 30.12.2021г.)</w:t>
      </w:r>
    </w:p>
    <w:p>
      <w:pPr>
        <w:pStyle w:val="TextBody"/>
        <w:ind w:right="-4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арашенского сельского поселения Алексеевского муниципального района Волгоградской области, Дума Шарашенского сельского поселения Алексеевского муниципального района Волгоградской области       </w:t>
      </w:r>
    </w:p>
    <w:p>
      <w:pPr>
        <w:pStyle w:val="TextBody"/>
        <w:ind w:right="-55" w:hanging="0"/>
        <w:rPr>
          <w:rFonts w:ascii="Arial" w:hAnsi="Arial" w:cs="Arial"/>
          <w:color w:val="000000"/>
          <w:sz w:val="24"/>
          <w:szCs w:val="24"/>
        </w:rPr>
      </w:pPr>
      <w:r>
        <w:rPr>
          <w:b/>
          <w:iCs/>
          <w:color w:val="000000"/>
          <w:sz w:val="26"/>
          <w:szCs w:val="26"/>
        </w:rPr>
        <w:t>р е ш и л (а):</w:t>
      </w:r>
    </w:p>
    <w:p>
      <w:pPr>
        <w:pStyle w:val="TextBody"/>
        <w:ind w:right="-4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54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 Внести изменения в Решение Думы Шарашенского сельского поселения от 20.05.2021г. № 31/72 «Об утверждении Положения о  бюджетном процессе в Шарашенского сельском поселении» (в ред. решений Думы № 43/97 от 30.12.2021г.;.) следующие изменения: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1.1 Статью 7 Положения о  бюджетном процессе изложить в следующей редакции: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татья 7. Основы составления проекта бюджета поселения</w:t>
      </w:r>
    </w:p>
    <w:p>
      <w:pPr>
        <w:pStyle w:val="Normal"/>
        <w:ind w:firstLine="39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Составление проекта бюджета Шарашенского сельского поселения основывается на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основных направлениях бюджетной, налоговой политики Шараше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гнозе социально-экономического развития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оект бюджета поселения составляется и утверждается сроком на три года (на очередной финансовый год и плановый период) в соответствии с настоящим муниципальным правовым актом». 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2.  Из абзаца 3 статьи 9 Положения о  бюджетном процессе исключить следующие строки 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« - перечень главных администраторов доходов бюдже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еречень главных администраторов источников финансирования дефицита бюджета»»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000000"/>
        </w:rPr>
        <w:t>1.3.  Пункт 3 статьи 2 Положения о бюджетном процессе «Полномочия  Администрации сельского поселения  дополнить строчками следующего содержания: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left="3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- утверждение перечня главных администраторов доходов бюджет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утверждение перечня главных администраторов источников финансирования дефицита бюджета».</w:t>
      </w:r>
    </w:p>
    <w:p>
      <w:pPr>
        <w:pStyle w:val="Normal"/>
        <w:ind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4. Пункт 6 статьи 2 Положения о бюджетном процессе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«Главный администратор доходов бюдже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-формирует перечень подведомственных ему администраторов доходов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-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-представляет сведения для составления и ведения кассового пл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-формирует и представляет бюджетную отчетность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представляет для включения в перечень источников доходов сельского поселения и реестр источников доходов бюджета сведения о закрепленных за ним источника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осуществляет иные бюджетные полномочия, установленные настоящи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ор доходов бюдж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Опубликовать данное решение в соответствии с порядком обнародования нормативно-правовых актов органов местного самоуправления Самолш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8:00Z</dcterms:created>
  <dc:creator>1</dc:creator>
  <dc:description/>
  <cp:keywords/>
  <dc:language>en-US</dc:language>
  <cp:lastModifiedBy>1</cp:lastModifiedBy>
  <cp:lastPrinted>2022-06-27T11:40:00Z</cp:lastPrinted>
  <dcterms:modified xsi:type="dcterms:W3CDTF">2022-07-03T13:31:00Z</dcterms:modified>
  <cp:revision>44</cp:revision>
  <dc:subject/>
  <dc:title>ДУМА</dc:title>
</cp:coreProperties>
</file>