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07.2022                                       № 54/12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2 квартал 2022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 квартал 2022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2 квартал 2022 года по доходам в сумме 10 187,4 тыс. рублей согласно приложению № 1 к настоящему решению, по расходам в сумме 20 826,03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25.07.2022  № 54/124</w:t>
      </w:r>
      <w:r>
        <w:rPr/>
        <w:t xml:space="preserve">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2 квартал 2022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1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2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превышающей 650 000рублей,относящейся к части налоговой базы,превышающей 5 000 000 рублей(за исключением налога на доходы физических лиц с сумм прибыли контролируемой иностранной компаниеи, в том числе фиксированной прибо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7.2022  № 54/12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2 квартал 2022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,7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2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4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25.07.2022 № 54/12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2 квартал 2022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2" w:name="RANGE!A1%3ADD59"/>
      <w:bookmarkEnd w:id="2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6:00Z</dcterms:created>
  <dc:creator>1</dc:creator>
  <dc:description/>
  <cp:keywords/>
  <dc:language>en-US</dc:language>
  <cp:lastModifiedBy>1</cp:lastModifiedBy>
  <cp:lastPrinted>2022-04-25T10:24:00Z</cp:lastPrinted>
  <dcterms:modified xsi:type="dcterms:W3CDTF">2022-07-25T10:11:00Z</dcterms:modified>
  <cp:revision>7</cp:revision>
  <dc:subject/>
  <dc:title>ОПИСЬ ПОСТАНОВЛЕНИЙ</dc:title>
</cp:coreProperties>
</file>