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9.07.2022 г.</w:t>
        <w:tab/>
        <w:t xml:space="preserve">        № 55/127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1 № 43/98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2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3-2024 годов»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548DD4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3/98 «Об утверждении бюджета Шарашенского сельского поселения на 2022 год и плановый период 2023-2024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8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 Внести изменения в таблицу № 5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2 ГОД И ПЛАНОВЫЙ ПЕРИОД 2023 -2024 ГОДОВ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9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части суммы налога, превышающей 650 000 рублей,  относящейся к  части налоговой базы, превышающей 5 000 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)(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,5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3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8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 расходов на 2022-2024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1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2.Внести изменения в таблицу №7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9"/>
        <w:gridCol w:w="437"/>
        <w:gridCol w:w="411"/>
        <w:gridCol w:w="331"/>
        <w:gridCol w:w="533"/>
        <w:gridCol w:w="553"/>
        <w:gridCol w:w="156"/>
        <w:gridCol w:w="175"/>
        <w:gridCol w:w="166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ополнительная  классификации расходов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ный распорядитель, распорядитель средст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70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Arial" w:ascii="Arial" w:hAnsi="Arial"/>
                <w:b/>
              </w:rPr>
              <w:t xml:space="preserve">план на 2024 год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41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3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муниципального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7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</w:tr>
      <w:tr>
        <w:trPr>
          <w:trHeight w:val="3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Субвенций на административную комисс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</w:tr>
      <w:tr>
        <w:trPr>
          <w:trHeight w:val="4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платеж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Выполнение функций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ервный фонд администрации Шарашенского сельского посе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ервные сред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34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709,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2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местных власт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циональн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Пожарная безопасность Шарашенского сельского поселения на 2022, 2023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</w:rPr>
              <w:t>Национальная эконом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8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Муниципальная программа «Ремонт и содержание внутрипоселковых дорог на 2022-2024 г.г.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6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"Благоустройство территории Шарашенского сельского поселения 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910,0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личное освещ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зелен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свал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Благоустройство Шарашенского сельского поселения на 2022-2024 годы с привлечением незанятого населения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разова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ого района на 2022-2024 годы»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блиоте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Доплаты к пенсиям муниципальных служащих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>
          <w:trHeight w:val="4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Развитие физической культуры и спорта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А.В.Кур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425" w:right="851" w:gutter="0" w:header="0" w:top="53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2-05-04T17:08:00Z</cp:lastPrinted>
  <dcterms:modified xsi:type="dcterms:W3CDTF">2022-09-08T10:25:00Z</dcterms:modified>
  <cp:revision>186</cp:revision>
  <dc:subject/>
  <dc:title>ОПИСЬ ПОСТАНОВЛЕНИЙ</dc:title>
</cp:coreProperties>
</file>