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01.08.2022 г.</w:t>
        <w:tab/>
        <w:t xml:space="preserve">        № 56/128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1 № 43/98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2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3-2024 годов»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548DD4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3/98 «Об утверждении бюджета Шарашенского сельского поселения на 2022 год и плановый период 2023-2024 годов» следующие изменения и дополнения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Внести изменения Таблицу №6 Приложения №1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 расходов на 2022-2024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eastAsia="Arial"/>
        </w:rPr>
        <w:t xml:space="preserve">     </w:t>
      </w:r>
      <w:r>
        <w:rPr/>
        <w:t>т. 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7,0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82,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4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2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9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3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41,8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FF0000"/>
        </w:rPr>
        <w:br/>
        <w:br/>
      </w:r>
      <w:r>
        <w:rPr>
          <w:rFonts w:cs="Arial" w:ascii="Arial" w:hAnsi="Arial"/>
          <w:color w:val="000000"/>
        </w:rPr>
        <w:t xml:space="preserve">2.Внести изменения в таблицу №7 Приложения №1: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ЕДОМСТВЕННАЯ СТРУКТУРА РАСХОДОВ  БЮДЖЕТА ШАРАШЕНСКОГО СЕЛЬСКОГО ПОСЕЛЕНИЯ ПО ГЛАВНЫМ РАСПОРЯДИТЕЛЯМ БЮДЖЕТНЫХ СРЕДСТВ НА 2022-2024 год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39"/>
        <w:gridCol w:w="437"/>
        <w:gridCol w:w="411"/>
        <w:gridCol w:w="331"/>
        <w:gridCol w:w="533"/>
        <w:gridCol w:w="553"/>
        <w:gridCol w:w="156"/>
        <w:gridCol w:w="175"/>
        <w:gridCol w:w="1668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именование показ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ДЫ</w:t>
            </w:r>
          </w:p>
        </w:tc>
      </w:tr>
      <w:tr>
        <w:trPr>
          <w:trHeight w:val="51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ополнительная  классификации расходов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ный распорядитель, распорядитель средст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070" w:hRule="atLeast"/>
          <w:cantSplit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лан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Arial" w:ascii="Arial" w:hAnsi="Arial"/>
                <w:b/>
              </w:rPr>
              <w:t xml:space="preserve">план на 2024 год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8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341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2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19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67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</w:tr>
      <w:tr>
        <w:trPr>
          <w:trHeight w:val="3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муниципального обра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</w:tr>
      <w:tr>
        <w:trPr>
          <w:trHeight w:val="7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90 0 00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Функционирование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382,0</w:t>
            </w:r>
          </w:p>
        </w:tc>
      </w:tr>
      <w:tr>
        <w:trPr>
          <w:trHeight w:val="40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8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8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16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90 0 00 0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2,5</w:t>
            </w:r>
          </w:p>
        </w:tc>
      </w:tr>
      <w:tr>
        <w:trPr>
          <w:trHeight w:val="3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Субвенций на административную комиссию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1</w:t>
            </w:r>
          </w:p>
        </w:tc>
      </w:tr>
      <w:tr>
        <w:trPr>
          <w:trHeight w:val="40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1</w:t>
            </w:r>
          </w:p>
        </w:tc>
      </w:tr>
      <w:tr>
        <w:trPr>
          <w:trHeight w:val="55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лата налогов, сборов и иных платеже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Выполнение функций казенными учреждениям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2,0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Резервный фонд администрации Шарашенского сельского посе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ервные средств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Другие общегосударственные вопрос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7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34,7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709,1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12,7</w:t>
            </w:r>
          </w:p>
        </w:tc>
      </w:tr>
      <w:tr>
        <w:trPr>
          <w:trHeight w:val="28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</w:rPr>
            </w:pPr>
            <w:r>
              <w:rPr>
                <w:rFonts w:eastAsia="Calibri" w:cs="Arial" w:ascii="Arial" w:hAnsi="Arial"/>
                <w:i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в ассоциацию местных властей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циональная обор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2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99 0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2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0</w:t>
            </w:r>
          </w:p>
        </w:tc>
      </w:tr>
      <w:tr>
        <w:trPr>
          <w:trHeight w:val="6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"Пожарная безопасность Шарашенского сельского поселения на 2022, 2023-2024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(опашка территории) в рамках целевой программ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 0 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</w:rPr>
              <w:t>Национальная эконом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9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45,5</w:t>
            </w:r>
          </w:p>
        </w:tc>
      </w:tr>
      <w:tr>
        <w:trPr>
          <w:trHeight w:val="83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Муниципальная программа «Ремонт и содержание внутрипоселковых дорог на 2022-2024 г.г.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45,5</w:t>
            </w:r>
          </w:p>
        </w:tc>
      </w:tr>
      <w:tr>
        <w:trPr>
          <w:trHeight w:val="65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монт и содержание автомобильных дорог общего пользова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 Шарашенского сельского поселения Алексеевского муниципального район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5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b/>
              </w:rPr>
              <w:t xml:space="preserve">Муниципальная  программа </w:t>
            </w:r>
            <w:r>
              <w:rPr>
                <w:rFonts w:cs="Arial" w:ascii="Arial" w:hAnsi="Arial"/>
                <w:b/>
              </w:rPr>
              <w:t>"Благоустройство территории Шарашенского сельского поселения  на 2022 год и плановый период 2023-2024 годов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910,0</w:t>
            </w:r>
          </w:p>
        </w:tc>
      </w:tr>
      <w:tr>
        <w:trPr>
          <w:trHeight w:val="3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Уличное освещ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4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зелен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держание свал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4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6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Прочие мероприятия по благоустройству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и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7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0005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020005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2-2024 годы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0 01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униципальная программа «Благоустройство Шарашенского сельского поселения на 2022-2024 годы с привлечением незанятого населения</w:t>
            </w:r>
            <w:r>
              <w:rPr>
                <w:rFonts w:eastAsia="Calibri" w:cs="Arial" w:ascii="Arial" w:hAnsi="Arial"/>
              </w:rPr>
              <w:t>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0 01 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0,0</w:t>
            </w:r>
          </w:p>
        </w:tc>
      </w:tr>
      <w:tr>
        <w:trPr>
          <w:trHeight w:val="29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разова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2 год и плановый период 2023-2024 годов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рганизация и проведение конкурсов, культурно-массовых мероприятий для молодежи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Ведомственная программа «Развитие культуры Шарашенского сельского поселения Алексеевского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муниципального района на 2022-2024 годы»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color w:val="FF0000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2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2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8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иблиотек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 0 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циальная политик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Пенсионное обеспечени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 xml:space="preserve">Доплаты к пенсиям муниципальных служащих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,0</w:t>
            </w:r>
          </w:p>
        </w:tc>
      </w:tr>
      <w:tr>
        <w:trPr>
          <w:trHeight w:val="4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Развитие физической культуры и спорта 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БК 953 0503 0200502050 244 «прочее благоустройство» уменьшить на 489,0 тыс.руб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БК 953 0801 5000029010 611 «Дворцы и дома культуры, другие учреждения культуры» увеличить на 489,0 тыс.руб.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КБК 953 0203 9000051180 121 «</w:t>
      </w:r>
      <w:r>
        <w:rPr>
          <w:rFonts w:cs="Arial" w:ascii="Arial" w:hAnsi="Arial"/>
        </w:rPr>
        <w:t xml:space="preserve"> Осуществление первичного  воинского  учета   на территориях, где отсутствуют военные комиссариаты» заработная плата - увеличить  на 161 руб.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42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БК 953 0203 9000051180 129 «</w:t>
      </w:r>
      <w:r>
        <w:rPr>
          <w:rFonts w:cs="Arial" w:ascii="Arial" w:hAnsi="Arial"/>
        </w:rPr>
        <w:t xml:space="preserve"> Осуществление первичного  воинского  учета   на территориях, где отсутствуют военные комиссариаты» начисления на заработную плату - увеличить  на 49 руб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42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БК 953 0203 9000051180 244 «</w:t>
      </w:r>
      <w:r>
        <w:rPr>
          <w:rFonts w:cs="Arial" w:ascii="Arial" w:hAnsi="Arial"/>
        </w:rPr>
        <w:t xml:space="preserve"> Осуществление первичного  воинского  учета   на территориях, где отсутствуют военные комиссариаты» закупка товаров, работ и услуг- уменьшить  на 210 руб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425" w:right="851" w:gutter="0" w:header="0" w:top="42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-284" w:hanging="0"/>
        <w:rPr/>
      </w:pPr>
      <w:r>
        <w:rPr>
          <w:rFonts w:cs="Arial" w:ascii="Arial" w:hAnsi="Arial"/>
        </w:rPr>
        <w:t xml:space="preserve">3.  Обнародовать настоящее решение на доске объявлений Думы Шарашенского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sectPr>
          <w:type w:val="nextPage"/>
          <w:pgSz w:w="11906" w:h="16838"/>
          <w:pgMar w:left="425" w:right="851" w:gutter="0" w:header="0" w:top="42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А.В.Кур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425" w:right="851" w:gutter="0" w:header="0" w:top="53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1</dc:creator>
  <dc:description/>
  <cp:keywords/>
  <dc:language>en-US</dc:language>
  <cp:lastModifiedBy>1</cp:lastModifiedBy>
  <cp:lastPrinted>2022-05-04T17:08:00Z</cp:lastPrinted>
  <dcterms:modified xsi:type="dcterms:W3CDTF">2022-08-12T10:45:00Z</dcterms:modified>
  <cp:revision>194</cp:revision>
  <dc:subject/>
  <dc:title>ОПИСЬ ПОСТАНОВЛЕНИЙ</dc:title>
</cp:coreProperties>
</file>