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.10.2022 г.</w:t>
        <w:tab/>
        <w:t xml:space="preserve">        № 59-133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1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Внести изменения в таблицу № 5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АРАШЕНСКОГО СЕЛЬСКОГО ПОСЕЛЕНИЯ 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26,1</w:t>
            </w:r>
          </w:p>
        </w:tc>
      </w:tr>
      <w:tr>
        <w:trPr>
          <w:trHeight w:val="1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 относящейся к  части налоговой базы, превышающей 5 000 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)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5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2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19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73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0</w:t>
            </w:r>
          </w:p>
        </w:tc>
      </w:tr>
      <w:tr>
        <w:trPr>
          <w:trHeight w:val="7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7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14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9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58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   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 расходов на 2022-2024 год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41,8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br/>
        <w:t xml:space="preserve">3..Внести изменения в таблицу №7 Приложения №1:                    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план на 2024 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5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color w:val="000000"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020005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020005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  <w:color w:val="000000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 13 9900000170 244 « Другие общегосударственные расходы» – 110,2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А.В.Кури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5:00Z</dcterms:created>
  <dc:creator>1</dc:creator>
  <dc:description/>
  <cp:keywords/>
  <dc:language>en-US</dc:language>
  <cp:lastModifiedBy>1</cp:lastModifiedBy>
  <cp:lastPrinted>2022-10-27T12:15:00Z</cp:lastPrinted>
  <dcterms:modified xsi:type="dcterms:W3CDTF">2022-11-15T06:21:00Z</dcterms:modified>
  <cp:revision>7</cp:revision>
  <dc:subject/>
  <dc:title>ОПИСЬ ПОСТАНОВЛЕНИЙ</dc:title>
</cp:coreProperties>
</file>