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т 10.01.2020  </w:t>
        <w:tab/>
        <w:t xml:space="preserve">                                                                 </w:t>
        <w:tab/>
        <w:t xml:space="preserve">№ 6/1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араше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30.10.2018 №387-ФЗ «О внесении изменений в статьи 2 и 28 Федерального закона «Об общих принципах организации местного самоуправления в Российской Федерации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r>
        <w:rPr>
          <w:rFonts w:cs="Arial" w:ascii="Arial" w:hAnsi="Arial"/>
        </w:rPr>
        <w:t xml:space="preserve">статьей </w:t>
      </w:r>
      <w:r>
        <w:rPr>
          <w:rFonts w:cs="Arial" w:ascii="Arial" w:hAnsi="Arial"/>
          <w:bCs/>
        </w:rPr>
        <w:t xml:space="preserve">27 Устава Шарашенского сельского поселения, </w:t>
      </w:r>
      <w:r>
        <w:rPr>
          <w:rFonts w:cs="Arial" w:ascii="Arial" w:hAnsi="Arial"/>
        </w:rPr>
        <w:t xml:space="preserve"> Дума </w:t>
      </w:r>
      <w:r>
        <w:rPr>
          <w:rFonts w:cs="Arial" w:ascii="Arial" w:hAnsi="Arial"/>
          <w:bCs/>
        </w:rPr>
        <w:t xml:space="preserve">Шарашенского сельского поселения </w:t>
      </w:r>
      <w:r>
        <w:rPr>
          <w:rFonts w:cs="Arial" w:ascii="Arial" w:hAnsi="Arial"/>
          <w:b/>
          <w:bCs/>
        </w:rPr>
        <w:t xml:space="preserve">р е ш и л а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</w:rPr>
        <w:t xml:space="preserve">Внести в Устав Шараше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</w:rPr>
        <w:t xml:space="preserve"> Шарашенского </w:t>
      </w:r>
      <w:r>
        <w:rPr>
          <w:rFonts w:cs="Arial" w:ascii="Arial" w:hAnsi="Arial"/>
        </w:rPr>
        <w:t>сельского поселения от 01 сентября 2014 № 96/214 (в редакции решений от 26 января 2015 № 10//24, от 03 сентября 2015 № 22/52, от 04 апреля 2016  № 38/88, от 10 марта 2017  № 58/125, от 03 июля 2017  № 22/52, от 03 октября 2017  № 72/146, от 12.03.2018 № 86/171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uppressAutoHyphens w:val="false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части 1 статьи 4.2. Устава Шарашенского сельского поселения Алексее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«1) дорожная деятельность в отношении автомобильных дорог местного значения в границах населенных пунктов Шараше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Шарашен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</w:t>
      </w:r>
      <w:r>
        <w:rPr>
          <w:rFonts w:cs="Arial" w:ascii="Arial" w:hAnsi="Arial"/>
          <w:color w:val="000000"/>
        </w:rPr>
        <w:t xml:space="preserve">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ункт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«8) </w:t>
      </w:r>
      <w:r>
        <w:rPr>
          <w:rFonts w:cs="Arial" w:ascii="Arial" w:hAnsi="Arial"/>
          <w:bCs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пункт 10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3 статьи 11 Устава Шарашен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rFonts w:cs="Arial" w:ascii="Arial" w:hAnsi="Arial"/>
          <w:bCs/>
        </w:rPr>
        <w:t>Думы Шарашенского сельского поселения</w:t>
      </w:r>
      <w:r>
        <w:rPr>
          <w:rFonts w:cs="Arial" w:ascii="Arial" w:hAnsi="Arial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Шарашенского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 3 части 1 статьи 21 Устава Шарашен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представление на утверждение Думе Шарашенского сельского поселения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роекта бюджета Шарашенского сельского поселения, стратегии социально-экономического развития Шарашен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ункт 3 статьи 23 Устава Шарашен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одготовка и реализация стратегии социально-экономического развития Шараше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Шарашенского сельского поселения, прогноза социально-экономического развития Шарашенского сельского поселения на среднесрочный или долгосрочный период, бюджетного прогноза Шарашенского сельского поселения на долгосрочный период, муниципальных программ;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Пункт 2 части 2 статьи 31 Устава Шарашенского сельского поселения Алексее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Шарашенское сельское поселение, а также соглашения, заключаемые органами местного самоуправления Шарашенского сельского поселения с иными органами местного самоуправления;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Главе</w:t>
      </w:r>
      <w:r>
        <w:rPr>
          <w:rFonts w:cs="Arial" w:ascii="Arial" w:hAnsi="Arial"/>
          <w:bCs/>
        </w:rPr>
        <w:t xml:space="preserve"> Шарашенского </w:t>
      </w:r>
      <w:r>
        <w:rPr>
          <w:rFonts w:cs="Arial" w:ascii="Arial" w:hAnsi="Arial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bCs/>
        </w:rPr>
        <w:t xml:space="preserve"> Шарашенского </w:t>
      </w:r>
      <w:r>
        <w:rPr>
          <w:rFonts w:cs="Arial" w:ascii="Arial" w:hAnsi="Arial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дпункт 1 пункта 1.1. настоящего решения вступает в силу с 30.12.20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дпункты 2 и 3 пункта 1.1. настоящего решения вступают в силу с 01.01.2020.</w:t>
      </w:r>
    </w:p>
    <w:p>
      <w:pPr>
        <w:pStyle w:val="Normal"/>
        <w:ind w:left="5760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83" w:hanging="0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ind w:left="426" w:right="-83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А.В.Курин</w:t>
      </w:r>
    </w:p>
    <w:sectPr>
      <w:type w:val="nextPage"/>
      <w:pgSz w:w="11906" w:h="16838"/>
      <w:pgMar w:left="1418" w:right="907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AD307ABFC4585FAB7BC360B949FDB2D4A9499A2F8BEC99BC697210A7AECF93B87F9F80D22468E5Q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4:00Z</dcterms:created>
  <dc:creator>1</dc:creator>
  <dc:description/>
  <cp:keywords/>
  <dc:language>en-US</dc:language>
  <cp:lastModifiedBy>1</cp:lastModifiedBy>
  <cp:lastPrinted>2018-12-13T14:02:00Z</cp:lastPrinted>
  <dcterms:modified xsi:type="dcterms:W3CDTF">2020-03-18T11:39:00Z</dcterms:modified>
  <cp:revision>6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