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14.11.2022  года                          №  60/135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Шарашенского сельского поселения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3 года земельный налог на территор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Шараше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Шарашен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Признать утратившими силу с 1 января 2023 года решение Думы  Шарашенского сельского поселения Алексеевского муниципального района Волгоградской области от 20.12.2021 года № 42/91 «Об установлении  земельного налога  на территории Шарашенского сельского поселения  Алексеевского муниципального района Волгоградской области».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Шараше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3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А.В. Курин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1</cp:lastModifiedBy>
  <cp:lastPrinted>2021-11-16T09:17:00Z</cp:lastPrinted>
  <dcterms:modified xsi:type="dcterms:W3CDTF">2022-11-14T06:56:00Z</dcterms:modified>
  <cp:revision>24</cp:revision>
  <dc:subject/>
  <dc:title>Модельный муниципальный нормативный правовой акт</dc:title>
</cp:coreProperties>
</file>