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000000"/>
        </w:rPr>
        <w:t>от 01.12.2022 года</w:t>
        <w:tab/>
        <w:t xml:space="preserve">                                                               № 62/13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ринятии к сведению перечня </w:t>
      </w:r>
    </w:p>
    <w:p>
      <w:pPr>
        <w:pStyle w:val="Normal"/>
        <w:ind w:right="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муниципальных программ предлагаемых для реализации за счет бюджета Шарашенского сельского поселения на период 2023-2025 годов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Заслушав информацию главы Шарашенского сельского поселения о перечне  муниципальных программ для реализации за счет бюджета Шарашенского сельского поселения на период 2023-2025 годов Дума Шарашенского сельского поселения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 Принять к сведению перечень муниципальных и ведомственных целевых программ предлагаемых для реализации за счет бюджета Шарашенского сельского поселения на период 2023-2025 годов (приложения №1);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2. Обнародовать настоящее решение на информационном стенде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/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Шарашен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от 01.12.2022 г. № 62/138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bCs/>
          <w:color w:val="FF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х и ведомственных целевых программ, предлагаемых для реализации за счет средств бюджета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"/>
        <w:gridCol w:w="5424"/>
        <w:gridCol w:w="1276"/>
        <w:gridCol w:w="1275"/>
        <w:gridCol w:w="1240"/>
      </w:tblGrid>
      <w:tr>
        <w:trPr>
          <w:trHeight w:val="24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затрат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ЫЕ  ПРОГРАММ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Пожарная безопасность  Шарашенского сельского  поселения на 2023, 2024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Ремонт и содержание внутрипоселковых дорог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7,7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 территории Шарашенского сельского поселения на 2023год и плановый период 2024-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3,2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«Благоустройство Шарашенского сельского поселения  на 2023-2025 г.с привлечением незанятого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еализация мероприятий  молодёжной политики и  социальная адаптация молодёжи на территории Шарашенского сельского поселения на  2023 год и плановый период 2024-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униципальной программы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1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10,9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ЫЕ ЦЕЛЕВЫЕ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Развитие культуры Шарашенского сельского поселения Алексеевского муниципального района на 2023-2025 годы»</w:t>
            </w:r>
          </w:p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9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90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character" w:styleId="11">
    <w:name w:val="Заголовок 1 Знак"/>
    <w:basedOn w:val="Style13"/>
    <w:qFormat/>
    <w:rPr>
      <w:b/>
      <w:sz w:val="32"/>
      <w:szCs w:val="24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1</cp:lastModifiedBy>
  <cp:lastPrinted>2021-11-12T16:31:00Z</cp:lastPrinted>
  <dcterms:modified xsi:type="dcterms:W3CDTF">2022-12-09T11:33:00Z</dcterms:modified>
  <cp:revision>29</cp:revision>
  <dc:subject/>
  <dc:title>Модельный муниципальный нормативный правовой акт</dc:title>
</cp:coreProperties>
</file>