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30.12.2022</w:t>
        <w:tab/>
        <w:t xml:space="preserve">        № 64/14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бюджет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на  2023 год 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ановый период  2024-2025год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 от 31.07.1998 г. № 145-ФЗ, Федеральным законом от 06.10.2003 г. № 131 – ФЗ «Об общих принципах организации местного самоуправления в Российской Федерации», решением Думы  Шарашенского сельского поселения от 20.05.2021 № 31/72 «О Положении, о бюджетном процессе в Шарашенском сельском поселении</w:t>
      </w:r>
      <w:r>
        <w:rPr>
          <w:rFonts w:cs="Arial" w:ascii="Arial" w:hAnsi="Arial"/>
          <w:b/>
          <w:color w:val="000000"/>
        </w:rPr>
        <w:t>»,</w:t>
      </w:r>
      <w:r>
        <w:rPr>
          <w:rFonts w:cs="Arial" w:ascii="Arial" w:hAnsi="Arial"/>
          <w:color w:val="000000"/>
        </w:rPr>
        <w:t xml:space="preserve"> руководствуясь Уставом  Шарашенского сельского поселения, рассмотрев проект бюджета  Шарашенского сельского поселения на 2022 год и плановый период 2023-2024 годов, на основании основных показателей прогноза социально-экономического развития,  оценки ожидаемого исполнения бюджета поселения за 2021 год, Дума  Шарашенского сельского поселения </w:t>
      </w:r>
      <w:r>
        <w:rPr>
          <w:rFonts w:cs="Arial" w:ascii="Arial" w:hAnsi="Arial"/>
          <w:b/>
          <w:color w:val="000000"/>
        </w:rPr>
        <w:t>р  е  ш  и  л  а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  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3 год по расходам в сумме 14498,2 тыс. руб. и по доходам в сумме 13873,5тыс. руб.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4 год по расходам в сумме 14258,1 тыс. руб., в том числе условно утвержденные расходы 354,5 тыс. руб. и по доходам в сумме 13644,5 тыс. руб.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5 год по расходам в сумме 14840,1 тыс. руб., в том числе условно утвержденные расходы 738,0 тыс. руб. и по доходам в сумме 14198,91 тыс. руб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№1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елить полномочиями главных администраторов доходов бюджета поселения администрацию Шараше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32"/>
        <w:tabs>
          <w:tab w:val="clear" w:pos="708"/>
          <w:tab w:val="left" w:pos="126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</w:t>
      </w:r>
    </w:p>
    <w:p>
      <w:pPr>
        <w:pStyle w:val="Heading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Алексеев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2 г. № 64/14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Бюджет 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 2023 год и плановый период  2024-2025 год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проект   бюджета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3 год по расходам в сумме 14498,2 тыс. руб. и по доходам в сумме 13873,5тыс. руб.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4 год по расходам в сумме 14258,1 тыс. руб., в том числе условно утвержденные расходы 354,5 тыс. руб. и по доходам в сумме 13644,5 тыс. руб.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5 год по расходам в сумме 14810,1 тыс. руб., в том числе условно утвержденные расходы 738,0 тыс. руб. и по доходам в сумме 14198,91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  размер дефицита бюджета 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624,7 тыс. рублей или 5% к объему собственных доходов без учета дополнительных нормативов отчислений на 2023 год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613,6 тыс. руб. или 5% к объему собственных доходов  без учета дополнительных нормативов отчислений  на 2024 год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умме 641,2 тыс. руб. или 5%  к  объему собственных доходов без  учета дополнительных нормативов отчислений  на  2025 го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править на покрытие дефицита бюджета поселения в 2023, 2024, 2025  год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изменение остатков средств на счетах по учету средств районного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2. Утвердить  размер муниципального долга поселения по состоянию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2год – 0,0 тыс.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 1 января 2023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 1 января 2024 год –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3. Утвердить верхний предел муниципального долга, в том числе верхний предел долга по муниципальным гарантиям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3 год – 0,0 тыс. 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4 год – 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4. Утвердить  объем расходов на обслуживание муниципального долга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3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4 год – 0,0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</w:t>
        <w:tab/>
        <w:t>Установить, что в 2023, 2024, 2025  годах 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 1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и плановый период  2024-2025 годов согласно таблицы № 2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Утвердить перечень главных администраторов доходов бюджета поселения согласно таблицы № 3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сельского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  <w:tab/>
        <w:t>Учесть в бюджете поселения на 2023, 2024, 2025  годы поступления доходов согласно таблицы № 5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6. Утвердить реестр источников доходов бюджета Шарашенского сельского поселения Алексеевского  муниципального района  к настоящему решению Думы согласно таблицы № 13 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 .</w:t>
        <w:tab/>
        <w:t>Установить, что в 2023, 2024, 2025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, открытом Шарашенскому сельскому поселению в  Отделе № 1 Управления Федерального казначейства по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 Утвердить в пределах общего объема расходов, установленного пунктом 1 настоящего  решения распределение расходов бюджета поселения на 2023, 2024, 2025  годы по разделам и подразделам функциональной классификации расходов бюджетов Российской Федерации согласно таблицы № 6  приложения № 1. Утвердить в пределах общего объема расходов, установленного пунктом 1 настоящего  решения, ведомственная структура расходов бюджета Шарашенского сельского поселения по главным распорядителям бюджетных средств на 2022-2024 годы согласно таблицы № 7 приложения № 1. Утвердить перечень главных распорядителей средств бюджета поселения на 2023-2025 годы согласно  таблиц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Глава Шарашенского  сельского поселения не вправе принимать решения, приводящие  к увеличению в 2023, 2024, 2025  годах численности муниципальных служащих согласно таблицы № 12 приложения № 1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</w:t>
        <w:tab/>
        <w:t>Расчет дополнительных (дифференцированных) 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 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лен на 2023, 2024, 2025 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Установить, что согласно Закону Волгоградской области «О бюджете Волгоградской области на 2023 год и плановый период 2024-2025 годы» в бюджет поселения поступает дотация на выравнивание уровня бюджетной обеспеченности поселений в 2023 году в сумме 1001,0 тыс. рублей, в 2024 году в сумме 1001,0 тыс. рублей, в 2025 году 1001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убвенции бюджетам поселений на реализацию Закона Волгоградской области от 04.08.2006 года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2,3 тыс.рублей в 2023 году,  2,1 тыс. рублей в 2024 году, 2,1 тыс. рублей в 2025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71,4 тыс. рублей в 2023 году, 74,6 тыс. рублей в 2024 году, 77,3 тыс. рублей в 2025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. Утвердить средства, передаваемые в бюджет Алексеевского муниципального района  из бюджета поселения, на обеспечение деятельности органов финансового контроля согласно таблицы № 1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Осуществление  внешнего муниципального финансового контроля  передаются Алексеевскому муниципальному району согласно заключенного соглашения от 19.12.2019 года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Утвердить источники финансирования дефицита бюджета Шарашенского сельского поселения  на 2023, 2024, 2025 годы, направляемые на покрытие дефицита бюджета, согласно таблицы № 11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Неиспользованные в 2022, 2023, 2024 годах целевые средства, переданные из районного бюджета в бюджет поселения, подлежат использованию в 2023, 2024, 2025  годах на те же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использованные целевые средства, потребность в которых в 2023, 2024, 2025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</w:t>
        <w:tab/>
        <w:t>Установить, что заключение и оплата бюджетными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, что финансирование муниципальных бюджетных учреждений осуществляется путем предоставления субсидий на выполнение муниципальных заданий, целевых и и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7.  Утвердить  распределение бюджетных ассигнований на реализацию муниципальных программ и ведомственных целевых программ Шарашенского сельского поселения согласно таблицы №9 Приложения №1 к настоящему Решению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30"/>
      </w:tblGrid>
      <w:tr>
        <w:trPr>
          <w:trHeight w:val="1745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</w:tblGrid>
            <w:tr>
              <w:trPr>
                <w:trHeight w:val="1566" w:hRule="atLeast"/>
              </w:trPr>
              <w:tc>
                <w:tcPr>
                  <w:tcW w:w="491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умы Шараш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т 30.12.2022  № 64/142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ифференцированным нормативам, установленным Таблицей №3 приложения№1 к настоящему Решению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Шараш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30.12.2022  № 64/142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/>
      </w:pPr>
      <w:r>
        <w:rPr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год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3"/>
        <w:gridCol w:w="1413"/>
        <w:gridCol w:w="1411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</w:rPr>
              <w:t>Таблица №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 1 Решения Ду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го  сельского поселения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color w:val="000000"/>
                <w:lang w:val="ru-RU"/>
              </w:rPr>
              <w:t xml:space="preserve">                      </w:t>
            </w:r>
            <w:r>
              <w:rPr>
                <w:rFonts w:eastAsia="Arial" w:cs="Arial" w:ascii="Arial" w:hAnsi="Arial"/>
                <w:b w:val="false"/>
                <w:color w:val="00000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от </w:t>
            </w:r>
            <w:r>
              <w:rPr>
                <w:rFonts w:cs="Arial" w:ascii="Arial" w:hAnsi="Arial"/>
                <w:b w:val="false"/>
                <w:color w:val="000000"/>
                <w:lang w:val="ru-RU"/>
              </w:rPr>
              <w:t>30.12.2022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№ </w:t>
            </w:r>
            <w:r>
              <w:rPr>
                <w:rFonts w:cs="Arial" w:ascii="Arial" w:hAnsi="Arial"/>
                <w:b w:val="false"/>
                <w:color w:val="000000"/>
                <w:lang w:val="ru-RU"/>
              </w:rPr>
              <w:t>64/142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Дефференцированные нормативы отчислений в местные бюджеты 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3"/>
        <w:gridCol w:w="1413"/>
        <w:gridCol w:w="1411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рашенское сель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72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 приложению № 1 Решения Думы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арашенского 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от </w:t>
            </w:r>
            <w:r>
              <w:rPr>
                <w:rFonts w:cs="Arial" w:ascii="Arial" w:hAnsi="Arial"/>
                <w:bCs/>
                <w:color w:val="000000"/>
              </w:rPr>
              <w:t>30.12.202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№ </w:t>
            </w:r>
            <w:r>
              <w:rPr>
                <w:rFonts w:cs="Arial" w:ascii="Arial" w:hAnsi="Arial"/>
                <w:bCs/>
                <w:color w:val="000000"/>
              </w:rPr>
              <w:t>64/14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Главных администраторов доходов бюджета администрацией Шарашенског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№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от  30.12.2022  № 64/142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главных администраторов источников финансирования дефицита 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46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 глав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99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Шарашенского  сельского поселения Алексеевского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6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30.12.2022  №  64/142</w:t>
      </w:r>
      <w:r>
        <w:rPr/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2" w:name="RANGE!A1%3AE67"/>
            <w:bookmarkStart w:id="3" w:name="RANGE!A1%3AE67"/>
            <w:bookmarkEnd w:id="3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</w:rPr>
        <w:t xml:space="preserve">от  30.12.2022  № 64/142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8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2  № 64/14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с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9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2 № 64/14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е распорядители средств бюдж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3-2025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ведом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0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2  №  64/14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свал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2 № 64/14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средств, передаваемых из бюджета Шараш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в бюджет Алексее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района в 2023-2025 гг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сно заключенного соглашения от 19.12.2019 г. № 1 о передаче Алексеевскому муниципальному району полномочий Шарашенского сельского поселения по осуществлению внешнего муниципального финансового контроля передаются средства в виде средств полученных на исполнение следующих полномоч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082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нешнего муниципального финансового контроля в соответствии с Федеральным законом от 06.10.2003г. №131-ФЗ «Об общих принципах организации местного самоуправления в РФ»,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2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30.12.2022 № 64/14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</w:rPr>
        <w:t>Источники финансирования дефицита бюджета Шарашенского сельского поселения на 2023– 2025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03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3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от 30.12.2022 № 64/142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ельная численность муниципальных служащих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5"/>
        <w:gridCol w:w="42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от 30.12.2022 № 64/142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9"/>
        <w:gridCol w:w="2680"/>
        <w:gridCol w:w="1276"/>
        <w:gridCol w:w="1843"/>
        <w:gridCol w:w="992"/>
        <w:gridCol w:w="1134"/>
        <w:gridCol w:w="1276"/>
        <w:gridCol w:w="1275"/>
        <w:gridCol w:w="993"/>
        <w:gridCol w:w="992"/>
        <w:gridCol w:w="992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ЕСТР ИСТОЧНИКОВ ДОХОДОВ БЮДЖЕТА ШАРАШЕ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ы главного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на 2022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поступления по состоянию на 01.11.2022г.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исполнения за 2022 год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 (тыс.руб.)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4,4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4,4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4,7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7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7,4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4,7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6,5</w:t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102 02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8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,7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1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2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1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1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3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61 01 0000 1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76,8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1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9 0405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4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150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4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3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0                         (22-51180-0000-0000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сбалансированность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исполнение иных полномоч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8,9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3:00Z</dcterms:created>
  <dc:creator>1</dc:creator>
  <dc:description/>
  <cp:keywords/>
  <dc:language>en-US</dc:language>
  <cp:lastModifiedBy>1</cp:lastModifiedBy>
  <cp:lastPrinted>2022-11-08T09:19:00Z</cp:lastPrinted>
  <dcterms:modified xsi:type="dcterms:W3CDTF">2023-01-09T05:38:00Z</dcterms:modified>
  <cp:revision>17</cp:revision>
  <dc:subject/>
  <dc:title>ОПИСЬ ПОСТАНОВЛЕНИЙ</dc:title>
</cp:coreProperties>
</file>