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01.2023 г.</w:t>
        <w:tab/>
        <w:t xml:space="preserve">        № 66/148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В пункте 1 Приложения №1 Решения слова « по расходам в сумме 14498,2 тыс. руб.» заменить словами «по расходам в сумме   14529,5 тыс. руб.»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3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3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БК 953 01 02 9000000030 100 « Не программные расходы органов местного самоуправления» – 62,2 тыс. 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БК 953 01 04 9000000010 100 « Обеспечение деятельности органов местного самоуправления» – 29,1 тыс. руб. уменьш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КБК 953 01 04 9000000010 200 «Обеспечение деятельности органов местного самоуправления» – 33,1 тыс. руб. уменьш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 13 9900000170 244 « Другие общегосударственные расходы» – 160,0 тыс. 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КБК 953 05 03  0200340450 200«</w:t>
      </w:r>
      <w:r>
        <w:rPr>
          <w:rFonts w:eastAsia="Calibri" w:cs="Arial" w:ascii="Arial" w:hAnsi="Arial"/>
        </w:rPr>
        <w:t>Благоустройство Шарашенского сельского поселения на 2023-202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содержание кладбища</w:t>
      </w:r>
      <w:r>
        <w:rPr>
          <w:rFonts w:cs="Arial" w:ascii="Arial" w:hAnsi="Arial"/>
          <w:color w:val="000000"/>
        </w:rPr>
        <w:t xml:space="preserve"> » – 31,3 тыс. 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5 03  0200402050 200«</w:t>
      </w:r>
      <w:r>
        <w:rPr>
          <w:rFonts w:eastAsia="Calibri" w:cs="Arial" w:ascii="Arial" w:hAnsi="Arial"/>
        </w:rPr>
        <w:t>Благоустройство Шарашенского сельского поселения на 2023-2025 Содержание свалки</w:t>
      </w:r>
      <w:r>
        <w:rPr>
          <w:rFonts w:cs="Arial" w:ascii="Arial" w:hAnsi="Arial"/>
          <w:color w:val="000000"/>
        </w:rPr>
        <w:t>» – 160,0 тыс. руб. уменьшить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  <w:color w:val="000000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А.В.Курин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3:00Z</dcterms:created>
  <dc:creator>1</dc:creator>
  <dc:description/>
  <cp:keywords/>
  <dc:language>en-US</dc:language>
  <cp:lastModifiedBy>1</cp:lastModifiedBy>
  <cp:lastPrinted>2023-01-30T16:04:00Z</cp:lastPrinted>
  <dcterms:modified xsi:type="dcterms:W3CDTF">2023-01-31T13:08:00Z</dcterms:modified>
  <cp:revision>18</cp:revision>
  <dc:subject/>
  <dc:title>ОПИСЬ ПОСТАНОВЛЕНИЙ</dc:title>
</cp:coreProperties>
</file>