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21.03.2023 </w:t>
        <w:tab/>
        <w:t xml:space="preserve">                                   № 68/150</w:t>
      </w:r>
    </w:p>
    <w:p>
      <w:pPr>
        <w:pStyle w:val="ConsNormal"/>
        <w:widowControl/>
        <w:ind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Об отчете деятельности </w:t>
      </w:r>
      <w:r>
        <w:rPr>
          <w:rFonts w:cs="Arial" w:ascii="Arial" w:hAnsi="Arial"/>
          <w:color w:val="000000"/>
        </w:rPr>
        <w:t xml:space="preserve">административной комисси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Шарашенского сельского поселения за 2022 год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Заслушав и обсудив отчет о деятельности административной комиссии Шарашенского сельского поселения за 2022 год, Дума Шарашенского сельского поселения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1. Принять к сведению отчет </w:t>
      </w:r>
      <w:r>
        <w:rPr>
          <w:rFonts w:cs="Arial" w:ascii="Arial" w:hAnsi="Arial"/>
          <w:color w:val="000000"/>
        </w:rPr>
        <w:t>о деятельности административной комиссии Шарашенского сельского поселения за 2022 год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 Признать работу </w:t>
      </w:r>
      <w:r>
        <w:rPr>
          <w:rFonts w:cs="Arial" w:ascii="Arial" w:hAnsi="Arial"/>
          <w:color w:val="000000"/>
        </w:rPr>
        <w:t>административной комиссии Шарашенского сельского поселения</w:t>
      </w:r>
      <w:r>
        <w:rPr>
          <w:rFonts w:cs="Arial" w:ascii="Arial" w:hAnsi="Arial"/>
          <w:bCs/>
          <w:color w:val="000000"/>
        </w:rPr>
        <w:t xml:space="preserve"> удовлетворительной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Обнародовать настоящее решение на доске объявлений Думы Шарашен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tabs>
          <w:tab w:val="clear" w:pos="708"/>
          <w:tab w:val="left" w:pos="960" w:leader="none"/>
        </w:tabs>
        <w:ind w:left="-10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Шарашенского</w:t>
      </w:r>
    </w:p>
    <w:p>
      <w:pPr>
        <w:pStyle w:val="31"/>
        <w:tabs>
          <w:tab w:val="clear" w:pos="708"/>
          <w:tab w:val="left" w:pos="960" w:leader="none"/>
        </w:tabs>
        <w:ind w:left="-10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А.В. Курин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работе территориальной административной коми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  Алексе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олгоградской области за 2022 год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Территориальная административная комиссия Шарашенского сельского поселения, является коллегиальным постоянно действующим государственным органом, уполномоченным рассматривать дела об административных правонарушениях, отнесенных к ее компетенции Кодексом Волгоградской области об административной ответ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анием для рассмотрения дела об административном правонарушении является поступивший  в административную комиссию протокол об административном правонарушении, составленный в соответствии с действующим законодательством, или постановлением прокурора о возбуждении дела об административном правонаруш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ной формой работы территориальной административной комиссии являются заседания, которые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дин раз в полугодие территориальной административной комиссией Шарашенского сельского поселения предоставляются отчеты  об осуществлении государственных полномочий по организационному обеспечению деятельности территориальной административной комиссии. Ежеквартально предоставляются отчеты по рассмотрению дел об административных правонарушениях, ежемесячно - по наложению административных штраф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В 2022 году на рассмотрение территориальной административной комиссии Шарашенского сельского поселения  поступило 11 протоколов об административных правонарушениях,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10 протоколов составлено по статье 8.7  «нарушение правил благоустройства территории посел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1 протокола составлено по статье 14.10 «нарушение правил охраны жизни людей на водных объектах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сего административной комиссией было рассмотрено 11 дел об административных правонарушениях, по 1 протоколам было назначено наказание в виде штрафа на общую сумму 5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се члены административной комиссии стараются своевременно, всесторонне  и объективно выяснять обстоятельства каждого дела об административном правонарушении, выявлять причины и условия, способствующие совершению административных правона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егативная сторона деятельности административной комиссии заключается в том, что члены административной комиссии, работающие по совместительству, не располагают достаточным рабочим временем. Таким образом, выявляется только часть лиц, совершивших административное правонарушение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8" w:right="907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4:00Z</dcterms:created>
  <dc:creator>1</dc:creator>
  <dc:description/>
  <cp:keywords/>
  <dc:language>en-US</dc:language>
  <cp:lastModifiedBy>1</cp:lastModifiedBy>
  <cp:lastPrinted>2017-08-28T15:59:00Z</cp:lastPrinted>
  <dcterms:modified xsi:type="dcterms:W3CDTF">2023-03-22T05:15:00Z</dcterms:modified>
  <cp:revision>9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