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8.02.2020 г.                                                             № 7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от 19.12.2019 № 4/4 «Об утверждении бюджета </w:t>
      </w:r>
    </w:p>
    <w:p>
      <w:pPr>
        <w:pStyle w:val="Normal"/>
        <w:rPr/>
      </w:pPr>
      <w:r>
        <w:rPr>
          <w:rFonts w:cs="Arial" w:ascii="Arial" w:hAnsi="Arial"/>
        </w:rPr>
        <w:t>Шарашенского сельского поселения на  2020 год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1-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ти  в Решение Думы Шарашенского сельского поселения от 19.12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/4 «Об утверждении бюджета Шарашенского сельского поселения на 2020 год и плановый период 2021-2022 годов» следующие изменения и допол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 пункте 1 Приложения № 1 Решения слова «по доходам в сумме 9005,2 тыс. руб.» заменить словами «по доходам в сумме 10373,7 тыс.руб.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ова  «по расходам в сумме 9401,3  тыс. рублей» заменить словами «по расходам в сумме 10769,8 тыс. рублей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В разрезе кодов бюджетных классификаторов произвести следующие изменения:</w:t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4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5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8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 Внести изменения в таблицу № 5 Приложения № 1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ШАРАШЕНСКОГО СЕЛЬСКОГО ПОСЕЛЕНИЯ НА 2019 ГОД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ЛАНОВЫЙ ПЕРИОД 2020- 2021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тыс. руб.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02"/>
              <w:gridCol w:w="992"/>
              <w:gridCol w:w="993"/>
              <w:gridCol w:w="992"/>
            </w:tblGrid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00 1 00 00000 00 0000 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50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50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3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двигател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4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роизводимый на территории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5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6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1 06 01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3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4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, мобилизуемый на территория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5001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15001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24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3002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5118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53 2 02 35118 10 0000 150                         (20-365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из областного бюджета бюджетам муниципальных образований на обеспечение развития и укрепления материально-технической базы домов культур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25467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001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9999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7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91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у №6 Приложения №1 изложить в следующей редак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5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1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8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76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</w:rPr>
              <w:t xml:space="preserve"> Внести изменения в таблицу № 7 Приложения №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ассигнований из бюджета поселения на 2020 год и план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ериод 2021-2022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851"/>
              <w:gridCol w:w="992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пр.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7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Пожарная безопасность Шарашенского сельского поселения на 2020, 2021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1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2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монт и содержание внутрипоселковых дорог на 2019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1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6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8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6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2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4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азвитие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107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20-2022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1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0103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«Развитие культуры и искусства 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7001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4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36</w:t>
                  </w:r>
                  <w:r>
                    <w:rPr>
                      <w:rFonts w:cs="Arial" w:ascii="Arial" w:hAnsi="Arial"/>
                      <w:b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36</w:t>
                  </w:r>
                  <w:r>
                    <w:rPr>
                      <w:rFonts w:cs="Arial" w:ascii="Arial" w:hAnsi="Arial"/>
                      <w:b/>
                    </w:rPr>
                    <w:t>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41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76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 Дополнить статью 7 Приложения № 1 следующим абзаце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113 9900000170 244 Другие общегосударственные вопросы –   67,5  тыс.руб. уменьшить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БК 953 0801 07001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4670 612 Муниципальная программа «Развитие культуры и искусства Шарашенского сельского поселения Алексеевского муниципального района на 2020-2022 годы» – 67,5 тыс.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БК 953 0801 07001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4670 612 Муниципальная программа «Развитие культуры и искусства Шарашенского сельского поселения Алексеевского муниципального района на 2020-2022 годы» – 1368,5 тыс.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  Обнародовать настоящее решение на доске объявлений Думы Шарашен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ельского поселения.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3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 xml:space="preserve">                                                     А.В.Курин</w:t>
      </w:r>
    </w:p>
    <w:sectPr>
      <w:type w:val="nextPage"/>
      <w:pgSz w:w="11906" w:h="16838"/>
      <w:pgMar w:left="1418" w:right="569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cp:keywords/>
  <dc:language>en-US</dc:language>
  <cp:lastModifiedBy>1</cp:lastModifiedBy>
  <cp:lastPrinted>2018-06-27T14:56:00Z</cp:lastPrinted>
  <dcterms:modified xsi:type="dcterms:W3CDTF">2020-03-03T04:22:00Z</dcterms:modified>
  <cp:revision>63</cp:revision>
  <dc:subject/>
  <dc:title>ОПИСЬ ПОСТАНОВЛЕНИЙ</dc:title>
</cp:coreProperties>
</file>