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6.04.2023 г.</w:t>
        <w:tab/>
        <w:t xml:space="preserve">        № 70/159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2 № 64/142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3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4-2025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4/142 «Об утверждении бюджета Шарашенского сельского поселения на 2023 год и плановый период 2024-2025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FF0000"/>
        </w:rPr>
        <w:t xml:space="preserve">.    </w:t>
      </w:r>
      <w:r>
        <w:rPr>
          <w:rFonts w:cs="Arial" w:ascii="Arial" w:hAnsi="Arial"/>
          <w:color w:val="000000"/>
        </w:rPr>
        <w:t>В пункте 1 Приложения №1 Решения слова «по доходам в сумме 13873,5тыс. руб. заменить словами «по доходам в сумме 14104,8тыс. руб.»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слова «по расходам в сумме 16913,9тыс. руб.» заменить словами «по расходам в сумме    </w:t>
      </w:r>
      <w:r>
        <w:rPr>
          <w:rFonts w:cs="Arial" w:ascii="Arial" w:hAnsi="Arial"/>
        </w:rPr>
        <w:t>26913,9</w:t>
      </w:r>
      <w:r>
        <w:rPr>
          <w:rFonts w:cs="Arial" w:ascii="Arial" w:hAnsi="Arial"/>
          <w:color w:val="000000"/>
        </w:rPr>
        <w:t>тыс. руб.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3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3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6 3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3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 16 18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Внести изменения в таблицу № 6 Приложения № 1 решения:  </w:t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04"/>
        <w:gridCol w:w="283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РАШЕНСКОГО СЕЛЬСКОГО ПОСЕЛЕНИЯ НА 2023 ГОД И ПЛАНОВЫЙ ПЕРИОД 2024 -2025 ГОДОВ</w:t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4,7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4,7</w:t>
            </w:r>
          </w:p>
        </w:tc>
      </w:tr>
      <w:tr>
        <w:trPr>
          <w:trHeight w:val="97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5</w:t>
            </w:r>
          </w:p>
        </w:tc>
      </w:tr>
      <w:tr>
        <w:trPr>
          <w:trHeight w:val="73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45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(перерасчеты, недоимки и задолженность по соответствующему платежу, в том числе по отмененному) 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1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,7</w:t>
            </w:r>
          </w:p>
        </w:tc>
      </w:tr>
      <w:tr>
        <w:trPr>
          <w:trHeight w:val="145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</w:t>
            </w:r>
          </w:p>
        </w:tc>
      </w:tr>
      <w:tr>
        <w:trPr>
          <w:trHeight w:val="16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927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144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8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000 1 16 3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1 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,5</w:t>
            </w:r>
          </w:p>
        </w:tc>
      </w:tr>
      <w:tr>
        <w:trPr>
          <w:trHeight w:val="7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,5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3 2 02 35118 10 0000 150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8,9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Внести изменения в таблицу № 7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на 2023-2025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</w:t>
      </w:r>
      <w:r>
        <w:rPr/>
        <w:t>(тя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4. Внести изменения в таблицу № 8 Приложения № 1 решения: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709"/>
        <w:gridCol w:w="239"/>
        <w:gridCol w:w="328"/>
        <w:gridCol w:w="567"/>
        <w:gridCol w:w="1984"/>
        <w:gridCol w:w="709"/>
        <w:gridCol w:w="1134"/>
        <w:gridCol w:w="1134"/>
        <w:gridCol w:w="1173"/>
      </w:tblGrid>
      <w:tr>
        <w:trPr>
          <w:trHeight w:val="3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ДЫ</w:t>
            </w:r>
          </w:p>
        </w:tc>
      </w:tr>
      <w:tr>
        <w:trPr>
          <w:trHeight w:val="94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план на 2025год 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68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90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102,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</w:tr>
      <w:tr>
        <w:trPr>
          <w:trHeight w:val="6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</w:tr>
      <w:tr>
        <w:trPr>
          <w:trHeight w:val="5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6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15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</w:tr>
      <w:tr>
        <w:trPr>
          <w:trHeight w:val="79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bdr w:val="single" w:sz="4" w:space="0" w:color="000000"/>
              </w:rPr>
              <w:t>Правительства РФ, высших исполнительных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 органов государственной власти субъектов РФ, местных администр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6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38,6</w:t>
            </w:r>
          </w:p>
        </w:tc>
      </w:tr>
      <w:tr>
        <w:trPr>
          <w:trHeight w:val="6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</w:tr>
      <w:tr>
        <w:trPr>
          <w:trHeight w:val="70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Субвенций на административную коми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</w:tr>
      <w:tr>
        <w:trPr>
          <w:trHeight w:val="4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й фонд администрации Шараш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</w:tr>
      <w:tr>
        <w:trPr>
          <w:trHeight w:val="5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</w:tr>
      <w:tr>
        <w:trPr>
          <w:trHeight w:val="6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7,3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,3</w:t>
            </w:r>
          </w:p>
        </w:tc>
      </w:tr>
      <w:tr>
        <w:trPr>
          <w:trHeight w:val="1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0,4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,9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Пожарная безопасность Шарашенского сельского поселения на 2023,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1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02,7</w:t>
            </w:r>
          </w:p>
        </w:tc>
      </w:tr>
      <w:tr>
        <w:trPr>
          <w:trHeight w:val="2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6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монт и содержание внутрипоселковых дорог на 2023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</w:tr>
      <w:tr>
        <w:trPr>
          <w:trHeight w:val="9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353,2</w:t>
            </w:r>
          </w:p>
        </w:tc>
      </w:tr>
      <w:tr>
        <w:trPr>
          <w:trHeight w:val="4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353,2</w:t>
            </w:r>
          </w:p>
        </w:tc>
      </w:tr>
      <w:tr>
        <w:trPr>
          <w:trHeight w:val="12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Благоустройство территории Шарашенского сельского поселения 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9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063,2</w:t>
            </w:r>
          </w:p>
        </w:tc>
      </w:tr>
      <w:tr>
        <w:trPr>
          <w:trHeight w:val="4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6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держание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6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5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2 0 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5</w:t>
            </w:r>
            <w:r>
              <w:rPr>
                <w:rFonts w:eastAsia="Calibri" w:cs="Arial" w:ascii="Arial" w:hAnsi="Arial"/>
                <w:b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Благоустройство Шарашенского сельского поселения на 2023-2025 годы с привлечением незанятого населения</w:t>
            </w:r>
            <w:r>
              <w:rPr>
                <w:rFonts w:eastAsia="Calibri" w:cs="Arial" w:ascii="Arial" w:hAnsi="Arial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0,0</w:t>
            </w:r>
          </w:p>
        </w:tc>
      </w:tr>
      <w:tr>
        <w:trPr>
          <w:trHeight w:val="6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</w:tr>
      <w:tr>
        <w:trPr>
          <w:trHeight w:val="14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9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Ведомственная целевая программа «Развитие культуры Шарашенского сельского поселения Алексеевск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9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8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4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муниципального района на 2023-2025 годы»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. Внести изменения в таблицу № 10 Приложения № 1 решения: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и ведомственных целевых программ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"/>
        <w:gridCol w:w="751"/>
        <w:gridCol w:w="525"/>
        <w:gridCol w:w="467"/>
        <w:gridCol w:w="1418"/>
        <w:gridCol w:w="708"/>
        <w:gridCol w:w="1134"/>
        <w:gridCol w:w="993"/>
        <w:gridCol w:w="992"/>
        <w:gridCol w:w="424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распорядитель, распорядитель средст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 классификации расход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 Шараше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50,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"Пожарная безопасность Шарашенского сельского поселения на 2023, 2024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(опашка территории) в рамках целевой прогр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2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«Ремонт и содержание внутрипоселковых дорог на 2023-2025 г.г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униципальная программа "Комплексное развитие коммунальной инфраструктур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"Благоустройство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7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кладбищ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3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ее 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6,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Благоустройство Шарашенского сельского поселения на 2023-2025 годы с привлечением незанятого на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001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ого района на 2023-2025 годы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1403 9900040350 540 «Иные межбюджетные трансферты " – 10000,00 тыс. руб. увелич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КБК 953 08 01 5000029010 611 «Ведомственная программа «Развитие культуры Шарашенского сельского поселения Алексеевского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муниципального района»   – 1390,5 тыс. руб. увелич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5 03 0200502050 244 Муниципальная программа "Благоустройство территории Шарашенского сельского поселения на 2023 год и плановый период 2024-2025 годов» – 1390,5 тыс. руб. уменьшит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6.  Обнародовать настоящее решение на доске объявлений Думы Шарашен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ьского посел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Шарашен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                                                                                 А.В.Курин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5:00Z</dcterms:created>
  <dc:creator>1</dc:creator>
  <dc:description/>
  <cp:keywords/>
  <dc:language>en-US</dc:language>
  <cp:lastModifiedBy>Adm1</cp:lastModifiedBy>
  <cp:lastPrinted>2023-04-06T12:05:00Z</cp:lastPrinted>
  <dcterms:modified xsi:type="dcterms:W3CDTF">2023-04-26T05:45:00Z</dcterms:modified>
  <cp:revision>10</cp:revision>
  <dc:subject/>
  <dc:title>ОПИСЬ ПОСТАНОВЛЕНИЙ</dc:title>
</cp:coreProperties>
</file>