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8.04.2023 г.</w:t>
        <w:tab/>
        <w:t xml:space="preserve">        № 71/162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В пункте 1 Приложения №1 Решения слова « по расходам в сумме 26913,9 тыс. руб.» заменить словами «по расходам в сумме   29607,2 тыс. руб.»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6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4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4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9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13 9900000170 244 «Другие общегосударственные вопросы»   – 405,3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2 9900000180 244 Муниципальная программа "Комплексное развитие коммунальной инфраструктуры"– 2386,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6.  Обнародовать настоящее решение на доске объявлений Думы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4-17T14:29:00Z</cp:lastPrinted>
  <dcterms:modified xsi:type="dcterms:W3CDTF">2023-04-26T06:05:00Z</dcterms:modified>
  <cp:revision>12</cp:revision>
  <dc:subject/>
  <dc:title>ОПИСЬ ПОСТАНОВЛЕНИЙ</dc:title>
</cp:coreProperties>
</file>