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24"/>
          <w:szCs w:val="24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8.04.2023 г.                                           № 72/16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2 год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022 год, в соответствии со статьей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 результатами публичных слушаний по отчету об исполнении бюджета Шарашенского сельского поселения за 2022 год, Дума Шарашенского сельского поселения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Утвердить отчет об исполнении бюджета Шарашенского сельского поселения за 2022 год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 xml:space="preserve">доходы в сумме </w:t>
      </w:r>
      <w:r>
        <w:rPr>
          <w:rFonts w:cs="Arial" w:ascii="Arial" w:hAnsi="Arial"/>
          <w:bCs/>
          <w:color w:val="000000"/>
          <w:sz w:val="23"/>
          <w:szCs w:val="23"/>
        </w:rPr>
        <w:t>12878,8</w:t>
      </w:r>
      <w:r>
        <w:rPr>
          <w:rFonts w:cs="Arial" w:ascii="Arial" w:hAnsi="Arial"/>
          <w:color w:val="000000"/>
          <w:sz w:val="23"/>
          <w:szCs w:val="23"/>
        </w:rPr>
        <w:t xml:space="preserve">  тыс. рублей 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 xml:space="preserve">расходы в сумме 8509,4 тыс. рублей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профицит в размере 4369,4 тыс.руб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Утвердить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доходы бюджета Шарашенского сельского поселения по кодам классификации доходов бюджета за  2022 год согласно приложению № 1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асходы бюджета Шарашенского сельского поселения по ведомственной структуре расходов за 2022 год согласно приложению № 2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расходы бюджета Шарашенского сельского поселения по разделам и подразделам классификации расходов за 2022 год согласно приложению № 3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источники финансирования дефицита бюджета</w:t>
      </w:r>
      <w:r>
        <w:rPr/>
        <w:t xml:space="preserve"> </w:t>
      </w:r>
      <w:r>
        <w:rPr>
          <w:rFonts w:cs="Arial" w:ascii="Arial" w:hAnsi="Arial"/>
          <w:color w:val="000000"/>
          <w:sz w:val="23"/>
          <w:szCs w:val="23"/>
        </w:rPr>
        <w:t>Шарашенского сельского поселения по кодам классификации источников финансирования дефицита бюджета за 2022г. согласно приложению № 4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bCs/>
          <w:color w:val="000000"/>
          <w:sz w:val="23"/>
          <w:szCs w:val="23"/>
        </w:rPr>
        <w:t>3. Опубликовать настоящее решение в газете «Алексеевский вестник».</w:t>
        <w:tab/>
      </w:r>
    </w:p>
    <w:p>
      <w:pPr>
        <w:pStyle w:val="Normal"/>
        <w:ind w:right="175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Глава Шарашенского </w:t>
      </w:r>
    </w:p>
    <w:p>
      <w:pPr>
        <w:pStyle w:val="Normal"/>
        <w:ind w:right="175" w:hanging="0"/>
        <w:jc w:val="both"/>
        <w:rPr/>
      </w:pPr>
      <w:r>
        <w:rPr/>
        <w:t xml:space="preserve">сельского поселения                                                                    А.В.Курин </w:t>
      </w:r>
    </w:p>
    <w:tbl>
      <w:tblPr>
        <w:tblW w:w="10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32"/>
      </w:tblGrid>
      <w:tr>
        <w:trPr>
          <w:trHeight w:val="292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2" w:type="dxa"/>
            <w:tcBorders/>
            <w:shd w:fill="FFFFFF" w:val="clear"/>
            <w:vAlign w:val="bottom"/>
          </w:tcPr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-1051" w:right="405" w:firstLine="105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      </w:r>
          </w:p>
          <w:p>
            <w:pPr>
              <w:pStyle w:val="Normal"/>
              <w:ind w:right="4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/>
              </w:rPr>
              <w:t xml:space="preserve">                                            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1"/>
            </w:tblGrid>
            <w:tr>
              <w:trPr>
                <w:trHeight w:val="423" w:hRule="atLeast"/>
              </w:trPr>
              <w:tc>
                <w:tcPr>
                  <w:tcW w:w="1010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ab/>
                    <w:t xml:space="preserve">                                                                                                         </w:t>
                  </w:r>
                </w:p>
                <w:tbl>
                  <w:tblPr>
                    <w:tblW w:w="10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8"/>
                    <w:gridCol w:w="3260"/>
                    <w:gridCol w:w="1134"/>
                    <w:gridCol w:w="1134"/>
                    <w:gridCol w:w="851"/>
                    <w:gridCol w:w="28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180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Доход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бюджета Шарашенского сельского поселения по кодам классификации доходов бюджета за  2022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18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9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89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(тыс. руб.)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Коды по бюджетной классификации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Уточн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план на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022 г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Факт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исп. за 2022г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% испол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ения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000 1 00 00000 00 0000 000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136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1444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,7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136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1444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,7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210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285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,9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 на доходы физических  лиц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1 0200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210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258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,9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1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14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217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,9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К РФ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2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с доходов, полученных физическими лицами в соответствии со статьей 228 НК РФ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3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4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в части суммы налога,превышающей 650 000рублей,относящейся к части налоговой базы,превышающей 5 000 000 рублей(за исключением налога на доходы физических лиц с сумм прибыли контролируемой иностранной компаниеи, в том числе фиксированной приболи контролируемой иностранной компании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8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4,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4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3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312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314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,1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31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57,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5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,1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41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51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26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27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,1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61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75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75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5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5 0301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0,0   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6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844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845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,1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100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4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4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1030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4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4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6 0600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810,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810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,1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Земельный налог с организаций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3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93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93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организаций, обладающих земельным участком, расположенным в границах городских 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3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93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93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4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16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17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4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16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17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,1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(по обязательствам, возникшим до 1 января 2006 года), мобилизуемый на территориях сельски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9 0405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ходы от использования имущества, находящегося в  государственной и муниципальной собственност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11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0 1 11 05000 0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0 1 11 05013 0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02 1 11 05013 1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0 1 11 05030 0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1 11 05035 1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14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02 1 14 06013 10 0000 4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433,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433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00000 00 0000 150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433,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433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1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95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95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 15001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95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95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тации бюджетам поселений на выравнивание бюджетной обеспеченности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15001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15 002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25467 10 0000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Прочие субсидии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29999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сидия из областного бюджета бюджетам сельских поселений на 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29999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Субвенция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64,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64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венции на осуществление первичного воинского учета    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35118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30024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02 4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410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410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02 40014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чие межбюджетные трансферты передаваемые бюджетам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02 49999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10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10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Прочие безвозмездные поступления в бюджеты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953 207 05030 10 0000 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ИТОГО ДОХОДОВ: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2801,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2878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,6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right="405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right="4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 2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      </w:r>
                </w:p>
                <w:p>
                  <w:pPr>
                    <w:pStyle w:val="Normal"/>
                    <w:ind w:right="405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6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Шарашенского сельского поселения по ведомственной структуре расходов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86"/>
        <w:gridCol w:w="506"/>
        <w:gridCol w:w="506"/>
        <w:gridCol w:w="1604"/>
        <w:gridCol w:w="709"/>
        <w:gridCol w:w="1134"/>
        <w:gridCol w:w="992"/>
        <w:gridCol w:w="851"/>
      </w:tblGrid>
      <w:tr>
        <w:trPr>
          <w:trHeight w:val="2361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програм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1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ссовый план</w:t>
            </w:r>
          </w:p>
          <w:p>
            <w:pPr>
              <w:pStyle w:val="Normal"/>
              <w:ind w:right="-108" w:hanging="12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%  выполнения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о-счетная коми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й воинский у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й воинский у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жарная безопасность Шарашенского сельского поселения на 2022, 2023-2024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опашка тер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емонт и содержание внутрипоселковых дорог на 2022-2024 гг.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водоснабжению (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(собст. ср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2 год и плановый период 2023-2024 год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«Уличное освещени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«Озеленени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«Организация и содержание мест захорон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3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«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5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0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Благоустройство Шарашенского сельского поселения на 2022-2024 годы с привлечением незанятого на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О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, пошлины и сбо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1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программа «Развитие культуры  Шарашенского сельского поселения Алексеевского  муниципального района на 2022-2023-2024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09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    от _______________№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Шарашенского сельского поселения по разделам и подразделам классификации расходов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56"/>
        <w:gridCol w:w="1412"/>
        <w:gridCol w:w="1536"/>
        <w:gridCol w:w="165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 на 2022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2022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8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финансового надз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4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6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, удаление отходов и очистка сточных в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50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0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/>
      </w:pPr>
      <w:r>
        <w:rPr>
          <w:rFonts w:cs="Arial" w:ascii="Arial" w:hAnsi="Arial"/>
          <w:sz w:val="24"/>
          <w:szCs w:val="24"/>
        </w:rPr>
        <w:t>Приложение № 4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 дефицита бюджета Шарашенского сельского поселения по кодам классификации источников финансирования дефицита бюджета за 2022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180"/>
        <w:gridCol w:w="307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10500000000000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69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</w:t>
        <w:tab/>
        <w:t xml:space="preserve">                                            А.В. Ку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дущий специалист</w:t>
        <w:tab/>
        <w:tab/>
        <w:t xml:space="preserve">                                                        М.Ю.Бец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4:00Z</dcterms:created>
  <dc:creator>Пользователь</dc:creator>
  <dc:description/>
  <cp:keywords/>
  <dc:language>en-US</dc:language>
  <cp:lastModifiedBy>Adm1</cp:lastModifiedBy>
  <cp:lastPrinted>2023-04-18T11:09:00Z</cp:lastPrinted>
  <dcterms:modified xsi:type="dcterms:W3CDTF">2023-05-03T11:31:00Z</dcterms:modified>
  <cp:revision>5</cp:revision>
  <dc:subject/>
  <dc:title/>
</cp:coreProperties>
</file>