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.04.2023                                      № 72/16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1 квартал 2023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1 квартал 2023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1 квартал 2023 года по доходам в сумме 2131,4 тыс. рублей согласно приложению № 1 к настоящему решению, по расходам в сумме 2503,4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 28.04.2023  № 72/164</w:t>
      </w:r>
      <w:r>
        <w:rPr/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1 КВАРТАЛ 2023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превышающей 650 000рублей,относящейся к части налоговой базы,превышающей 5 000 000 рублей(за исключением налога на доходы физических лиц с сумм прибыли контролируемой иностранной компаниеи, в том числе фиксированной прибо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6          </w:t>
            </w:r>
          </w:p>
        </w:tc>
      </w:tr>
      <w:tr>
        <w:trPr>
          <w:trHeight w:val="16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подлежащие зачислению в бюджет субъектов Российской Федерации по нормативу,- установленному Бюджетным кодексом Российской Федерации, распределяемые Федеральным казнос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3 2 02 40014 10 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28.04.2023  № 72/164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1 квартал 2023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28.04.2023  № 72/164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1 квартал 2023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3-05-03T12:02:00Z</dcterms:modified>
  <cp:revision>14</cp:revision>
  <dc:subject/>
  <dc:title>ОПИСЬ ПОСТАНОВЛЕНИЙ</dc:title>
</cp:coreProperties>
</file>