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9.06.2023 г.</w:t>
        <w:tab/>
        <w:t xml:space="preserve">        № 73/167</w:t>
      </w:r>
    </w:p>
    <w:p>
      <w:pPr>
        <w:pStyle w:val="Normal"/>
        <w:ind w:left="-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Решение Думы Шараше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еления от 20.05.2021г. № 31/72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 бюджетном процессе в Шарашенского сельском поселен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в ред. решений Думы № 43/97 от 30.12.2021г., № 54/123 от 30.06.2022 г.)</w:t>
      </w:r>
    </w:p>
    <w:p>
      <w:pPr>
        <w:pStyle w:val="TextBody"/>
        <w:ind w:right="-45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Дума Шарашенского сельского поселения Алексеевского муниципального района Волгоградской области       </w:t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>р е ш и л (а):</w:t>
      </w:r>
    </w:p>
    <w:p>
      <w:pPr>
        <w:pStyle w:val="TextBody"/>
        <w:ind w:right="-4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Внести изменения в Решение Думы Шарашенского сельского поселения от 20.05.2021г. № 31/72 «Об утверждении Положения о  бюджетном процессе в Шарашенского сельском поселении» (в ред. решений Думы № 43/97 от 30.12.2021г., № 54/123 от 30.06.2022 г.) следующие изменения:</w:t>
      </w:r>
    </w:p>
    <w:p>
      <w:pPr>
        <w:pStyle w:val="TextBody"/>
        <w:ind w:right="-5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1.1. Пункт 6 статьи 2 Положения изложить в следующей редакции: 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 Главный администратор доходов бюджета: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оставляет обоснования бюджетных ассигнований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ный администратор и (администраторы) источников финансирования дефицита местного бюджета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  <w:color w:val="000000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ормирует и представляет бюджетную отчетность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</w:t>
        <w:tab/>
        <w:t>Статью 5.  Резервный фонд администрации поселения изложить в следующей редакции: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 5.     В расходной части бюджета поселения предусматривается создание резервного фонда администрации сельского поселения. 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Резервный фонд Шарашенского сельского поселения формиру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решением Думы Шарашенского сельского поселения о муниципальном бюджете на финансовый год и плановый период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ходы резервного фонда предусматриваются в  муниципальном бюджете отдельной строкой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Порядок использования бюджетных ассигнований резервного фонда администрации поселения устанавливается Думой сельского поселения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Бюджетные ассигнования резервного фонда администрации поселения, предусмотренные в составе местного бюджета, используются по решению администрации поселения. 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Отчет об исполнении резервного фонда прилагается к ежеквартальному и годовому отчетам об исполнении бюджета Шарашенского сельского поселения.»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3.</w:t>
        <w:tab/>
        <w:t>Статью 7. Основы составления проекта бюджета поселения изложить в следующей редакции: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Статья 7. Основы составления проекта бюджета поселения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ект бюджета Шарашенского сельского поселения составляется и утверждается сроком на три года - очередной финансовый год и плановый период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  <w:color w:val="000000"/>
        </w:rPr>
        <w:t>Составление проекта бюджета Шарашенского сельского поселения на очередной финансовый год и плановый период осуществляется администрацией Шарашенского сельского поселения в соответствии с Бюджетным кодексом Российской Федерации, Уставом Шарашенского сельского поселения Алексеевского муниципального района, настоящим Положением и основывается на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  <w:color w:val="000000"/>
        </w:rPr>
        <w:t>- основных направлениях бюджетной, налоговой политики Шарашенского сельского поселения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гнозе социально-экономического развития;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Опубликовать данное решение в соответствии с порядком обнародования нормативно-правовых актов органов местного самоуправления Шараш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Adm1</cp:lastModifiedBy>
  <cp:lastPrinted>2022-06-27T11:40:00Z</cp:lastPrinted>
  <dcterms:modified xsi:type="dcterms:W3CDTF">2023-06-28T13:35:00Z</dcterms:modified>
  <cp:revision>45</cp:revision>
  <dc:subject/>
  <dc:title>ДУМА</dc:title>
</cp:coreProperties>
</file>