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У М 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29.06.2023 г.</w:t>
        <w:tab/>
        <w:t xml:space="preserve">        № 74/168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й и дополнений в решение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умы Шарашенского сельского поселения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от 30.12.2022 № 64/142 «Об утверждении бюджета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Шарашенского сельского поселения на  2023 год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и плановый период  2024-2025 годов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Внести  в Решение Думы Шарашенского сельского поселения от 30.12.2022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64/142 «Об утверждении бюджета Шарашенского сельского поселения на 2023 год и плановый период 2024-2025 годов» следующие изменения и дополнения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 В пункте 1 Приложения №1 Решения слова « по расходам в сумме 29607,2 тыс. руб.» заменить словами «по расходам в сумме   29588,5 тыс. руб.»;</w:t>
      </w:r>
    </w:p>
    <w:p>
      <w:pPr>
        <w:pStyle w:val="Normal"/>
        <w:ind w:left="31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слова «по доходам в сумме 14104,8тыс. руб. заменить словами «по доходам в сумме 14087,0тыс. руб.»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зрезе кодов бюджетных классификаторов произвести следующие изменения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8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245"/>
        <w:gridCol w:w="1022"/>
      </w:tblGrid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по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1 00 00000 00 0000 00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7,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К РФ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5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30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40 01 1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ями 227 НК 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00 1 03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 1 03 0223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4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5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61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5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 , применяемым к объектам налогообложения , расположенным в границах посе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0,0        </w:t>
            </w:r>
          </w:p>
        </w:tc>
      </w:tr>
      <w:tr>
        <w:trPr>
          <w:trHeight w:val="5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 06 0603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 Российской Федерации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9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олженности и перерасчеты  по отмененным налогам, сборам и иным обязательным платежа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9 04000 0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9 04053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01 января 2006г.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9 04053 1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(по обязательствам, возникшим до 01.01.2006г.), мобилизуемый на территориях поселений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2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1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10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3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автономных учреждений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3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 в оперативном управлении органов управления 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3 03050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ные услуг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3050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ные услуг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1 14 06000 00 0000 430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00 1 14 06014 10 0000 43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16 3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раф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1 16 18000 02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ийской Федерации по нормативу, установленному 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15002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25467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я из областного бюджета бюджетам муниципальных образований на обеспечение развития и укрепления материально- технической базы домов культур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2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02 35118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0,0                    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53 2 02 4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02 40014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19 60010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7,8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№ 6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 приложению № 1 Решения Думы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Шарашенского сельского поселения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000000"/>
        </w:rPr>
        <w:t>от 29.06.2023  №  74/168</w:t>
      </w:r>
      <w:r>
        <w:rPr/>
        <w:t xml:space="preserve">   </w:t>
      </w:r>
    </w:p>
    <w:tbl>
      <w:tblPr>
        <w:tblW w:w="106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704"/>
        <w:gridCol w:w="2836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RANGE!A1%3AE67"/>
            <w:bookmarkStart w:id="1" w:name="RANGE!A1%3AE67"/>
            <w:bookmarkEnd w:id="1"/>
          </w:p>
        </w:tc>
        <w:tc>
          <w:tcPr>
            <w:tcW w:w="8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0" w:hRule="atLeast"/>
        </w:trPr>
        <w:tc>
          <w:tcPr>
            <w:tcW w:w="10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АРАШЕНСКОГО СЕЛЬСКОГО ПОСЕЛЕНИЯ НА 2023 ГОД И ПЛАНОВЫЙ ПЕРИОД 2024 -2025 ГОДОВ</w:t>
            </w:r>
          </w:p>
        </w:tc>
      </w:tr>
      <w:tr>
        <w:trPr>
          <w:trHeight w:val="285" w:hRule="atLeast"/>
        </w:trPr>
        <w:tc>
          <w:tcPr>
            <w:tcW w:w="106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6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Che" w:cs="Arial"/>
                <w:b/>
                <w:b/>
                <w:bCs/>
              </w:rPr>
            </w:pPr>
            <w:r>
              <w:rPr>
                <w:rFonts w:eastAsia="BatangChe"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Che" w:cs="Arial"/>
                <w:b/>
                <w:b/>
                <w:bCs/>
              </w:rPr>
            </w:pPr>
            <w:r>
              <w:rPr>
                <w:rFonts w:eastAsia="BatangChe" w:cs="Arial" w:ascii="Arial" w:hAnsi="Arial"/>
                <w:b/>
                <w:bCs/>
              </w:rPr>
              <w:t xml:space="preserve">000 1 00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Che" w:cs="Arial"/>
                <w:b/>
                <w:b/>
                <w:bCs/>
              </w:rPr>
            </w:pPr>
            <w:r>
              <w:rPr>
                <w:rFonts w:eastAsia="BatangChe" w:cs="Arial" w:ascii="Arial" w:hAnsi="Arial"/>
                <w:b/>
                <w:bCs/>
              </w:rPr>
              <w:t>124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Che" w:cs="Arial"/>
                <w:b/>
                <w:b/>
                <w:bCs/>
              </w:rPr>
            </w:pPr>
            <w:r>
              <w:rPr>
                <w:rFonts w:eastAsia="BatangChe" w:cs="Arial" w:ascii="Arial" w:hAnsi="Arial"/>
                <w:b/>
                <w:bCs/>
              </w:rPr>
              <w:t>12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BatangChe" w:cs="Arial" w:ascii="Arial" w:hAnsi="Arial"/>
                <w:b/>
                <w:bCs/>
              </w:rPr>
              <w:t>12824,4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24,4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34,7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4,7</w:t>
            </w:r>
          </w:p>
        </w:tc>
      </w:tr>
      <w:tr>
        <w:trPr>
          <w:trHeight w:val="97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6,5</w:t>
            </w:r>
          </w:p>
        </w:tc>
      </w:tr>
      <w:tr>
        <w:trPr>
          <w:trHeight w:val="73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145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в части суммы налога, 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(сумма платежа(перерасчеты, недоимки и задолженность по соответствующему платежу, в том числе по отмененному)  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108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</w:tr>
      <w:tr>
        <w:trPr>
          <w:trHeight w:val="49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7,7</w:t>
            </w:r>
          </w:p>
        </w:tc>
      </w:tr>
      <w:tr>
        <w:trPr>
          <w:trHeight w:val="145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2</w:t>
            </w:r>
          </w:p>
        </w:tc>
      </w:tr>
      <w:tr>
        <w:trPr>
          <w:trHeight w:val="169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1927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3</w:t>
            </w:r>
          </w:p>
        </w:tc>
      </w:tr>
      <w:tr>
        <w:trPr>
          <w:trHeight w:val="1440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,8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2,0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</w:t>
            </w:r>
          </w:p>
        </w:tc>
      </w:tr>
      <w:tr>
        <w:trPr>
          <w:trHeight w:val="73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1,0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3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,0</w:t>
            </w:r>
          </w:p>
        </w:tc>
      </w:tr>
      <w:tr>
        <w:trPr>
          <w:trHeight w:val="49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4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,0</w:t>
            </w:r>
          </w:p>
        </w:tc>
      </w:tr>
      <w:tr>
        <w:trPr>
          <w:trHeight w:val="49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</w:tr>
      <w:tr>
        <w:trPr>
          <w:trHeight w:val="49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Штраф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000 1 16 3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ийской Федерации по нормативу, установленному 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1 16 18000 02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4,5</w:t>
            </w:r>
          </w:p>
        </w:tc>
      </w:tr>
      <w:tr>
        <w:trPr>
          <w:trHeight w:val="780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15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4,5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,0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,0</w:t>
            </w:r>
          </w:p>
        </w:tc>
      </w:tr>
      <w:tr>
        <w:trPr>
          <w:trHeight w:val="480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2 02 15001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4</w:t>
            </w:r>
          </w:p>
        </w:tc>
      </w:tr>
      <w:tr>
        <w:trPr>
          <w:trHeight w:val="480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</w:tr>
      <w:tr>
        <w:trPr>
          <w:trHeight w:val="720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2 02 30024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</w:tr>
      <w:tr>
        <w:trPr>
          <w:trHeight w:val="720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3 2 02 35118 10 0000 150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(22-51180-0000-00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,1</w:t>
            </w:r>
          </w:p>
        </w:tc>
      </w:tr>
      <w:tr>
        <w:trPr>
          <w:trHeight w:val="480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2 02 4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1</w:t>
            </w:r>
          </w:p>
        </w:tc>
      </w:tr>
      <w:tr>
        <w:trPr>
          <w:trHeight w:val="480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2 02 40014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ДОХОДОВ: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98,9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2. Внести изменения в таблицу № 7 Приложения № 1 решения: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аспределение расходов бюджета Шарашенского сельского поселения по разделам и подразделам функциональной классификации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на 2023-2025 годы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</w:t>
      </w:r>
      <w:r>
        <w:rPr>
          <w:rFonts w:eastAsia="Arial"/>
        </w:rPr>
        <w:t xml:space="preserve">                             </w:t>
      </w:r>
      <w:r>
        <w:rPr/>
        <w:t>(тяс.руб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134"/>
        <w:gridCol w:w="1134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58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7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1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территориальных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деятельности органов финансов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тиво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3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3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2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840,1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w="11906" w:h="16838"/>
          <w:pgMar w:left="1418" w:right="851" w:gutter="0" w:header="0" w:top="425" w:footer="0" w:bottom="425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3. Внести изменения в таблицу № 8 Приложения № 1 решения: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ВЕДОМСТВЕННАЯ СТРУКТУРА РАСХОДОВ  БЮДЖЕТА ШАРАШЕНСКОГО СЕЛЬСКОГО ПОСЕЛЕНИЯ ПО ГЛАВНЫМ РАСПОРЯДИТЕЛЯМ БЮДЖЕТНЫХ СРЕДСТВ НА 2022-2024 годы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15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709"/>
        <w:gridCol w:w="709"/>
        <w:gridCol w:w="239"/>
        <w:gridCol w:w="328"/>
        <w:gridCol w:w="567"/>
        <w:gridCol w:w="1984"/>
        <w:gridCol w:w="709"/>
        <w:gridCol w:w="1134"/>
        <w:gridCol w:w="1134"/>
        <w:gridCol w:w="1173"/>
      </w:tblGrid>
      <w:tr>
        <w:trPr>
          <w:trHeight w:val="330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КОДЫ</w:t>
            </w:r>
          </w:p>
        </w:tc>
      </w:tr>
      <w:tr>
        <w:trPr>
          <w:trHeight w:val="945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Дополнительная  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Главный распорядитель, распорядитель сред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Функциональной классификации расходов бюджетов Российской Федерации</w:t>
            </w:r>
          </w:p>
        </w:tc>
      </w:tr>
      <w:tr>
        <w:trPr>
          <w:trHeight w:val="300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Под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план н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план на 2024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 xml:space="preserve">план на 2025год </w:t>
            </w:r>
          </w:p>
        </w:tc>
      </w:tr>
      <w:tr>
        <w:trPr>
          <w:trHeight w:val="58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95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390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4102,1</w:t>
            </w:r>
          </w:p>
        </w:tc>
      </w:tr>
      <w:tr>
        <w:trPr>
          <w:trHeight w:val="27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2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95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958,9</w:t>
            </w:r>
          </w:p>
        </w:tc>
      </w:tr>
      <w:tr>
        <w:trPr>
          <w:trHeight w:val="69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Функционирование высшего должностного лица субъекта РФ и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8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77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777,3</w:t>
            </w:r>
          </w:p>
        </w:tc>
      </w:tr>
      <w:tr>
        <w:trPr>
          <w:trHeight w:val="54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8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77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77,3</w:t>
            </w:r>
          </w:p>
        </w:tc>
      </w:tr>
      <w:tr>
        <w:trPr>
          <w:trHeight w:val="63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7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77,3</w:t>
            </w:r>
          </w:p>
        </w:tc>
      </w:tr>
      <w:tr>
        <w:trPr>
          <w:trHeight w:val="153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90 0 00 000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7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77,3</w:t>
            </w:r>
          </w:p>
        </w:tc>
      </w:tr>
      <w:tr>
        <w:trPr>
          <w:trHeight w:val="22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Функционир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681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744,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744,0</w:t>
            </w:r>
          </w:p>
        </w:tc>
      </w:tr>
      <w:tr>
        <w:trPr>
          <w:trHeight w:val="797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bdr w:val="single" w:sz="4" w:space="0" w:color="000000"/>
              </w:rPr>
              <w:t>Правительства РФ, высших исполнительных</w:t>
            </w:r>
            <w:r>
              <w:rPr>
                <w:rFonts w:eastAsia="Calibri" w:cs="Arial" w:ascii="Arial" w:hAnsi="Arial"/>
                <w:b/>
                <w:bCs/>
                <w:i/>
                <w:iCs/>
              </w:rPr>
              <w:t xml:space="preserve"> органов государственной власти субъектов РФ, местных администрац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6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741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741,7</w:t>
            </w:r>
          </w:p>
        </w:tc>
      </w:tr>
      <w:tr>
        <w:trPr>
          <w:trHeight w:val="6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6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741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741,7</w:t>
            </w:r>
          </w:p>
        </w:tc>
      </w:tr>
      <w:tr>
        <w:trPr>
          <w:trHeight w:val="133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5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53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538,6</w:t>
            </w:r>
          </w:p>
        </w:tc>
      </w:tr>
      <w:tr>
        <w:trPr>
          <w:trHeight w:val="64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и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90 0 00 00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9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99,6</w:t>
            </w:r>
          </w:p>
        </w:tc>
      </w:tr>
      <w:tr>
        <w:trPr>
          <w:trHeight w:val="70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,5</w:t>
            </w:r>
          </w:p>
        </w:tc>
      </w:tr>
      <w:tr>
        <w:trPr>
          <w:trHeight w:val="42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,5</w:t>
            </w:r>
          </w:p>
        </w:tc>
      </w:tr>
      <w:tr>
        <w:trPr>
          <w:trHeight w:val="9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Субвенций на административную комис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90 0 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.1</w:t>
            </w:r>
          </w:p>
        </w:tc>
      </w:tr>
      <w:tr>
        <w:trPr>
          <w:trHeight w:val="9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Закупка товаров, работ и услуги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90 0 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.1</w:t>
            </w:r>
          </w:p>
        </w:tc>
      </w:tr>
      <w:tr>
        <w:trPr>
          <w:trHeight w:val="9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2,0</w:t>
            </w:r>
          </w:p>
        </w:tc>
      </w:tr>
      <w:tr>
        <w:trPr>
          <w:trHeight w:val="48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2,0</w:t>
            </w:r>
          </w:p>
        </w:tc>
      </w:tr>
      <w:tr>
        <w:trPr>
          <w:trHeight w:val="49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2,0</w:t>
            </w:r>
          </w:p>
        </w:tc>
      </w:tr>
      <w:tr>
        <w:trPr>
          <w:trHeight w:val="5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,0</w:t>
            </w:r>
          </w:p>
        </w:tc>
      </w:tr>
      <w:tr>
        <w:trPr>
          <w:trHeight w:val="6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</w:tr>
      <w:tr>
        <w:trPr>
          <w:trHeight w:val="70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езервный фонд администрации Шараш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</w:tr>
      <w:tr>
        <w:trPr>
          <w:trHeight w:val="4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 xml:space="preserve">00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41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413,8</w:t>
            </w:r>
          </w:p>
        </w:tc>
      </w:tr>
      <w:tr>
        <w:trPr>
          <w:trHeight w:val="57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9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91,8</w:t>
            </w:r>
          </w:p>
        </w:tc>
      </w:tr>
      <w:tr>
        <w:trPr>
          <w:trHeight w:val="6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i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Членские взносы в ассоциацию местных вла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</w:tr>
      <w:tr>
        <w:trPr>
          <w:trHeight w:val="43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7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77,3</w:t>
            </w:r>
          </w:p>
        </w:tc>
      </w:tr>
      <w:tr>
        <w:trPr>
          <w:trHeight w:val="39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 xml:space="preserve">99 0 00 51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77,3</w:t>
            </w:r>
          </w:p>
        </w:tc>
      </w:tr>
      <w:tr>
        <w:trPr>
          <w:trHeight w:val="126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0,4</w:t>
            </w:r>
          </w:p>
        </w:tc>
      </w:tr>
      <w:tr>
        <w:trPr>
          <w:trHeight w:val="62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,9</w:t>
            </w:r>
          </w:p>
        </w:tc>
      </w:tr>
      <w:tr>
        <w:trPr>
          <w:trHeight w:val="62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Национальная безопасность и правоохранительная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00,0</w:t>
            </w:r>
          </w:p>
        </w:tc>
      </w:tr>
      <w:tr>
        <w:trPr>
          <w:trHeight w:val="85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Защита населения и территорий от ЧС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Муниципальная целевая программа "Пожарная безопасность Шарашенского сельского поселения на 2023, 2024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</w:tr>
      <w:tr>
        <w:trPr>
          <w:trHeight w:val="56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роведение мероприятий (опашка территории) в рамках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1 0 01 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</w:tr>
      <w:tr>
        <w:trPr>
          <w:trHeight w:val="54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1 0 02 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0,0</w:t>
            </w:r>
          </w:p>
        </w:tc>
      </w:tr>
      <w:tr>
        <w:trPr>
          <w:trHeight w:val="28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3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31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402,7</w:t>
            </w:r>
          </w:p>
        </w:tc>
      </w:tr>
      <w:tr>
        <w:trPr>
          <w:trHeight w:val="25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0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25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347,7</w:t>
            </w:r>
          </w:p>
        </w:tc>
      </w:tr>
      <w:tr>
        <w:trPr>
          <w:trHeight w:val="68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Муниципальная целевая программа «Ремонт и содержание внутрипоселковых дорог на 2023-2025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5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347,7</w:t>
            </w:r>
          </w:p>
        </w:tc>
      </w:tr>
      <w:tr>
        <w:trPr>
          <w:trHeight w:val="5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емонт и 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6 0 01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5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47,7</w:t>
            </w:r>
          </w:p>
        </w:tc>
      </w:tr>
      <w:tr>
        <w:trPr>
          <w:trHeight w:val="55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6 0 01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5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47,7</w:t>
            </w:r>
          </w:p>
        </w:tc>
      </w:tr>
      <w:tr>
        <w:trPr>
          <w:trHeight w:val="5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5,0</w:t>
            </w:r>
          </w:p>
        </w:tc>
      </w:tr>
      <w:tr>
        <w:trPr>
          <w:trHeight w:val="97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программные расходы органов местного самоуправления Шарашенского сельского поселения Алексе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5,0</w:t>
            </w:r>
          </w:p>
        </w:tc>
      </w:tr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5,0</w:t>
            </w:r>
          </w:p>
        </w:tc>
      </w:tr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0004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9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24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353,2</w:t>
            </w:r>
          </w:p>
        </w:tc>
      </w:tr>
      <w:tr>
        <w:trPr>
          <w:trHeight w:val="41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4 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9 0 00 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43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24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6353,2</w:t>
            </w:r>
          </w:p>
        </w:tc>
      </w:tr>
      <w:tr>
        <w:trPr>
          <w:trHeight w:val="127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Муниципальная целевая программа "Благоустройство территории Шарашенского сельского поселения  на 2023 год и плановый период 2024-2025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4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97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6063,2</w:t>
            </w:r>
          </w:p>
        </w:tc>
      </w:tr>
      <w:tr>
        <w:trPr>
          <w:trHeight w:val="4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2 0 01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00,0</w:t>
            </w:r>
          </w:p>
        </w:tc>
      </w:tr>
      <w:tr>
        <w:trPr>
          <w:trHeight w:val="6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2 0 01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2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10,0</w:t>
            </w:r>
          </w:p>
        </w:tc>
      </w:tr>
      <w:tr>
        <w:trPr>
          <w:trHeight w:val="65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2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10,0</w:t>
            </w:r>
          </w:p>
        </w:tc>
      </w:tr>
      <w:tr>
        <w:trPr>
          <w:trHeight w:val="52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одержание кладб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3 4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7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90,0</w:t>
            </w:r>
          </w:p>
        </w:tc>
      </w:tr>
      <w:tr>
        <w:trPr>
          <w:trHeight w:val="6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3 4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7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90,0</w:t>
            </w:r>
          </w:p>
        </w:tc>
      </w:tr>
      <w:tr>
        <w:trPr>
          <w:trHeight w:val="4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5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9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68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736,4</w:t>
            </w:r>
          </w:p>
        </w:tc>
      </w:tr>
      <w:tr>
        <w:trPr>
          <w:trHeight w:val="54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и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5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9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68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736,4</w:t>
            </w:r>
          </w:p>
        </w:tc>
      </w:tr>
      <w:tr>
        <w:trPr>
          <w:trHeight w:val="7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02 0 05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2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26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26.8</w:t>
            </w:r>
          </w:p>
        </w:tc>
      </w:tr>
      <w:tr>
        <w:trPr>
          <w:trHeight w:val="7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и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02 0 05</w:t>
            </w:r>
            <w:r>
              <w:rPr>
                <w:rFonts w:eastAsia="Calibri" w:cs="Arial" w:ascii="Arial" w:hAnsi="Arial"/>
                <w:b/>
                <w:lang w:val="en-US"/>
              </w:rPr>
              <w:t>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2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26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26.8</w:t>
            </w:r>
          </w:p>
        </w:tc>
      </w:tr>
      <w:tr>
        <w:trPr>
          <w:trHeight w:val="7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 (налог на имущ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</w:tr>
      <w:tr>
        <w:trPr>
          <w:trHeight w:val="7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 (налог на имущ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</w:tr>
      <w:tr>
        <w:trPr>
          <w:trHeight w:val="133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Муниципальная целевая программа «Развитие территориального общественного самоуправления Шарашенского сельского поселения Алексеевского муниципального района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7 0 01 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</w:tr>
      <w:tr>
        <w:trPr>
          <w:trHeight w:val="112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Муниципальная целевая программа «Благоустройство Шарашенского сельского поселения на 2023-2025 годы с привлечением незанятого населения</w:t>
            </w:r>
            <w:r>
              <w:rPr>
                <w:rFonts w:eastAsia="Calibri" w:cs="Arial" w:ascii="Arial" w:hAnsi="Arial"/>
                <w:b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40,0</w:t>
            </w:r>
          </w:p>
        </w:tc>
      </w:tr>
      <w:tr>
        <w:trPr>
          <w:trHeight w:val="68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4 0 01 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40,0</w:t>
            </w:r>
          </w:p>
        </w:tc>
      </w:tr>
      <w:tr>
        <w:trPr>
          <w:trHeight w:val="33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,0</w:t>
            </w:r>
          </w:p>
        </w:tc>
      </w:tr>
      <w:tr>
        <w:trPr>
          <w:trHeight w:val="149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Муниципальная целевая программа «Реализация мероприятий молодежной политики и социальная адаптация молодежи на территории Шарашенского сельского поселения на 2023 год и плановый период 2024-2025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30,0</w:t>
            </w:r>
          </w:p>
        </w:tc>
      </w:tr>
      <w:tr>
        <w:trPr>
          <w:trHeight w:val="69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Организация и проведение конкурсов, культурно-массовых мероприятий для молоде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3 0 01 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</w:tr>
      <w:tr>
        <w:trPr>
          <w:trHeight w:val="55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3 0 01 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</w:tr>
      <w:tr>
        <w:trPr>
          <w:trHeight w:val="41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45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38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380,0</w:t>
            </w:r>
          </w:p>
        </w:tc>
      </w:tr>
      <w:tr>
        <w:trPr>
          <w:trHeight w:val="97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Ведомственная целевая программа «Развитие культуры Шарашенского сельского поселения Алексеевског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50 0 00 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4557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380,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380,0</w:t>
            </w:r>
          </w:p>
        </w:tc>
      </w:tr>
      <w:tr>
        <w:trPr>
          <w:trHeight w:val="43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 xml:space="preserve">муниципального района на 2023-2025 годы»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9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5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38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380,0</w:t>
            </w:r>
          </w:p>
        </w:tc>
      </w:tr>
      <w:tr>
        <w:trPr>
          <w:trHeight w:val="55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 0 00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3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18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18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 0 00 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</w:tr>
      <w:tr>
        <w:trPr>
          <w:trHeight w:val="37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0,0</w:t>
            </w:r>
          </w:p>
        </w:tc>
      </w:tr>
      <w:tr>
        <w:trPr>
          <w:trHeight w:val="41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00,0</w:t>
            </w:r>
          </w:p>
        </w:tc>
      </w:tr>
      <w:tr>
        <w:trPr>
          <w:trHeight w:val="5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Не 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</w:tr>
      <w:tr>
        <w:trPr>
          <w:trHeight w:val="41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Доплаты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 xml:space="preserve">Развитие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0004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uppressAutoHyphens w:val="true"/>
        <w:jc w:val="right"/>
        <w:rPr>
          <w:rFonts w:ascii="Arial" w:hAnsi="Arial" w:eastAsia="Calibri" w:cs="Arial"/>
          <w:b/>
          <w:b/>
          <w:color w:val="FF0000"/>
        </w:rPr>
      </w:pPr>
      <w:r>
        <w:rPr>
          <w:rFonts w:eastAsia="Calibri" w:cs="Arial" w:ascii="Arial" w:hAnsi="Arial"/>
          <w:b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orient="landscape" w:w="16838" w:h="11906"/>
          <w:pgMar w:left="425" w:right="425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4. Внести изменения в таблицу № 10 Приложения № 1 решения: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на реализацию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и ведомственных целевых программ Шараше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3-2025 год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ыс. руб.</w:t>
      </w:r>
    </w:p>
    <w:tbl>
      <w:tblPr>
        <w:tblW w:w="150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7"/>
        <w:gridCol w:w="751"/>
        <w:gridCol w:w="525"/>
        <w:gridCol w:w="467"/>
        <w:gridCol w:w="1418"/>
        <w:gridCol w:w="708"/>
        <w:gridCol w:w="1134"/>
        <w:gridCol w:w="993"/>
        <w:gridCol w:w="992"/>
        <w:gridCol w:w="4241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Ы</w:t>
            </w:r>
          </w:p>
        </w:tc>
        <w:tc>
          <w:tcPr>
            <w:tcW w:w="4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лавный распорядитель, распорядитель средств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полнительная  классификации расходов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расх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 2025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 Шарашенского сельского по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30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04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0650,9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 программа "Пожарная безопасность Шарашенского сельского поселения на 2023, 2024-2025 годы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, (опашка территории) в рамках целевой программ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10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20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 программа «Ремонт и содержание внутрипоселковых дорог на 2023-2025 г.г.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7,7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монт и содержание автомобильных дорог общего поль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01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7,7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01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7,7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Муниципальная программа "Комплексное развитие коммунальной инфраструктуры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44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sz w:val="22"/>
                <w:szCs w:val="22"/>
              </w:rPr>
              <w:t>"Благоустройство территории Шарашенского сельского поселения на 2023 год и плановый период 2024-2025 годов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4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63,2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3,2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eastAsia="Calibri"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10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зелен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eastAsia="Calibri"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20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одержание кладбищ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34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чее 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50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9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36,4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одержание имущест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5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,8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Муниципальная программа «Развитие территориального общественного самоуправления Шарашенского сельского поселения Алексеевского муниципального района на 2023-2025 годы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700107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Муниципальная программа «Благоустройство Шарашенского сельского поселения на 2023-2025 годы с привлечением незанятого населения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40010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Муниципальная программа «Реализация мероприятий молодежной политики и социальная адаптация молодежи на территории Шарашенского сельского поселения на 2023 год и плановый период 2024-2025 годов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0010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Ведомственная программа «Развитие культуры Шарашенского сельского поселения Алексеевского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муниципального района на 2023-2025 годы»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45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8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5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000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3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Библиотек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0002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извести перемещение бюджетных средств по главным распорядителям, по разделам и подразделам, целевым статьям и видам расходов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КБК 953 01 13 9900000170 244 «Другие общегосударственные вопросы»   – 537,8 тыс. руб. уменьшить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КБК 953 05 03 0200202050 244 Муниципальная программа "Благоустройство территории Шарашенского сельского поселения на 2023 год и плановый период 2024-2025 годов»– 362,7 тыс. руб. уменьшить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БК 953 04 12 9900040140 244  Непрограммные расходы органов местного самоуправления Шарашенского сельского поселения Алексеевского муниципального района – 520,0 тыс. руб. увеличить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БК 953 08 01 500002010 611  Ведомственная программа «Развитие культуры Шарашенского сельского поселения Алексеевского муниципального района на 2023-2025 годы»    – 362,7 тыс. руб. увеличить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5.  Обнародовать настоящее решение на доске объявлений Думы Шарашенского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льского поселения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лава Шарашенского 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ельского поселения                                                                                   А.В.Курин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orient="landscape" w:w="16838" w:h="11906"/>
      <w:pgMar w:left="425" w:right="532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Calibri" w:cs="Calibri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lineRule="auto" w:line="360"/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9">
    <w:name w:val="xl149"/>
    <w:basedOn w:val="Normal"/>
    <w:qFormat/>
    <w:pPr>
      <w:pBdr>
        <w:top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52">
    <w:name w:val="xl152"/>
    <w:basedOn w:val="Normal"/>
    <w:qFormat/>
    <w:pPr>
      <w:pBdr>
        <w:lef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pBdr>
        <w:lef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66">
    <w:name w:val="xl166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top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35:00Z</dcterms:created>
  <dc:creator>1</dc:creator>
  <dc:description/>
  <cp:keywords/>
  <dc:language>en-US</dc:language>
  <cp:lastModifiedBy>Adm1</cp:lastModifiedBy>
  <cp:lastPrinted>2023-06-29T10:51:00Z</cp:lastPrinted>
  <dcterms:modified xsi:type="dcterms:W3CDTF">2023-06-29T11:54:00Z</dcterms:modified>
  <cp:revision>15</cp:revision>
  <dc:subject/>
  <dc:title>ОПИСЬ ПОСТАНОВЛЕНИЙ</dc:title>
</cp:coreProperties>
</file>