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27.07. 2023                                       № 75/17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за 2 квартал 2023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2 квартал 2023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  <w:color w:val="000000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Принять к сведению отчет об исполнении бюджета Шарашенского сельского поселения за 2 квартал 2023 года по доходам в сумме 6478,1 тыс. рублей согласно приложению № 1 к настоящему решению, по расходам в сумме 18448,8 тыс. рублей согласно приложению № 2 к настоящему решению, отчет о расходах и численности работников органов местного самоуправления,  работников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  <w:color w:val="000000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7.2023  № 75/172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2835"/>
        <w:gridCol w:w="1134"/>
        <w:gridCol w:w="1134"/>
        <w:gridCol w:w="992"/>
      </w:tblGrid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7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ПО ДОХОДАМ БЮДЖЕТ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за 2квартал 2023г.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за 1 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24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 000рублей, относящейся к части налоговой базы, превышающей 5 000 000 рублей(за исключением налога на доходы физических лиц с сумм прибыли контролируемой иностранной компанией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в отношении доходов от долевого участия в организации, полученных в виде дивидентов (части суммы налога,не  превышающей 650 000рублей)(сумма платежа (перерасчеты,недоимки и задолженность по соответствующему платежу, в том числе по отмененному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13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16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4          </w:t>
            </w:r>
          </w:p>
        </w:tc>
      </w:tr>
      <w:tr>
        <w:trPr>
          <w:trHeight w:val="1607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14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21,6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подлежащие зачислению в бюджет субъектов Российской Федерации по нормативу,- установленному Бюджетным кодексом Российской Федерации, распределяемые Федеральным казнос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 1 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,4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7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3 2 02 40014 10 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от 27.07.2023  №75/172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сполнение по расходам бюджета Шарашенского сельского поселения за 2 квартал 2023г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тыс.</w:t>
      </w:r>
      <w:r>
        <w:rPr/>
        <w:t>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559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,5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,2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,2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5,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,9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общего характн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4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от 27.07.2023  №75/172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 2 квартал 2023 год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А.В.Курин </w:t>
      </w:r>
      <w:bookmarkStart w:id="2" w:name="RANGE!A1%3ADD59"/>
      <w:bookmarkEnd w:id="2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6:00Z</dcterms:created>
  <dc:creator>1</dc:creator>
  <dc:description/>
  <cp:keywords/>
  <dc:language>en-US</dc:language>
  <cp:lastModifiedBy>Adm1</cp:lastModifiedBy>
  <cp:lastPrinted>2022-04-25T10:24:00Z</cp:lastPrinted>
  <dcterms:modified xsi:type="dcterms:W3CDTF">2023-07-27T05:32:00Z</dcterms:modified>
  <cp:revision>20</cp:revision>
  <dc:subject/>
  <dc:title>ОПИСЬ ПОСТАНОВЛЕНИЙ</dc:title>
</cp:coreProperties>
</file>