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7.07.2023 г.</w:t>
        <w:tab/>
        <w:t xml:space="preserve">        № 75/173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В пункте 1 Приложения №1 Решения слова « по расходам в сумме 29588,5</w:t>
      </w:r>
    </w:p>
    <w:p>
      <w:pPr>
        <w:pStyle w:val="Normal"/>
        <w:ind w:left="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» заменить словами «по расходам в сумме   29598,4 тыс. руб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 по доходам в сумме 14087,0 тыс. руб.» заменить словами «по доходам в   сумме   14096,4 тыс. руб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103"/>
        <w:gridCol w:w="1164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К Р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тов(в части суммы налога, не превышающей 650 000рублей)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3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 16 1800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. Внести изменения в таблицу № 6 Приложения № 1 решения:  </w:t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4"/>
        <w:gridCol w:w="28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К РФ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1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тов(в части суммы налога, не превышающей 650 000рублей)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1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000 1 16 3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8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4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6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5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"Комплексное развитие коммунальной инфраструктур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13 9900000170 244 «Другие общегосударственные вопросы»   – 9,9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БК 953 08 01 500002010 611  Ведомственная программа «Развитие культуры Шарашенского сельского поселения Алексеевского муниципального района на 2023-2025 годы»    – 2,0 тыс. руб. уменьш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БК 953 08 01 9900000170 540  Ведомственная программа «Развитие культуры Шарашенского сельского поселения Алексеевского муниципального района на 2023-2025 годы»    – 2,0 тыс. руб. увеличить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6.  Обнародовать настоящее решение на доске объявлений Думы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06-29T10:51:00Z</cp:lastPrinted>
  <dcterms:modified xsi:type="dcterms:W3CDTF">2023-07-27T12:25:00Z</dcterms:modified>
  <cp:revision>16</cp:revision>
  <dc:subject/>
  <dc:title>ОПИСЬ ПОСТАНОВЛЕНИЙ</dc:title>
</cp:coreProperties>
</file>