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3.10.2023 г.                                    № 79/17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за 3 квартал 2023 года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3 квартал 2023 года, в соответствии со статьями  264.5 и 264.6 Бюджетного Кодекса Российской Федерации, статьей 35 Федерального закона  № 131-ФЗ «Об общих принципах организации местного самоуправления в Российской Федерации», Дума Шарашенского сельского поселения </w:t>
      </w:r>
      <w:r>
        <w:rPr>
          <w:rFonts w:cs="Arial" w:ascii="Arial" w:hAnsi="Arial"/>
          <w:b/>
          <w:color w:val="000000"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Принять к сведению отчет об исполнении бюджета Шарашенского сельского поселения за 3 квартал 2023 года по доходам в сумме 10049,6 тыс. рублей согласно приложению № 1 к настоящему решению, по расходам в сумме 21766,8 тыс. рублей согласно приложению № 2 к настоящему решению, отчет о расходах и численности работников органов местного самоуправления,  работников муниципальных учреждений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>Обнародовать настоящее решение на доске объявлений Думы Шарашенского сельского поселения</w:t>
      </w:r>
      <w:r>
        <w:rPr>
          <w:rFonts w:cs="Arial" w:ascii="Arial" w:hAnsi="Arial"/>
          <w:bCs/>
          <w:color w:val="000000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А.В.Курин </w:t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10.2023  № 79/179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3"/>
        <w:gridCol w:w="2835"/>
        <w:gridCol w:w="1134"/>
        <w:gridCol w:w="1134"/>
        <w:gridCol w:w="992"/>
      </w:tblGrid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0" w:name="RANGE!A1%3AE67"/>
            <w:bookmarkStart w:id="1" w:name="RANGE!A1%3AE67"/>
            <w:bookmarkEnd w:id="1"/>
          </w:p>
        </w:tc>
        <w:tc>
          <w:tcPr>
            <w:tcW w:w="87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ПО ДОХОДАМ БЮДЖЕТА</w:t>
            </w:r>
          </w:p>
        </w:tc>
      </w:tr>
      <w:tr>
        <w:trPr>
          <w:trHeight w:val="153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АРАШЕНСКОГО СЕЛЬСКОГО ПОСЕЛЕНИЯ за 3квартал 2023г. 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за 3 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22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7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 000рублей, относящейся к части налоговой базы, превышающей 5 000 000 рублей(за исключением налога на доходы физических лиц с сумм прибыли контролируемой иностранной компанией, в том числе фиксированной прибыли контролируемой иностранной компан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в отношении доходов от долевого участия в организации, полученных в виде дивидентов (части суммы налога,не  превышающей 650 000рублей)(сумма платежа (перерасчеты,недоимки и задолженность по соответствующему платежу, в том числе по отмененному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13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16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160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14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21,6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рафы, санкции, возмещение ущерб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 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подлежащие зачислению в бюджет субъектов Российской Федерации по нормативу,- установленному Бюджетным кодексом Российской Федерации, распределяемые Федеральным казнос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 1 16 180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3 2 02 40014 10 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10.2023  № 79/179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сполнение по расходам бюджета Шарашенского сельского поселения за 3 квартал 2023г.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тыс.</w:t>
      </w:r>
      <w:r>
        <w:rPr/>
        <w:t>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559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,5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2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2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5,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,9</w:t>
            </w:r>
          </w:p>
        </w:tc>
      </w:tr>
      <w:tr>
        <w:trPr>
          <w:trHeight w:val="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звозмездное перечислени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общего характн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4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10.2023 № 79/179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расходах и численности работников  органов местного самоуправления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ботников муниципальных учреждений Шарашенского сельского поселения и фактических затратах на их денежное содерж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а 3 квартал 2023 года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76"/>
        <w:gridCol w:w="2105"/>
        <w:gridCol w:w="2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на денежное содержание (тыс.руб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3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Шарашенский КД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,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А.В.Курин </w:t>
      </w:r>
      <w:bookmarkStart w:id="2" w:name="RANGE!A1%3ADD59"/>
      <w:bookmarkEnd w:id="2"/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6:00Z</dcterms:created>
  <dc:creator>1</dc:creator>
  <dc:description/>
  <cp:keywords/>
  <dc:language>en-US</dc:language>
  <cp:lastModifiedBy>Adm1</cp:lastModifiedBy>
  <cp:lastPrinted>2022-04-25T10:24:00Z</cp:lastPrinted>
  <dcterms:modified xsi:type="dcterms:W3CDTF">2023-10-24T05:19:00Z</dcterms:modified>
  <cp:revision>23</cp:revision>
  <dc:subject/>
  <dc:title>ОПИСЬ ПОСТАНОВЛЕНИЙ</dc:title>
</cp:coreProperties>
</file>