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   30.03.2020 г.                                                             № 8</w:t>
      </w:r>
      <w:r>
        <w:rPr>
          <w:rFonts w:cs="Arial" w:ascii="Arial" w:hAnsi="Arial"/>
          <w:lang w:val="en-US"/>
        </w:rPr>
        <w:t>/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от 19.12.2019 № 4/4 «Об утверждении бюджета </w:t>
      </w:r>
    </w:p>
    <w:p>
      <w:pPr>
        <w:pStyle w:val="Normal"/>
        <w:rPr/>
      </w:pPr>
      <w:r>
        <w:rPr>
          <w:rFonts w:cs="Arial" w:ascii="Arial" w:hAnsi="Arial"/>
        </w:rPr>
        <w:t>Шарашенского сельского поселения на  2020 год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1-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сти  в Решение Думы Шарашенского сельского поселения от 19.12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/4 «Об утверждении бюджета Шарашенского сельского поселения на 2020 год и плановый период 2021-2022 годов» следующие изменения и дополн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 пункте 1 Приложения № 1 Решения  слова  «по расходам в сумме 9401,3  тыс. рублей» заменить словами «по расходам в сумме 12315,6 тыс. рублей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4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ШАРАШЕНСКОГО СЕЛЬСКОГО ПОСЕЛЕНИЯ НА 2019 ГОД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ЛАНОВЫЙ ПЕРИОД 2020- 2021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тыс. руб.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02"/>
              <w:gridCol w:w="992"/>
              <w:gridCol w:w="993"/>
              <w:gridCol w:w="992"/>
            </w:tblGrid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00 1 00 00000 00 0000 00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9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9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1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50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3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4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5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3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50,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3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1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двигател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4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роизводимый на территории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5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1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4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6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6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1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1030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3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3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4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0 1 09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01 января 2006г.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53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01 января 2006г.), мобилизуемый на территория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5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0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5001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15001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30024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3002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5118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953 2 02 35118 10 0000 150                         (20-365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из областного бюджета бюджетам муниципальных образований на обеспечение развития и укрепления материально-технической базы домов культур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25467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001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9999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373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8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91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нести изменения в таблицу №6 «Распределение расходов бюджета поселения по разделам и подразделам функциональной классификации», включив остатки денежных средств на едином счете бюджета, сложившихся на начало 2020 года в сумме 1545795 руб. 03 коп. в расходы бюджета Шарашенского сельского поселения: в разделе «Национальная экономика» по КБК 953 0409 0600106050 244  увеличить расходы на сумму 1545795 руб.03 ко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Таблицу №6 Приложения №1 изложить в следующей редак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расходов бюджета Шараш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4767"/>
              <w:gridCol w:w="1276"/>
              <w:gridCol w:w="1418"/>
              <w:gridCol w:w="1417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местных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6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визион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язанности госуда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46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. эконом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1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3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8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бор и удаление твердых от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, кинематография, С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31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cs="Arial" w:ascii="Arial" w:hAnsi="Arial"/>
              </w:rPr>
              <w:t xml:space="preserve"> Внести изменения в таблицу № 7 Приложения № 1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ассигнований из бюджета поселения на 2020 год и план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ериод 2021-2022 гг. по разделам, подразделам, целевым статьям (го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рограмма, непрограммное направление, подпрограмма,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асходов) и видам расходов функциональной классификаци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09"/>
              <w:gridCol w:w="567"/>
              <w:gridCol w:w="709"/>
              <w:gridCol w:w="1417"/>
              <w:gridCol w:w="851"/>
              <w:gridCol w:w="992"/>
              <w:gridCol w:w="992"/>
              <w:gridCol w:w="993"/>
            </w:tblGrid>
            <w:tr>
              <w:trPr>
                <w:trHeight w:val="236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д ведом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спрограма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подпрограмма,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пр.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ид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ые 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высшего должностного лица субъекта РФ и муниц.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дминистратив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7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визион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ведение вы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а на имущество организаций и земельного налога органами государственной власти и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Национальная обор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 воинского  учета  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Пожарная безопасность Шарашенского сельского поселения на 2020, 2021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опашка тер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1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закупка тов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2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4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монт и содержание внутрипоселковых дорог на 2019-2021гг.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01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1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водоснабж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территории Шарашенского сельского поселения Алексеевского муниципального района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6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8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6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Уличное освещ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зелен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2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рганизация и содержание мест захоро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30205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Сбор отходов (свал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4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Прочее 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5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азвитие территориального обществен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107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Шарашенского сельского поселения Алексеевского муниципального района на 2020-2022 годы с привлечением незанятого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010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0103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1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едомственная целевая программа «Развитие культуры  Шарашенского сельского поселения Алексеевского 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«Развитие культуры и искусства 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7001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4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436</w:t>
                  </w:r>
                  <w:r>
                    <w:rPr>
                      <w:rFonts w:cs="Arial" w:ascii="Arial" w:hAnsi="Arial"/>
                      <w:b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31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 Дополнить статью 7 Приложения № 1 следующим абзаце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50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«Произвести перемещение бюджетных средств по главным распорядителям, по   разделам и подразделам, целевым статьям и видам расходов:   </w:t>
      </w:r>
    </w:p>
    <w:p>
      <w:pPr>
        <w:pStyle w:val="Normal"/>
        <w:ind w:left="142" w:hanging="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БК 953 0113 9900000080851 Другие общегосударственные вопросы –   2,0  тыс.руб. уменьшить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БК 953 0113 9900000080852 Другие общегосударственные вопросы –   2,0  тыс.руб. увеличить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409 0600106050 244 Муниципальная целевая программа «Ремонт и содержание внутрипоселковых дорог» - 1545,8 тыс. 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  Обнародовать настоящее решение на доске объявлений Думы Шарашен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ельского поселения.</w:t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3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 xml:space="preserve">                                                     А.В.Курин</w:t>
      </w:r>
    </w:p>
    <w:sectPr>
      <w:type w:val="nextPage"/>
      <w:pgSz w:w="11906" w:h="16838"/>
      <w:pgMar w:left="1418" w:right="569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1</dc:creator>
  <dc:description/>
  <cp:keywords/>
  <dc:language>en-US</dc:language>
  <cp:lastModifiedBy>1</cp:lastModifiedBy>
  <cp:lastPrinted>2018-06-27T14:56:00Z</cp:lastPrinted>
  <dcterms:modified xsi:type="dcterms:W3CDTF">2020-03-30T11:00:00Z</dcterms:modified>
  <cp:revision>72</cp:revision>
  <dc:subject/>
  <dc:title>ОПИСЬ ПОСТАНОВЛЕНИЙ</dc:title>
</cp:coreProperties>
</file>