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ДУМА</w:t>
      </w:r>
    </w:p>
    <w:p>
      <w:pPr>
        <w:pStyle w:val="ConsPlusTitle"/>
        <w:widowControl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ШАРАШЕНСКОГО СЕЛЬСКОГО ПОСЕЛЕНИЯ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АЛЕКСЕЕВСКОГО МУНИЦИПАЛЬНОГО РАЙОНА</w:t>
      </w:r>
    </w:p>
    <w:p>
      <w:pPr>
        <w:pStyle w:val="ConsPlusTitle"/>
        <w:widowControl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ВОЛГОГРАДСКОЙ ОБЛАСТИ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>Р Е Ш Е Н И Е</w:t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от 10.11.2023 года                                   № 81/181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ConsPlusTitle"/>
              <w:widowControl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Об установлении   налога на имущество  </w:t>
            </w:r>
          </w:p>
          <w:p>
            <w:pPr>
              <w:pStyle w:val="ConsPlusTitle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</w:rPr>
              <w:t>физических лиц на территории Шарашенского сельского поселения Алексеевского муниципального района Волгоградской области с 01 января 2024 год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ями 5, 12, 15, главой 32 Налогового кодекса Российской Федерации, Федеральным законом от 06.10 2003 года N 131-ФЗ «Об общих принципах организации местного самоуправления в Российской Федерации" и Уставом Шарашенского сельского поселения, Дума Шарашенского сельского поселения решил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</w:rPr>
        <w:t xml:space="preserve">1. Установить и ввести в действие с 1 января 2024 года на территории Шарашенского сельского поселения Алексеевского муниципального района Волгоградской области налог на имущество физических лиц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логовая база в отношении объектов налогообложения определяется исходя из их кадастровой стоимости.</w:t>
      </w:r>
    </w:p>
    <w:p>
      <w:pPr>
        <w:pStyle w:val="Style16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3. Увеличить размеры налоговых вычетов, предусмотренных пунктом 6.1 статьи 403 Налогового кодекса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логовая база в отношении квартиры, части квартиры, комнаты, жилого дома, части жилого дома, находящихся в собственности физических лиц, имеющих трех и более несовершеннолетних детей, уменьшается на величину кадастровой стоимости 5 квадратных метров общей площади квартиры, площади части квартиры, комнаты и 7 квадратных метров общей площади жилого дома, части жилого дома в расчете на каждого несовершеннолетнего ребенка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Установить ставки налога на имущество физических лиц в следующих размерах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707"/>
        <w:gridCol w:w="251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тавка налог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</w:t>
            </w:r>
            <w:bookmarkStart w:id="0" w:name="_GoBack"/>
            <w:bookmarkEnd w:id="0"/>
            <w:r>
              <w:rPr>
                <w:rFonts w:cs="Arial" w:ascii="Arial" w:hAnsi="Arial"/>
                <w:color w:val="000000"/>
              </w:rPr>
              <w:t>ч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объекты незавершенного строительства в случае, если проектируемым назначением таких объектов является жилой дом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1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1 000 000 рублей до 5 000 000 рублей включительно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ыше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  <w:r>
              <w:rPr>
                <w:rStyle w:val="1"/>
                <w:rFonts w:cs="Arial" w:ascii="Arial" w:hAnsi="Arial"/>
                <w:color w:val="000000"/>
                <w:sz w:val="24"/>
                <w:szCs w:val="24"/>
              </w:rPr>
              <w:t xml:space="preserve"> (в зависимости от кадастровой стоимости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 5 000 000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5 000 000 рублей и свыш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не превышает 5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1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50 до 10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ощадь каждого из которых составляет от 100 до 150 квадратных метр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3 процента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предусмотренные абзацем вторым пункта 10 статьи 378.2 Налогового кодекса Российской Федераци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процент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объекты налогообложен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 процента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bookmarkStart w:id="1" w:name="Par56"/>
      <w:bookmarkEnd w:id="1"/>
      <w:r>
        <w:rPr>
          <w:rFonts w:cs="Arial" w:ascii="Arial" w:hAnsi="Arial"/>
          <w:color w:val="000000"/>
        </w:rPr>
        <w:t>5. Установить дополнительно к льготам, предоставляемым в соответствии со статьей 407 Налогового кодекса Российской Федерации, налоговые льготы, следующим   категориям налогоплательщиков:</w:t>
      </w:r>
    </w:p>
    <w:p>
      <w:pPr>
        <w:pStyle w:val="Normal"/>
        <w:autoSpaceDE w:val="false"/>
        <w:ind w:firstLine="709"/>
        <w:jc w:val="both"/>
        <w:rPr>
          <w:rStyle w:val="1"/>
          <w:rFonts w:ascii="Arial" w:hAnsi="Arial" w:eastAsia="Times New Roman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Граждане Российской Федерации, призванные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. N 647 "Об объявлении частичной мобилизации в Российской Федерации", граждане, проходящие (проходившие) военную службу в Вооруженных Силах Российской Федерации по контракту или находящиеся (находившиеся)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от 31 мая 1996 г. N 61-ФЗ "Об обороне",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граждане, заключившие контракт о добровольном содействии в выполнении задач, возложенных на Вооруженные Силы Российской Федерации, и принимающие (принимавшие) участие в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являющиеся собственником объектов налогообложения;</w:t>
      </w:r>
    </w:p>
    <w:p>
      <w:pPr>
        <w:pStyle w:val="1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ети-сироты;</w:t>
      </w:r>
    </w:p>
    <w:p>
      <w:pPr>
        <w:pStyle w:val="11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дети, оставшиеся без попечения родителей;</w:t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лица из числа детей-сирот и детей, оставшихся без попечения родителей,</w:t>
      </w:r>
      <w:r>
        <w:rPr>
          <w:rStyle w:val="1"/>
          <w:rFonts w:cs="Arial" w:ascii="Arial" w:hAnsi="Arial"/>
          <w:color w:val="000000"/>
          <w:sz w:val="24"/>
          <w:szCs w:val="24"/>
        </w:rPr>
        <w:t xml:space="preserve"> освобождаются от уплаты налога на имущество физических лиц на период пребывания в организации, осуществляющей образовательную деятельность, независимо от форм собственности, а также на период службы в рядах Вооруженных Сил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оговая льгота предоставляется в отношении следующих видов объектов налогооблож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ые дома, части жилых домов, квартиры, части квартир, комна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е недвижимые комплексы, в состав которых входит хотя бы один жилой до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аражи и машино-места, в том числе расположенные в объектах налогообложения, указанных в подпункте 2 пункта 2 статьи 406 Налогового кодекса Российской Феде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хозяйственные строения или сооружения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</w:t>
            </w:r>
          </w:p>
        </w:tc>
      </w:tr>
    </w:tbl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логовая льгота предоставляе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дного объекта налогообложения каждого вида по выбору налогоплательщи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змере всей подлежащей уплате налогоплательщиком суммы налога в отношении объекта налогообложения.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анием для освобождения от уплаты налога на имущество физических лиц для вышеуказанных лиц являются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один из документов, подтверждающих утрату гражданином в несовершеннолетнем возрасте родительского попечения, а именно: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б оставлени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явление родителей (матери ребенка) о согласии на его усыновление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лишении родителей (родителя) родительских прав либо ограничении родителей (родителя) в родительских правах в отношении гражданин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видетельства (свидетельство) о смерти родителей (родителя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безвестно отсутствующими (отсутствующи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суда о признании родителей (родителя) недееспособными (недееспособным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равка органа записи актов гражданского состояния, подтверждающая, что сведения об отце внесены в запись акта о рождении ребенка по заявлению матери ребенка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кт органа опеки и попечительства об устройстве ребенка под надзор в организацию для детей-сирот и детей, оставшихся без попечения родителей, или под опеку (попечительство);</w:t>
      </w:r>
    </w:p>
    <w:p>
      <w:pPr>
        <w:pStyle w:val="11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документ, подтверждающий пребывание таких лиц в указанной организации или прохождение ими службы в рядах Вооруженных Сил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</w:t>
      </w:r>
      <w:hyperlink r:id="rId2">
        <w:r>
          <w:rPr>
            <w:rStyle w:val="InternetLink"/>
            <w:rFonts w:cs="Arial" w:ascii="Arial" w:hAnsi="Arial"/>
            <w:color w:val="000000"/>
          </w:rPr>
          <w:t>заявление</w:t>
        </w:r>
      </w:hyperlink>
      <w:r>
        <w:rPr>
          <w:rFonts w:cs="Arial" w:ascii="Arial" w:hAnsi="Arial"/>
          <w:color w:val="000000"/>
        </w:rPr>
        <w:t xml:space="preserve"> о предоставлении налоговой льготы, а также вправе представить </w:t>
      </w:r>
      <w:hyperlink r:id="rId3">
        <w:r>
          <w:rPr>
            <w:rStyle w:val="InternetLink"/>
            <w:rFonts w:cs="Arial" w:ascii="Arial" w:hAnsi="Arial"/>
            <w:color w:val="000000"/>
          </w:rPr>
          <w:t>документы</w:t>
        </w:r>
      </w:hyperlink>
      <w:r>
        <w:rPr>
          <w:rFonts w:cs="Arial" w:ascii="Arial" w:hAnsi="Arial"/>
          <w:color w:val="000000"/>
        </w:rPr>
        <w:t>, подтверждающие право налогоплательщика на налоговую льготу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color w:val="000000"/>
        </w:rPr>
        <w:t>В случае, если налогоплательщик, относящийся к одной из категорий лиц, имеющих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 Налоговым Кодексом Российской Федерации и другими федеральными законами.</w:t>
      </w:r>
    </w:p>
    <w:p>
      <w:pPr>
        <w:pStyle w:val="Style16"/>
        <w:widowControl w:val="false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алог на имущество физических лиц подлежит уплате налогоплательщиками в срок не позднее 1 декабря года, следующего за истекшим налоговым периодом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7. Признать утратившим силу Решение Думы Шарашенского сельского поселения от 14.11.2022 № 60/134 «Об установлении   налога на имущество физических лиц на территории Шарашенского сельского поселения Алексеевского муниципального района Волгоградской области »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8. Опубликовать данное решение в средствах массовой информации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9. Настоящее решение вступает в силу с 1 января 2024 года, но не ранее чем по истечении одного месяца со дня его официального опубликования в газете «Алексеевский вестник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/>
      </w:pPr>
      <w:r>
        <w:rPr>
          <w:rFonts w:cs="Arial" w:ascii="Arial" w:hAnsi="Arial"/>
          <w:color w:val="000000"/>
        </w:rPr>
        <w:t>Глава Шарашенского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993" w:leader="none"/>
          <w:tab w:val="right" w:pos="935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ого поселения:                                                                           А.В. Кури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тиль1 Знак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/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9B9E11BFC2458610258C12BC5F596166380F3A119ADAE446A7A6E6A93CD333A9CBC04D4A3BD0CDAE6D7963690D7AA123659E60CB16263A70x6O" TargetMode="External"/><Relationship Id="rId3" Type="http://schemas.openxmlformats.org/officeDocument/2006/relationships/hyperlink" Target="consultantplus://offline/ref=B09B9E11BFC2458610258C12BC5F596166380D33199EDAE446A7A6E6A93CD333A9CBC04D4A3BD0CFAC6D7963690D7AA123659E60CB16263A70x6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9:20:00Z</dcterms:created>
  <dc:creator>1</dc:creator>
  <dc:description/>
  <cp:keywords/>
  <dc:language>en-US</dc:language>
  <cp:lastModifiedBy>Adm1</cp:lastModifiedBy>
  <cp:lastPrinted>2022-11-15T13:35:00Z</cp:lastPrinted>
  <dcterms:modified xsi:type="dcterms:W3CDTF">2023-11-13T12:22:00Z</dcterms:modified>
  <cp:revision>33</cp:revision>
  <dc:subject/>
  <dc:title>Модельный муниципальный нормативный правовой акт</dc:title>
</cp:coreProperties>
</file>