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3.11.2023 г.</w:t>
        <w:tab/>
        <w:t xml:space="preserve">        № 82/183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30.12.2022 № 64/142 «Об утверждении бюдж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3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4-2025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30.12.202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4/142 «Об утверждении бюджета Шарашенского сельского поселения на 2023 год и плановый период 2024-2025 годов» следующие изменения и дополнени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. Внести изменения в таблицу № 7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ределение расходов бюджета Шарашенского сельского поселения по разделам и подразделам функциональной классификации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на 2023-2025 годы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(ты</w:t>
      </w:r>
      <w:r>
        <w:rPr/>
        <w:t>с.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840,1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2. Внести изменения в таблицу № 8 Приложения № 1 решения: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ЕДОМСТВЕННАЯ СТРУКТУРА РАСХОДОВ  БЮДЖЕТА ШАРАШЕНСКОГО СЕЛЬСКОГО ПОСЕЛЕНИЯ ПО ГЛАВНЫМ РАСПОРЯДИТЕЛЯМ БЮДЖЕТНЫХ СРЕДСТВ НА 2022-2024 годы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5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09"/>
        <w:gridCol w:w="709"/>
        <w:gridCol w:w="239"/>
        <w:gridCol w:w="328"/>
        <w:gridCol w:w="567"/>
        <w:gridCol w:w="1984"/>
        <w:gridCol w:w="709"/>
        <w:gridCol w:w="1134"/>
        <w:gridCol w:w="1134"/>
        <w:gridCol w:w="1173"/>
      </w:tblGrid>
      <w:tr>
        <w:trPr>
          <w:trHeight w:val="3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КОДЫ</w:t>
            </w:r>
          </w:p>
        </w:tc>
      </w:tr>
      <w:tr>
        <w:trPr>
          <w:trHeight w:val="94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ополнительная 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план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план на 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план на 2025год </w:t>
            </w:r>
          </w:p>
        </w:tc>
      </w:tr>
      <w:tr>
        <w:trPr>
          <w:trHeight w:val="5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90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102,1</w:t>
            </w:r>
          </w:p>
        </w:tc>
      </w:tr>
      <w:tr>
        <w:trPr>
          <w:trHeight w:val="2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8,9</w:t>
            </w:r>
          </w:p>
        </w:tc>
      </w:tr>
      <w:tr>
        <w:trPr>
          <w:trHeight w:val="6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77,3</w:t>
            </w:r>
          </w:p>
        </w:tc>
      </w:tr>
      <w:tr>
        <w:trPr>
          <w:trHeight w:val="54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6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15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90 0 00 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Функцион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68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</w:tr>
      <w:tr>
        <w:trPr>
          <w:trHeight w:val="79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bdr w:val="single" w:sz="4" w:space="0" w:color="000000"/>
              </w:rPr>
              <w:t>Правительства РФ, высших исполнительных</w:t>
            </w: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 органов государственной власти субъектов РФ, местных администрац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74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41,7</w:t>
            </w:r>
          </w:p>
        </w:tc>
      </w:tr>
      <w:tr>
        <w:trPr>
          <w:trHeight w:val="6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74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41,7</w:t>
            </w:r>
          </w:p>
        </w:tc>
      </w:tr>
      <w:tr>
        <w:trPr>
          <w:trHeight w:val="13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5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538,6</w:t>
            </w:r>
          </w:p>
        </w:tc>
      </w:tr>
      <w:tr>
        <w:trPr>
          <w:trHeight w:val="64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90 0 00 0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9,6</w:t>
            </w:r>
          </w:p>
        </w:tc>
      </w:tr>
      <w:tr>
        <w:trPr>
          <w:trHeight w:val="70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,5</w:t>
            </w:r>
          </w:p>
        </w:tc>
      </w:tr>
      <w:tr>
        <w:trPr>
          <w:trHeight w:val="42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Субвенций на административную коми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0 0 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0 0 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</w:tr>
      <w:tr>
        <w:trPr>
          <w:trHeight w:val="4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</w:tr>
      <w:tr>
        <w:trPr>
          <w:trHeight w:val="4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7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зервный фонд администрации Шараш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13,8</w:t>
            </w:r>
          </w:p>
        </w:tc>
      </w:tr>
      <w:tr>
        <w:trPr>
          <w:trHeight w:val="5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1,8</w:t>
            </w:r>
          </w:p>
        </w:tc>
      </w:tr>
      <w:tr>
        <w:trPr>
          <w:trHeight w:val="6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Членские взносы в ассоциацию местных вл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7,3</w:t>
            </w:r>
          </w:p>
        </w:tc>
      </w:tr>
      <w:tr>
        <w:trPr>
          <w:trHeight w:val="3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 xml:space="preserve">99 0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77,3</w:t>
            </w:r>
          </w:p>
        </w:tc>
      </w:tr>
      <w:tr>
        <w:trPr>
          <w:trHeight w:val="1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0,4</w:t>
            </w:r>
          </w:p>
        </w:tc>
      </w:tr>
      <w:tr>
        <w:trPr>
          <w:trHeight w:val="6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,9</w:t>
            </w:r>
          </w:p>
        </w:tc>
      </w:tr>
      <w:tr>
        <w:trPr>
          <w:trHeight w:val="6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</w:tr>
      <w:tr>
        <w:trPr>
          <w:trHeight w:val="8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"Пожарная безопасность Шарашенского сельского поселения на 2023,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оведение мероприятий (опашка территории) в рамках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1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</w:tr>
      <w:tr>
        <w:trPr>
          <w:trHeight w:val="5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2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</w:tr>
      <w:tr>
        <w:trPr>
          <w:trHeight w:val="2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1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02,7</w:t>
            </w:r>
          </w:p>
        </w:tc>
      </w:tr>
      <w:tr>
        <w:trPr>
          <w:trHeight w:val="2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347,7</w:t>
            </w:r>
          </w:p>
        </w:tc>
      </w:tr>
      <w:tr>
        <w:trPr>
          <w:trHeight w:val="6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емонт и содержание внутрипоселковых дорог на 2023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347,7</w:t>
            </w:r>
          </w:p>
        </w:tc>
      </w:tr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47,7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47,7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</w:tr>
      <w:tr>
        <w:trPr>
          <w:trHeight w:val="9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программные расходы органов местного самоуправления Шарашенского сельского поселения Алекс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000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2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353,2</w:t>
            </w:r>
          </w:p>
        </w:tc>
      </w:tr>
      <w:tr>
        <w:trPr>
          <w:trHeight w:val="41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4 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4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2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353,2</w:t>
            </w:r>
          </w:p>
        </w:tc>
      </w:tr>
      <w:tr>
        <w:trPr>
          <w:trHeight w:val="12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"Благоустройство территории Шарашенского сельского поселения  на 2023 год и плановый период 2024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97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063,2</w:t>
            </w:r>
          </w:p>
        </w:tc>
      </w:tr>
      <w:tr>
        <w:trPr>
          <w:trHeight w:val="4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00,0</w:t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10,0</w:t>
            </w:r>
          </w:p>
        </w:tc>
      </w:tr>
      <w:tr>
        <w:trPr>
          <w:trHeight w:val="6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держание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90,0</w:t>
            </w:r>
          </w:p>
        </w:tc>
      </w:tr>
      <w:tr>
        <w:trPr>
          <w:trHeight w:val="6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90,0</w:t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9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36,4</w:t>
            </w:r>
          </w:p>
        </w:tc>
      </w:tr>
      <w:tr>
        <w:trPr>
          <w:trHeight w:val="54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9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36,4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02 0 05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2 0 05</w:t>
            </w:r>
            <w:r>
              <w:rPr>
                <w:rFonts w:eastAsia="Calibri" w:cs="Arial" w:ascii="Arial" w:hAnsi="Arial"/>
                <w:b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13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азвитие территориального общественного самоуправления Шарашенского сельского поселения Алексеевского муниципальн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 0 01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112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Благоустройство Шарашенского сельского поселения на 2023-2025 годы с привлечением незанятого населения</w:t>
            </w:r>
            <w:r>
              <w:rPr>
                <w:rFonts w:eastAsia="Calibri" w:cs="Arial" w:ascii="Arial" w:hAnsi="Arial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40,0</w:t>
            </w:r>
          </w:p>
        </w:tc>
      </w:tr>
      <w:tr>
        <w:trPr>
          <w:trHeight w:val="68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 0 01 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</w:tr>
      <w:tr>
        <w:trPr>
          <w:trHeight w:val="14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еализация мероприятий молодежной политики и социальная адаптация молодежи на территории Шарашенского сельского поселения на 2023 год и плановый период 2024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6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Организация и проведение конкурсов, культурно-массовых мероприятий для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</w:tr>
      <w:tr>
        <w:trPr>
          <w:trHeight w:val="9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Ведомственная целевая программа «Развитие культуры Шарашенского сельского поселения Алексеевско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0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01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38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</w:tr>
      <w:tr>
        <w:trPr>
          <w:trHeight w:val="4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муниципального района на 2023-2025 годы»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</w:tr>
      <w:tr>
        <w:trPr>
          <w:trHeight w:val="5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8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ежбюджетные траг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 xml:space="preserve">Развитие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0004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jc w:val="right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425" w:right="425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 Внести изменения в таблицу № 10 Приложения № 1 решения: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ых и ведомственных целевых программ Шарашенского сельского поселения на 2023-2025 го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.</w:t>
      </w:r>
    </w:p>
    <w:tbl>
      <w:tblPr>
        <w:tblW w:w="147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525"/>
        <w:gridCol w:w="467"/>
        <w:gridCol w:w="1418"/>
        <w:gridCol w:w="708"/>
        <w:gridCol w:w="1134"/>
        <w:gridCol w:w="993"/>
        <w:gridCol w:w="992"/>
        <w:gridCol w:w="4241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Ы</w:t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ый распорядитель, распорядитель средств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ая  классификации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5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 Шараш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30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650,9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 программа "Пожарная безопасность Шарашенского сельского поселения на 2023,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(опашка территории) в рамках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2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 программа «Ремонт и содержание внутрипоселковых дорог на 2023-2025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Муниципальная программа "Комплексное развитие коммунальной инфраструктуры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4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4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2"/>
                <w:szCs w:val="22"/>
              </w:rPr>
              <w:t>"Благоустройство территории Шарашенского сельского поселения на 2023 год и плановый период 2024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3,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3,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1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2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34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е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5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6,4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5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001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Благоустройство Шарашенского сельского поселения на 2023-2025 годы с привлечением незанят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0010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3 год и плановый период 2024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0010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Ведомственная программа «Развитие культуры Шарашенского сельского поселения Алексеевского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муниципального района на 2023-2025 годы»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0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8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БК 953 01 13 9900000170 244 «Другие общегосударственные вопросы»   – 62,7 тыс. руб. увеличи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БК 953 08 01 500002010 611  Ведомственная программа «Развитие культуры Шарашенского сельского поселения Алексеевского муниципального района на 2023-2025 годы»    – 460,0 тыс. руб. увеличи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БК 953 05 02 9900000180 244 Муниципальная программа "Комплексное развитие коммунальной инфраструктуры"шарашенского сельского поселения на 2023 год и плановый период 2024-2025 годов»– 2386,0 тыс. руб. уменьшить 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КБК 953 05 02 02 00402050 244 Муниципальная программа "Комплексное развитие коммунальной инфраструктуры"шарашенского сельского поселения на 2023 год и плановый период 2024-2025 годов»– 1863,3 тыс. руб. увеличить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Обнародовать настоящее решение на доске объявлений Думы Шарашенского 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лава Шарашенского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                                                                                  А.В.Курин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532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Calibri" w:cs="Calibri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5:00Z</dcterms:created>
  <dc:creator>1</dc:creator>
  <dc:description/>
  <cp:keywords/>
  <dc:language>en-US</dc:language>
  <cp:lastModifiedBy>Adm1</cp:lastModifiedBy>
  <cp:lastPrinted>2023-11-23T13:43:00Z</cp:lastPrinted>
  <dcterms:modified xsi:type="dcterms:W3CDTF">2023-11-23T10:44:00Z</dcterms:modified>
  <cp:revision>17</cp:revision>
  <dc:subject/>
  <dc:title>ОПИСЬ ПОСТАНОВЛЕНИЙ</dc:title>
</cp:coreProperties>
</file>