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15.12.2023   </w:t>
        <w:tab/>
        <w:t xml:space="preserve">                                      № 84/186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Думы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от 30.12.2022 № 64/143 «Об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ии размеров на оплату труда выборн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х  лиц  и  муниципальных служащи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 поселения  Алексеев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Волгоградской  обла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 2023  год»(в ред. № 65/145 от 13.01.2023г.)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в решение Думы Шарашенского сельского поселения от 30.12.2022 № 64/143 «Об  утверждении размеров на оплату труда выборных должностных  лиц  и  муниципальных служащих Шарашенского сельского  поселения  Алексеевского муниципального района Волгоградской  области на  2023  год»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в ред. № 65/145 от 13.01.2023г.)  следующие изменения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Приложение № 1 и Приложение № 2  Решения изложить в новой редакции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Настоящее решение вступает в силу с 01.12.2023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15.12.2023 № 84/18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3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32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FF0000"/>
          <w:kern w:val="2"/>
        </w:rPr>
        <w:br/>
      </w:r>
      <w:r>
        <w:rPr>
          <w:rFonts w:cs="Arial" w:ascii="Arial" w:hAnsi="Arial"/>
          <w:bCs/>
          <w:color w:val="000000"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15.12.2023 № 84/18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3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8787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138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57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37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/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Adm1</cp:lastModifiedBy>
  <cp:lastPrinted>2015-11-26T12:48:00Z</cp:lastPrinted>
  <dcterms:modified xsi:type="dcterms:W3CDTF">2023-12-15T10:30:00Z</dcterms:modified>
  <cp:revision>5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