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25.12.2023 г.</w:t>
        <w:tab/>
        <w:t xml:space="preserve">        № 86/18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таблицу № 7 Приложения № 1 решения: 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2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69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1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ежбюджетные траг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8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 и благоустройст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02 9000000030 100</w:t>
      </w:r>
      <w:r>
        <w:rPr/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Глава муниципального образования»-5,2тыс.руб. увелич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04 9000000010 100</w:t>
      </w:r>
      <w:r>
        <w:rPr/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Обеспечение деятельности органов местного самоуправления» -17,0тыс.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КБК 953 01 04 9000000010 200 «Обеспечение деятельности органов местного самоуправления» -2,0тыс.руб. увелич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КБК 953 01 04 9000000010 800 «Обеспечение деятельности органов местного самоуправления» -2,1тыс.руб. уменьшить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11 9900080010 870 «Резервный фонд администрации Шарашенского сельского поселения» -2,0тыс.руб. уменьшить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13 9900000170 244 «Другие общегосударственные вопросы»   – 463,0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БК 953 03 10 0100101050 244  Муниципальная целевая программа "Пожарная безопасность Шарашенского сельского поселения на 2023, 2024-2025 годы»     – 108,2 тыс. руб. уменьш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БК 953 03 10 0100201050 244  Муниципальная целевая программа "Пожарная безопасность Шарашенского сельского поселения на 2023, 2024-2025 годы»     – 374,8 тыс. руб. уменьши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200502050 244  Муниципальная целевая программа "Благоустройство территории Шарашенского сельского поселения  на 2023 год и плановый период 2024-2025 годов»     – 134,7 тыс. руб. уменьш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400104050 244 Муниципальная целевая программа "Благоустройство территории Шарашенского сельского поселения  на 2023 год и плановый период 2024-2025 годов»     – 58,0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  Обнародовать настоящее решение на доске объявлений Думы Шарашенского сельского посел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12-05T10:27:00Z</cp:lastPrinted>
  <dcterms:modified xsi:type="dcterms:W3CDTF">2023-12-25T12:38:00Z</dcterms:modified>
  <cp:revision>20</cp:revision>
  <dc:subject/>
  <dc:title>ОПИСЬ ПОСТАНОВЛЕНИЙ</dc:title>
</cp:coreProperties>
</file>