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9.12.2023</w:t>
        <w:tab/>
        <w:t xml:space="preserve">        № 87/189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бюджета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на  2024 год 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овый период  2025 и 2026 годов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 Бюджетным Кодексом Российской Федерации от 31.07.1998 г. № 145-ФЗ, Федеральным законом от 06.10.2003 г. № 131 – ФЗ «Об общих принципах организации местного самоуправления в Российской Федерации», решением Думы  Шарашенского сельского поселения от 01.12.2015 № 29/70 «О Положении, о бюджетном процессе в Шарашенском сельском поселении</w:t>
      </w:r>
      <w:r>
        <w:rPr>
          <w:rFonts w:cs="Arial" w:ascii="Arial" w:hAnsi="Arial"/>
          <w:b/>
          <w:color w:val="000000"/>
        </w:rPr>
        <w:t>»,</w:t>
      </w:r>
      <w:r>
        <w:rPr>
          <w:rFonts w:cs="Arial" w:ascii="Arial" w:hAnsi="Arial"/>
          <w:color w:val="000000"/>
        </w:rPr>
        <w:t xml:space="preserve"> руководствуясь Уставом  Шарашенского сельского поселения, рассмотрев проект бюджета  Шарашенского сельского поселения на 2024 год и плановый период  2025-2026 годов, на основании основных показателей прогноза социально-экономического развития,  оценки ожидаемого исполнения бюджета поселения за 2024 год, Дума  Шарашенского сельского поселения </w:t>
      </w:r>
      <w:r>
        <w:rPr>
          <w:rFonts w:cs="Arial" w:ascii="Arial" w:hAnsi="Arial"/>
          <w:b/>
          <w:color w:val="000000"/>
        </w:rPr>
        <w:t>р  е  ш  и  л  а: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Утвердить бюджет Шарашенского сельского поселения на  2024 год и  плановый период  2025 и2026 годов согласно приложению №1 к настоящему Решению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данное решение в газете «Алексеевский вестник»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32"/>
        <w:tabs>
          <w:tab w:val="clear" w:pos="708"/>
          <w:tab w:val="left" w:pos="1260" w:leader="none"/>
        </w:tabs>
        <w:ind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32"/>
        <w:tabs>
          <w:tab w:val="clear" w:pos="708"/>
          <w:tab w:val="left" w:pos="1260" w:leader="none"/>
        </w:tabs>
        <w:ind w:left="-100" w:hanging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Шарашенского</w:t>
      </w:r>
    </w:p>
    <w:p>
      <w:pPr>
        <w:pStyle w:val="32"/>
        <w:tabs>
          <w:tab w:val="clear" w:pos="708"/>
          <w:tab w:val="left" w:pos="1260" w:leader="none"/>
        </w:tabs>
        <w:ind w:left="-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         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Думы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Алексеевского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</w:t>
      </w:r>
    </w:p>
    <w:p>
      <w:pPr>
        <w:pStyle w:val="Normal"/>
        <w:ind w:left="57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_______ 2023 № _____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бюджета Шараше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 2024 год и плановый период  2025-2026 годов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 Утвердить бюджет Шараш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на 2024 год по расходам в сумме 16529,8 тыс. руб. и по доходам в сумме 15811,6тыс. руб.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на 2025 год по расходам в сумме 17734,7тыс. руб. и по доходам в сумме 16973,9 тыс. руб.,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>на 2026 год по расходам в сумме 18725,9 тыс. руб. и по доходам в сумме 17918,3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Установить предельный размер дефицита бюджета  посел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сумме 718,1 тыс. рублей или 5% к объему собственных доходов без учета дополнительных нормативов отчислений на 2024 год,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сумме 760,8 тыс. руб. или 5% к объему собственных доходов  без учета дополнительных нормативов отчислений  на 2025 год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сумме 807,6 тыс. руб. или 5%  к  объему собственных доходов без  учета дополнительных нормативов отчислений  на  2026 год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Направить на покрытие дефицита бюджета поселения в 2024, 2025, 2026   года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</w:t>
        <w:tab/>
        <w:t>изменение остатков средств на счетах по учету средств районного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</w:t>
        <w:tab/>
        <w:t>Учесть в бюджете поселения на 2024, 2025, 2026  годы поступления доходов согласно таблицы № 1 приложения №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</w:t>
        <w:tab/>
        <w:t>Установить, что в 2024, 2025, 2026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7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, открытом Шарашенскому сельскому поселению в  Отделе № 1 Управления Федерального казначейства по Волгоград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Средства, полученные бюджетными учреждениями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Отделом № 1  Управления Федерального казначейства по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8. Утвердить в пределах общего объема расходов, установленного пунктом 1 настоящего  решения распределение расходов бюджета поселения на 2024, 2025, 2026  годы по разделам и подразделам функциональной классификации расходов бюджетов Российской Федерации согласно таблицы № 2  приложения № 1. Утвердить в пределах общего объема расходов, установленного пунктом 1 настоящего 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 3 приложения № 1. Утвердить перечень главных распорядителей средств бюджета поселения на 2024-2026 годы согласно таблицы № 4 приложения № 1 и ведомственную классификацию расходов бюджета поселения согласно таблицы № 5 приложения №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9. Глава Шарашенского  сельского поселения не вправе принимать решения, приводящие  к увеличению в 2024, 2025, 2026  годах численности муниципальных служащих согласно таблицы № 8 приложения №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000000"/>
        </w:rPr>
        <w:t>10.  Представляется реестр источников доходов бюджета шарашенского сельского поселения на 2024 год и плановый период 2025 -2026 годов</w:t>
        <w:tab/>
        <w:t>согласно таблицы № 9 приложения №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1.</w:t>
        <w:tab/>
        <w:t>Расчет дополнительных (дифференцированных)  нормативов отчислений в бюджет поселения от налога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 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становлен на 2024, 2025, 2026  годы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5 процентов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Установить, что согласно Закону Волгоградской области «О бюджете Волгоградской области на 2024 год и плановый период 2025-2026 годы» в бюджет поселения поступает дотация на выравнивание уровня бюджетной обеспеченности поселений в 2024 году в сумме 1023,0 тыс. рублей, в 2025 году в сумме 1023,0 тыс. рублей, в 2026 году 1023,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венции бюджетам поселений на реализацию Закона Волгоградской области от 04.08.2006 года № 1247-ОД «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2,6 тыс.рублей в 2024 году,  2,3 тыс. рублей в 2025 году, 2,3 тыс. рублей в 2026 год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венция бюджетам поселений на осуществление полномочий по первичному воинскому учету на территориях, где отсутствуют военные комиссариаты 87,2 тыс. рублей в 2024 году, 96 тыс. рублей в 2025 году, 105,0 тыс. рублей в 2026 год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венция бюджетам поселений, прочие межбюджетные трансферты, передаваемые бюджетам сельских поселении  336,15 тыс. рублей  в 2024 году, 636,15 тыс. рублей в 2025 году, 636,15 тыс. рублей в 2026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>13. Утвердить средства, передаваемые в бюджет Алексеевского муниципального района  из бюджета поселения, на обеспечение деятельности органов финансового контроля согласно таблицы № 6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Осуществление  внешнего муниципального финансового контроля  передаются Алексеевскому муниципальному району согласно заключенного соглашения от 21.03.2022 года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4. Утвердить источники финансирования дефицита бюджета Шарашенского сельского поселения  на 2024, 2025, 2026 годы, направляемые на покрытие дефицита бюджета, согласно таблицы № 7 приложения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5. Неиспользованные в 2023, 2024, 2025 годах целевые средства, переданные из районного бюджета в бюджет поселения, подлежат использованию в 2024, 2025, 2026  годах на те же цел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еиспользованные целевые средства, потребность в которых в 2024, 2025, 2026 годах отсутствует, подлежат возврату в доход обла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6.</w:t>
        <w:tab/>
        <w:t>Установить, что заключение и оплата бюджетными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становить, что финансирование муниципальных бюджетных учреждений осуществляется путем предоставления субсидий на выполнение муниципальных заданий и иных субсид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7. Выделить  бюджетные ассигнования на реализацию муниципальной  программы «Пожарная безопасность   Шарашенского сельского поселения  на 2024, 2025-2026 годы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 сумме - 600,0 тыс. рублей на 2024 год;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600,0 тыс. рублей на 2025 го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600,0 тыс. рублей на 2026 год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18. Выделить  бюджетные ассигнования на реализацию муниципальной программы « Благоустройство территории Шарашенского сельского поселения Алексеевского муниципального района на  2024 год и плановый период 2025-2026 годов »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 сумме – 5982,3 тыс. рублей на 2024 год;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– 6313,2 тыс. рублей на 2025 го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– 6668,6 тыс. рублей на 2026 год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9. Выделить  бюджетные ассигнования на реализацию муниципальной  программы «Реализация мероприятий  молодёжной политики и  социальная адаптация молодёжи на территории Шарашенского сельского поселения на  2024 год и плановый период 2025-2026 годов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 сумме - 30,0 тыс. рублей на 2024 год;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30,0 тыс. рублей на 2025 го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30,0 тыс. рублей на 2026 год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. Выделить  бюджетные ассигнования на реализацию муниципальной  программы «Благоустройство Шарашенского сельского поселения на 2024-2026 годы с привлечением незанятого населения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 сумме – 600,0 тыс. рублей на 2024 год;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– 660,0 тыс. рублей на 2025 го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– 726,0 тыс. рублей на 2026 год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>21. Выделить  бюджетные ассигнования на реализацию муниципальной  программы «Ремонт и содержание внутри поселковых дорог на 2024-2026 годы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 сумме – 1218,2 тыс. рублей на 2024 год;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– 1531,6 тыс. рублей на 2025 го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– 1573,4 тыс. рублей на 2026 год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>22. Выделить  бюджетные ассигнования на реализацию муниципальной программы «Развитие культуры  Шарашенского сельского поселения Алексеевского  муниципального района на 2024-2026 годы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 сумме - 2380,0 тыс. рублей на 2024 год;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2380,0 тыс. рублей на 2025 го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2380,0 тыс. рублей на 2026 год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3. Выделить  бюджетные ассигнования на реализацию муниципальной  программы «Развитие территориального общественного самоуправ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Алексеевского муниципального района на 2024-2026 годы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 сумме - 30,0 тыс. рублей на 2024 год;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30,0 тыс. рублей на 2025 го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30,0 тыс. рублей на 2026 год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4.</w:t>
      </w:r>
      <w:r>
        <w:rPr/>
        <w:t xml:space="preserve"> </w:t>
      </w:r>
      <w:r>
        <w:rPr>
          <w:rFonts w:cs="Arial" w:ascii="Arial" w:hAnsi="Arial"/>
          <w:color w:val="000000"/>
        </w:rPr>
        <w:t>Выделить  бюджетные ассигнования на исполнение публичных нормативных обязательств « Пенсионное обеспечение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в сумме - 300,0 тыс. рублей на 2024 год;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310,0 тыс. рублей на 2025 год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умме - 340,0 тыс. рублей на 2026 г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Решения Думы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____»_________2023 №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2394"/>
        <w:gridCol w:w="1160"/>
        <w:gridCol w:w="1234"/>
        <w:gridCol w:w="1717"/>
      </w:tblGrid>
      <w:tr>
        <w:trPr>
          <w:trHeight w:val="30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ШАРАШЕНСКОГО СЕЛЬСКОГО ПОСЕЛЕНИЯ НА 2024 ГОД И ПЛАНОВЫЙ ПЕРИОД 2025 -2026 ГОДОВ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6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16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5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4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0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36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9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9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2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19,5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3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1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6,4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4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 101 02140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3,4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4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>
          <w:trHeight w:val="14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2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6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,4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9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(24-51180-0000-00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6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,1</w:t>
            </w:r>
          </w:p>
        </w:tc>
      </w:tr>
      <w:tr>
        <w:trPr>
          <w:trHeight w:val="23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1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7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18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____»_________2023 №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</w:rPr>
        <w:t xml:space="preserve">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767"/>
        <w:gridCol w:w="1276"/>
        <w:gridCol w:w="1276"/>
        <w:gridCol w:w="155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4,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от «____»_________2023 №_____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ассигнований из бюджета поселения на 2024 год и плановый период 2025-2026 гг. по разделам, подразделам, целевым статьям (гос. программа, непрограммное направление, подпрограмма, направление расходов) и видам расходов функциональной классификации бюджетов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349" w:type="dxa"/>
        <w:jc w:val="left"/>
        <w:tblInd w:w="-181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3227"/>
        <w:gridCol w:w="647"/>
        <w:gridCol w:w="529"/>
        <w:gridCol w:w="701"/>
        <w:gridCol w:w="1580"/>
        <w:gridCol w:w="688"/>
        <w:gridCol w:w="992"/>
        <w:gridCol w:w="992"/>
        <w:gridCol w:w="993"/>
      </w:tblGrid>
      <w:tr>
        <w:trPr>
          <w:trHeight w:val="2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1,7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,7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3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ожарная безопасность Шарашенского сельского поселения на 2024, 2025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(содержание трактор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8,6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зелен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Прочее благоустройство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одержание объект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5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Шарашенского сельского поселения на 2024 -2026 годы с привлечением незанятого на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 Шарашенского сельского поселения Алексеевского 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>
          <w:trHeight w:val="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____»_________2023 №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ные распорядители средств бюдж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на 2024-2026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ведом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 Алексеевского муниципальн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____»_________2023 №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омственная классификация расходов бюджета Шарашен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617"/>
        <w:gridCol w:w="506"/>
        <w:gridCol w:w="506"/>
        <w:gridCol w:w="1551"/>
        <w:gridCol w:w="617"/>
        <w:gridCol w:w="951"/>
        <w:gridCol w:w="1084"/>
        <w:gridCol w:w="1347"/>
      </w:tblGrid>
      <w:tr>
        <w:trPr>
          <w:trHeight w:val="219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2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1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ожарная безопасность Шарашенского сельского поселения на 2024, 2025-2026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8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0.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оды»(содержание трактор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территории Шарашенского сельского поселения на 2024год и плановый период 2025-2026 год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,8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зеленение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Прочее благоустройств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5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одержание объекта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5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.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Шарашенского сельского поселения  на 2024-2026 годы с привлечением незанятого населения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4 год и плановый период 2025-2026год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 Шарашенского сельского поселения Алексеевского  муниципального района на 2024-2026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0.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734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725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6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____»_________2023 №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мер средств, передаваемых из бюджета Шарашен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ельского поселения в бюджет Алексеев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ого района в 2024-2026 гг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заключенного соглашения от 21.03.2022 г. № 1 о передаче Алексеевскому муниципальному району полномочий Шарашенского сельского поселения по осуществлению внешнего муниципального финансового контроля передаются средства в виде средств полученных на исполнение следующих полномочи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600"/>
        <w:gridCol w:w="1620"/>
        <w:gridCol w:w="2082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 внешнего муниципального финансового контроля в соответствии с Федеральным законом от 06.10.2003г. №131-ФЗ «Об общих принципах организации местного самоуправления в РФ», Федеральным законом от 07.02.2011г.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____»_________2023 №_____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000000"/>
        </w:rPr>
        <w:t>Источники финансирования дефицита бюджета Шарашенского сельского поселения на 2024– 2026 гг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8"/>
        <w:gridCol w:w="1080"/>
        <w:gridCol w:w="1003"/>
        <w:gridCol w:w="100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рсовая разница по средствам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нение муниципальных гарантий, в случае, если исполнение гарантом муниципальных гарантий ведет к возникновению права регрессного треб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юридическим лицам из местного бюджета (разница между средствами полученными от  возврата и суммой предоставленных юридическим лицам бюджетных кред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е кредиты, предоставленные другим бюджетам из местного бюджета(разница между средствами полученными от  возврата и суммой предоставленных другим бюджетам бюджетных креди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6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8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приложению № 1  Решения Думы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от «___» _______ 2023 № 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ельная численность муниципальных служащих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039"/>
        <w:gridCol w:w="417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й служб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ое количество муниципальных служащих (чел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№ 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иложению № 1 Решения Думы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от  _________ №_____</w:t>
      </w:r>
    </w:p>
    <w:p>
      <w:pPr>
        <w:pStyle w:val="Normal"/>
        <w:tabs>
          <w:tab w:val="clear" w:pos="708"/>
          <w:tab w:val="left" w:pos="5355" w:leader="none"/>
        </w:tabs>
        <w:rPr>
          <w:color w:val="FF0000"/>
        </w:rPr>
      </w:pPr>
      <w:r>
        <w:rPr>
          <w:color w:val="FF0000"/>
        </w:rPr>
      </w:r>
    </w:p>
    <w:tbl>
      <w:tblPr>
        <w:tblW w:w="1603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139"/>
        <w:gridCol w:w="2680"/>
        <w:gridCol w:w="1276"/>
        <w:gridCol w:w="1843"/>
        <w:gridCol w:w="992"/>
        <w:gridCol w:w="1134"/>
        <w:gridCol w:w="1276"/>
        <w:gridCol w:w="1275"/>
        <w:gridCol w:w="993"/>
        <w:gridCol w:w="992"/>
        <w:gridCol w:w="992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ЕСТР ИСТОЧНИКОВ ДОХОДОВ БЮДЖЕТА ШАРАШЕН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24 ГОД И ПЛАНОВЫЙ ПЕРИОД 2025 -2026 ГОДОВ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ы главного админист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а доходо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 главного администратора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ноз доходов бюджета на 2023 год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совые поступления по состоянию на 01.11.2023г.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исполнения за 2023 год (тыс.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ноз доходов бюджета  (тыс.руб.)</w:t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год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51,9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36,9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19,5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19,5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6,4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40 01 0000 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trHeight w:val="1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80 01 0000 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130 01 0000 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не  превышающей 650 000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140 01 0000 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 превышающей 650 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3,4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30 01 0000 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4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40 01 0000 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50 01 0000 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2</w:t>
            </w:r>
          </w:p>
        </w:tc>
      </w:tr>
      <w:tr>
        <w:trPr>
          <w:trHeight w:val="8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60 01 0000 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1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5 03010 01 0000 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4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6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6033 10 0000 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,9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6043 10 0000 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1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4053 10 0000 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,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6 18000 02 0000 1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500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ю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ппарат Губернатора и правительства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51040 02 0000 1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ю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Губернатора и правительства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6,4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150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6,4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3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15002 10 0000 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25467 10 0000 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02 25555 10 0000 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 02 25555 10 0000 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3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30024 00 0000 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4 10 0000 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18 10 0000 150                         (21-36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,1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й трансферт на сбалансированность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й трансферт на исполнение иных полномоч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18,3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1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8:00Z</dcterms:created>
  <dc:creator>1</dc:creator>
  <dc:description/>
  <cp:keywords/>
  <dc:language>en-US</dc:language>
  <cp:lastModifiedBy>Adm1</cp:lastModifiedBy>
  <cp:lastPrinted>2023-12-05T13:21:00Z</cp:lastPrinted>
  <dcterms:modified xsi:type="dcterms:W3CDTF">2024-01-15T10:51:00Z</dcterms:modified>
  <cp:revision>4</cp:revision>
  <dc:subject/>
  <dc:title>ОПИСЬ ПОСТАНОВЛЕНИЙ</dc:title>
</cp:coreProperties>
</file>