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9.12.2023 г.</w:t>
        <w:tab/>
        <w:t xml:space="preserve">        № 87/190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color w:val="000000"/>
        </w:rPr>
        <w:t>1.  В пункте 1 Приложения №1 Решения слова « по расходам в сумме 29914,3</w:t>
      </w:r>
    </w:p>
    <w:p>
      <w:pPr>
        <w:pStyle w:val="Normal"/>
        <w:ind w:left="315" w:hanging="0"/>
        <w:rPr/>
      </w:pPr>
      <w:r>
        <w:rPr>
          <w:rFonts w:cs="Arial" w:ascii="Arial" w:hAnsi="Arial"/>
          <w:color w:val="000000"/>
        </w:rPr>
        <w:t>тыс. руб.» заменить словами «по расходам в сумме   29699,6 тыс. руб.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« по доходам в сумме 14397,3 тыс. руб.» заменить словами «по доходам в   сумме   14192,8 тыс. руб.»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tbl>
      <w:tblPr>
        <w:tblW w:w="104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0"/>
        <w:gridCol w:w="2067"/>
      </w:tblGrid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4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38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38,1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еществляется в соответствии со статьями 227,228 НК Р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4,5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3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4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8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 0213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налоги на товары (работы, услуги) реализуемые на территории Р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 02231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 02241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 02251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 02261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3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1 08 04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е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1 05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1 11 05013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едений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1 11 0503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3050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ные услуг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1 13 03050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ные услуг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53 1 14 06013 10 0000 43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3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1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1800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3 1 16 5104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2 02 40014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на исполнение полномочий в сфере ЖК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4,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6 Приложения № 1 решения:  </w:t>
      </w:r>
    </w:p>
    <w:p>
      <w:pPr>
        <w:pStyle w:val="Normal"/>
        <w:ind w:left="36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8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4,7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,7</w:t>
            </w:r>
          </w:p>
        </w:tc>
      </w:tr>
      <w:tr>
        <w:trPr>
          <w:trHeight w:val="97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5</w:t>
            </w:r>
          </w:p>
        </w:tc>
      </w:tr>
      <w:tr>
        <w:trPr>
          <w:trHeight w:val="73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5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К РФ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45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и и задолженность по соответствующему платежу, в том числе по отмененному) 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тов(в части суммы налога, не превышающей 650 000рублей)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01 021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7</w:t>
            </w:r>
          </w:p>
        </w:tc>
      </w:tr>
      <w:tr>
        <w:trPr>
          <w:trHeight w:val="145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</w:tr>
      <w:tr>
        <w:trPr>
          <w:trHeight w:val="16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2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44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000 1 16 3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,5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8,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Внести изменения в таблицу № 7 Приложения № 1 решения: 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4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69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1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ежбюджетные траг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48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Муниципальная программа "Комплексное развитие коммунальной инфраструктуры и благоустройст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9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255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5,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04 9000000010 200</w:t>
      </w:r>
      <w:r>
        <w:rPr>
          <w:rFonts w:cs="Arial" w:ascii="Arial" w:hAnsi="Arial"/>
        </w:rPr>
        <w:t xml:space="preserve"> «Обеспечение деятельности органов местного самоуправления»</w:t>
      </w:r>
      <w:r>
        <w:rPr>
          <w:rFonts w:cs="Arial" w:ascii="Arial" w:hAnsi="Arial"/>
          <w:color w:val="000000"/>
          <w:sz w:val="22"/>
          <w:szCs w:val="22"/>
        </w:rPr>
        <w:t>-2,2тыс.руб. увелич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04 9000000010 80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Обеспечение деятельности органов местного самоуправления» -2,2тыс.руб. уменьш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КБК 953 01 13 9900000170 200 «Другие общегосударственные вопросы» 2862,3тыс.руб. увелич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КБК 953 04 09 0600106050 200 Муниципальная  программа «Ремонт и содержание внутрипоселковых дорог на 2023-2025 г.г.» -5,9тыс.руб. уменьшить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4 12 9900000130 200 Непрограммные расходы органов местного самоуправления Шарашенского сельского поселения Алексеевского муниципального района -55,0тыс.руб. уменьшить 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4 12 9900040140 200 Непрограммные расходы органов местного самоуправления Шарашенского сельского поселения Алексеевского муниципального района   – 430,0 тыс. руб. уменьш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КБК 953 05 03 0200102050 200  Муниципальная программа "Благоустройство территории Шарашенского сельского поселения на 2023 год и плановый период 2024-2025 годов»    – 322,4 тыс. руб. уменьниш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КБК 953 05 03 0200202050 200   Муниципальная программа "Благоустройство территории Шарашенского сельского поселения на 2023 год и плановый период 2024-2025 годов»    – 70,3 тыс. руб. уменьш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3 0200502050 244  Муниципальная целевая программа "Благоустройство территории Шарашенского сельского поселения  на 2023 год и плановый период 2024-2025 годов»     – 1936,1 тыс. руб. уменьш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3 9900000080 851 Муниципальная программа "Благоустройство территории Шарашенского сельского поселения на 2023 год и плановый период 2024-2025 годов»    – 20,0. руб. уменьниш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3 0700107050 200 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    – 30,0 тыс. руб. уменьниш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3 0400104050 200 Муниципальная программа «Благоустройство Шарашенского сельского поселения на 2023-2025 годы с привлечением незанятого населения»    – 2,4 тыс. руб. уменьниш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КБК 953 10 01 9900000150 300 Социальная политика  – 186,7 тыс. руб. уменьниш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.  Обнародовать настоящее решение на доске объявлений Думы Шарашенского сельского посел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12-29T10:21:00Z</cp:lastPrinted>
  <dcterms:modified xsi:type="dcterms:W3CDTF">2024-01-11T05:57:00Z</dcterms:modified>
  <cp:revision>23</cp:revision>
  <dc:subject/>
  <dc:title>ОПИСЬ ПОСТАНОВЛЕНИЙ</dc:title>
</cp:coreProperties>
</file>